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января 2024 г.</w:t>
        <w:tab/>
        <w:tab/>
        <w:tab/>
        <w:tab/>
        <w:tab/>
        <w:t xml:space="preserve">                                     №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округа «» января 2024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b/>
          <w:bCs/>
          <w:szCs w:val="24"/>
        </w:rPr>
        <w:t>Совета народных депутатов Осинниковского городского округа от 22 декабря 2022 года № 346-МНА «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частью 5 статьи 20</w:t>
        </w:r>
      </w:hyperlink>
      <w:r>
        <w:rPr>
          <w:rFonts w:cs="Times New Roman" w:ascii="Times New Roman" w:hAnsi="Times New Roman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ей 29 Устава Осинниковского городского округа Кемеровской области – Кузбасс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и в целях оказания адресной материальной помощи гражданам, оказавшимся в трудной жизненной ситуации, проживающим на территории Осинниковского городского округа Кемеровской области – Кузбасса, </w:t>
      </w:r>
      <w:r>
        <w:rPr>
          <w:rFonts w:cs="Times New Roman" w:ascii="Times New Roman" w:hAnsi="Times New Roman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Внести в решение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</w:rPr>
        <w:t>Совета народных депутатов Осинниковского городского округа  от 22 декабря 2022 года № 346-МНА «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 (в ред. решения Совета народных депутатов Осинниковского городского округа от 24 августа 2023г. №403-МНА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1.В приложении №1 к решению Совета народных депутатов Осинниковского городского округа от 22 декабря 2022 года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1.1. Абзац восьмой пункта 3.1. Положения о порядке оказания адресной социальной помощи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«свидетельство о смерти гражданина, погибшего (умершего) при исполнении служебного долга, и его копия (извещение о гибели погибшего при исполнении служебного долга, в случае смерти от ранений - заключение медицинской организации о причинах смерти); документы для оплаты расходов по организации и проведению похорон, в том числе поминальных обедов из расчета участия не более 50 человек, для заявителей, указанных в подпункте 2.1.6 пункта 2.1 настоящего Положения;</w:t>
      </w:r>
      <w:r>
        <w:rPr>
          <w:rFonts w:eastAsia="Calibri" w:cs="Times New Roman" w:ascii="Times New Roman" w:hAnsi="Times New Roman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</w:rPr>
        <w:t xml:space="preserve">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         И.В. Рома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CEFB176A904DEC223497DFD221FF78E2DBC968233C4E0FD956FD32E19C4D38904D080D8E3C6B8B6B003EB5631742C1A8C942679D7E54B5v07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7:00Z</dcterms:created>
  <dc:creator>USZN</dc:creator>
  <dc:description/>
  <cp:keywords/>
  <dc:language>en-US</dc:language>
  <cp:lastModifiedBy>SOVET-US</cp:lastModifiedBy>
  <cp:lastPrinted>2023-08-24T13:17:00Z</cp:lastPrinted>
  <dcterms:modified xsi:type="dcterms:W3CDTF">2024-01-12T08:55:00Z</dcterms:modified>
  <cp:revision>4</cp:revision>
  <dc:subject/>
  <dc:title/>
</cp:coreProperties>
</file>