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«18» января  2024 г.</w:t>
        <w:tab/>
        <w:tab/>
        <w:tab/>
        <w:tab/>
        <w:tab/>
        <w:t xml:space="preserve">                                                        №53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 ноября 2002 года № 161-ФЗ                                     «О государственных и муниципальных унитарных предприятиях», ст. 66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3июля 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выполнение работ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, на период с 01.02.2024г. по 31.03.2024г. включительно с начальной максимальной ценой  8 393 436,00 (восемь миллионов триста девяносто три тысячи четыреста тридцать шесть рублей).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полномочить директора МУП «Электротранспорт» г. Осинники Гуляр В.П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местить  настоящее решение  на официальном сайте органов местного самоуправления Осинниковского городского округа osinniki.or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2:00Z</dcterms:created>
  <dc:creator>Alexandre Katalov</dc:creator>
  <dc:description/>
  <cp:keywords/>
  <dc:language>en-US</dc:language>
  <cp:lastModifiedBy>SOVET-US</cp:lastModifiedBy>
  <cp:lastPrinted>2023-12-05T11:12:00Z</cp:lastPrinted>
  <dcterms:modified xsi:type="dcterms:W3CDTF">2024-01-18T07:00:00Z</dcterms:modified>
  <cp:revision>3</cp:revision>
  <dc:subject/>
  <dc:title>_____</dc:title>
</cp:coreProperties>
</file>