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68" w:leader="none"/>
          <w:tab w:val="left" w:pos="7830" w:leader="none"/>
          <w:tab w:val="left" w:pos="8080" w:leader="none"/>
          <w:tab w:val="left" w:pos="9390" w:leader="none"/>
          <w:tab w:val="left" w:pos="10206" w:leader="none"/>
        </w:tabs>
        <w:ind w:right="-1" w:hanging="0"/>
        <w:jc w:val="both"/>
        <w:rPr>
          <w:u w:val="single"/>
        </w:rPr>
      </w:pPr>
      <w:r>
        <w:rPr>
          <w:u w:val="single"/>
        </w:rPr>
        <w:t>16.05.2023</w:t>
      </w:r>
      <w:r>
        <w:rPr/>
        <w:tab/>
        <w:t xml:space="preserve">                                                                                                                  </w:t>
      </w:r>
      <w:r>
        <w:rPr>
          <w:u w:val="single"/>
        </w:rPr>
        <w:t>№ 596-п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 внесении изменений в перечень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  <w:t>В соответствии со статьей 38.1. Бюджетного кодекса Российской Федера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еречень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, утвержденный постановлением администрации Осинниковского городского округа от 21.02.2022 №150-п «Об утверждении перечня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» (в редакции постановлений администрации Осинниковского городского округа от 17.05.2022 № 523-п, от 25.10.2022 № 1175-п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</w:rPr>
      </w:pPr>
      <w:r>
        <w:rPr/>
        <w:t>1.1. строку 3 пункта 4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color w:val="000000"/>
        </w:rPr>
        <w:t>«Муниципальное бюджетное учреждение культуры «Централизованная библиотечная система  Осинниковского городского округа»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  <w:t>1.2. в пункте 6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  <w:t>1.2.1. строку 2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</w:t>
      </w:r>
      <w:r>
        <w:rPr>
          <w:color w:val="000000"/>
        </w:rPr>
        <w:t>Муниципальное бюджетное учреждение дополнительного образования «Спортивная школа бокса имени В.Х. Тараша»;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1.2.2. </w:t>
      </w:r>
      <w:r>
        <w:rPr/>
        <w:t>строку 5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</w:t>
      </w:r>
      <w:r>
        <w:rPr>
          <w:color w:val="000000"/>
        </w:rPr>
        <w:t>Муниципальное  бюджетное учреждение дополнительного образования «Спортивная школа футбола».</w:t>
      </w:r>
    </w:p>
    <w:p>
      <w:pPr>
        <w:pStyle w:val="Normal"/>
        <w:ind w:right="-2" w:firstLine="709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right="-2" w:firstLine="709"/>
        <w:jc w:val="both"/>
        <w:rPr/>
      </w:pPr>
      <w:r>
        <w:rPr/>
        <w:t>3. Контроль за исполнением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</w:rPr>
        <w:t>Глава Осинниковского</w:t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городского округа</w:t>
        <w:tab/>
        <w:tab/>
        <w:tab/>
        <w:tab/>
        <w:tab/>
        <w:tab/>
        <w:t xml:space="preserve">    </w:t>
        <w:tab/>
        <w:tab/>
        <w:tab/>
        <w:t xml:space="preserve">         И.В.Романов 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Э.А. Баланди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                    </w:t>
        <w:tab/>
        <w:t xml:space="preserve">             (дата)                                    (подпись)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.В. Федорова</w:t>
      </w:r>
    </w:p>
    <w:p>
      <w:pPr>
        <w:pStyle w:val="Normal"/>
        <w:tabs>
          <w:tab w:val="clear" w:pos="708"/>
          <w:tab w:val="left" w:pos="648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-50-01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9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05:00Z</dcterms:created>
  <dc:creator>1</dc:creator>
  <dc:description/>
  <cp:keywords/>
  <dc:language>en-US</dc:language>
  <cp:lastModifiedBy>Стома Е.Г.</cp:lastModifiedBy>
  <cp:lastPrinted>2022-02-14T16:23:00Z</cp:lastPrinted>
  <dcterms:modified xsi:type="dcterms:W3CDTF">2024-02-01T02:06:00Z</dcterms:modified>
  <cp:revision>4</cp:revision>
  <dc:subject/>
  <dc:title/>
</cp:coreProperties>
</file>