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b/>
          <w:b/>
          <w:sz w:val="24"/>
          <w:szCs w:val="28"/>
        </w:rPr>
      </w:pPr>
      <w:r>
        <w:rPr>
          <w:sz w:val="24"/>
          <w:szCs w:val="28"/>
        </w:rPr>
        <w:t>от 29 января 2024 года                                                                               № 53/18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О кандидатурах для исключения из состава УИК Осинников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На основании личных заявлений о выходе из резерва составов участковых избирательных комиссий и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2"/>
          <w:szCs w:val="28"/>
        </w:rPr>
        <w:t xml:space="preserve">, территориальная избирательная комиссия Осинниковского городского округа                                                                                                                        </w:t>
      </w:r>
      <w:r>
        <w:rPr>
          <w:sz w:val="22"/>
          <w:szCs w:val="28"/>
          <w:u w:val="single"/>
        </w:rPr>
        <w:t>решила: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сключить из состава: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№781-Прохоренко Татьяну Анатольевну,18.02.1968, выдвинута ООО «РСВА»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781 – Чердынцеву Ольгу Ивановну, 01.09.1960, выдвинута Советом ТО ОГО Общероссийского Профсоюза образования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784-Павлий Наталью Ивановну, 13.07.1960, выдвинута собранием избирателей по месту жительства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№786 – Дудову Татьяну Александровну,24.08.1968, выдвинута коллективом МБОУ ООШ №3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787 – Евглевского  Александра Владимировича, 22.06.1968, выдвинут Бюро Комитета регионального отделения политической партии «КПРФ»;</w:t>
      </w:r>
    </w:p>
    <w:p>
      <w:pPr>
        <w:pStyle w:val="Normal"/>
        <w:ind w:firstLine="70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ИК №788-Дечеву Лилию Владимировну, 12.101973, выдвинута Советом народных депутатов Осинниковского городского округа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788 – Скрипюк Татьяну Александровну,17.01.1954, выдвинута Бюро Комитета регионального отделения политической партии «КПРФ»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789 – Крючкину Викторию Владимировну,10.05.1983, выдвинута Бюро Комитета регионального отделения политической партии «КПРФ»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791-Гневанову Татьяну Витальевну, 05.071983, выдвинута коллективом МБДОУ Детский сад №28 «Дельфин»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791- Фролову Оксану Викторовну, 08.08.1976, коллективом МБОУ СОШ №35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№795– Кох Розу Сергеевну, 19.10.1985, выдвинута Советом народных депутатов Осинниковского городского округа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796 – Закирова Рафиса Мидхатовича,27.09.1954, выдвинут Бюро Комитета регионального отделения политической партии «КПРФ»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797 – Черепанова Георгия Михайловича,13.01.1988, выдвинут Бюро Комитета регионального отделения политической партии «КПРФ»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800-Павлову Анастасию Андреевну, 12.06.1983, выдвинута ООО «РСВА»;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УИК №801-Шумайлову Люизу Рушатовну, 03.12.1978, выдвинута коллективом ГБУЗ «Осинниковская городская больница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801-Щерба Анастасию Сергеевну, 18.08.1983, выдвинута Советом народных депутатов Осинниковского городского округа;</w:t>
      </w:r>
    </w:p>
    <w:p>
      <w:pPr>
        <w:pStyle w:val="Normal"/>
        <w:ind w:firstLine="705"/>
        <w:jc w:val="both"/>
        <w:rPr/>
      </w:pPr>
      <w:r>
        <w:rPr>
          <w:sz w:val="22"/>
        </w:rPr>
        <w:t>УИК №801 – Ферапонтова Андрея Андреевича,03.06.1984, выдвинут Бюро Комитета регионального отделения политической партии «КПРФ»;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едседатель  ТИК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2"/>
          <w:szCs w:val="28"/>
        </w:rPr>
        <w:t>Осинниковского городского</w:t>
      </w:r>
      <w:r>
        <w:rPr>
          <w:sz w:val="24"/>
          <w:szCs w:val="28"/>
        </w:rPr>
        <w:t xml:space="preserve"> округа _______________ /О.А.Упорова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кретарь Т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Times New Roman" w:hAnsi="Palatino Italic;Times New Roman" w:cs="Palatino Italic;Times New Roman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user</dc:creator>
  <dc:description/>
  <cp:keywords/>
  <dc:language>en-US</dc:language>
  <cp:lastModifiedBy>Admin</cp:lastModifiedBy>
  <cp:lastPrinted>2024-01-29T13:09:00Z</cp:lastPrinted>
  <dcterms:modified xsi:type="dcterms:W3CDTF">2024-01-29T06:09:00Z</dcterms:modified>
  <cp:revision>6</cp:revision>
  <dc:subject/>
  <dc:title>Территориальная избирательная комиссия</dc:title>
</cp:coreProperties>
</file>