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b/>
          <w:b/>
          <w:sz w:val="24"/>
          <w:szCs w:val="28"/>
        </w:rPr>
      </w:pPr>
      <w:r>
        <w:rPr>
          <w:sz w:val="24"/>
          <w:szCs w:val="28"/>
        </w:rPr>
        <w:t>от 29 января 2024 года                                                                               № 53/19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О дополнительном зачислении в резерв составов участковых избирательных комисси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 w:val="24"/>
          <w:szCs w:val="28"/>
        </w:rPr>
        <w:t>, территориальная избирательная комиссия 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>решила: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числить в резерв составов участковых комиссий Осинниковского городского округа кандидатуры согласно   списку: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550"/>
        <w:gridCol w:w="4332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пт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ге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3.19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 ООО «РС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19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МШ№55 им.Ю.И.Некра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ссель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т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.19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МБОУ «ООШ №3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омукова Анаста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ис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9.20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МБОУ «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льг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ф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5.20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МБОУ «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кут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5.19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МБОУ «ООШ №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ющенко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нич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.19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жиг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19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м избирателей УСЗН администрации Осинник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з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.19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м избирателей УСЗН администрации Осинник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омарева Крист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19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МБОУ «СОШ №31» Собранием избирателей УСЗН администрации Осинник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патникова Юл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д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ДТ им.Зотова В.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ин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ДТ им.Зотова В.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ракс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жел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гор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19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У ЦСО 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гу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19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ОУ «СОШ №3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ер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19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МАДОУ Детский сад №30 «Голу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ющенко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19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нцл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ё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ь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алерье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9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ГБУЗ «Осинниковская городск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едн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19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ста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ОУ «Лицей №36» (г.Осин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19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МБУК «Осинниковская городск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ТИК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Осинниковского городского округа _______________ /О.А.Упорова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кретарь Т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Times New Roman" w:hAnsi="Palatino Italic;Times New Roman" w:cs="Palatino Italic;Times New Roman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1:00Z</dcterms:created>
  <dc:creator>user</dc:creator>
  <dc:description/>
  <cp:keywords/>
  <dc:language>en-US</dc:language>
  <cp:lastModifiedBy>Admin</cp:lastModifiedBy>
  <cp:lastPrinted>2024-01-29T13:12:00Z</cp:lastPrinted>
  <dcterms:modified xsi:type="dcterms:W3CDTF">2024-01-29T06:14:00Z</dcterms:modified>
  <cp:revision>4</cp:revision>
  <dc:subject/>
  <dc:title>Территориальная избирательная комиссия</dc:title>
</cp:coreProperties>
</file>