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ТЕРРИТОРИАЛЬНАЯ ИЗБИРАТЕЛЬНАЯ КОМИССИЯ</w:t>
              <w:br/>
              <w:t>ОСИННИКОВ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5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jc w:val="center"/>
              <w:textAlignment w:val="baselin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ind w:right="-258" w:hanging="0"/>
        <w:rPr>
          <w:b/>
          <w:b/>
          <w:sz w:val="24"/>
          <w:szCs w:val="28"/>
        </w:rPr>
      </w:pPr>
      <w:r>
        <w:rPr>
          <w:sz w:val="24"/>
          <w:szCs w:val="28"/>
        </w:rPr>
        <w:t>от 29 января 2024 года                                                                               № 53/19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4" w:firstLine="424"/>
        <w:jc w:val="both"/>
        <w:rPr>
          <w:b/>
          <w:b/>
          <w:sz w:val="24"/>
        </w:rPr>
      </w:pPr>
      <w:r>
        <w:rPr>
          <w:b/>
          <w:sz w:val="24"/>
        </w:rPr>
        <w:t>О кандидатурах для зачисления в состав участковых избирательных комиссий    Осинниковского городского округа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сформированного резерва составов участковых избирательных комиссий</w:t>
      </w:r>
      <w:r>
        <w:rPr>
          <w:sz w:val="24"/>
          <w:szCs w:val="28"/>
        </w:rPr>
        <w:t>, территориальная избирательная комиссия Осинников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>решила:</w:t>
      </w:r>
      <w:r>
        <w:rPr>
          <w:sz w:val="2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Зачислить в состав УИК следующие кандидатуры:</w:t>
      </w:r>
    </w:p>
    <w:p>
      <w:pPr>
        <w:pStyle w:val="Normal"/>
        <w:ind w:firstLine="705"/>
        <w:jc w:val="both"/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550"/>
        <w:gridCol w:w="432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предлож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пте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рге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3.19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 ООО «РС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е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7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МБУДО «ДМШ№55 им.Ю.И.Некрас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ихайловская Мар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1.19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ранием избирателей МБОУ «СОШ №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лык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.07.19</w:t>
            </w:r>
            <w:r>
              <w:rPr>
                <w:sz w:val="24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м избирателей МКОУ «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ющенко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льинич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5.10.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жиго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е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6.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УСЗН администрации Осинник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патникова Юл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9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уд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ёгол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кто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8.19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УДО «ДДТ им.Зотова В.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синович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е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тол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.2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УДО «ДДТ им.Зотова В.А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аненк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7.19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м избирателей МБОУ «Лицей №3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ющенко Алексе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ола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19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нцле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лё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але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.19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п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деж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9.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м избирателей МАДОУ Детский сад №55 «Академия детства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19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м избирателей ГБУЗ «Осинниковская городск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робыш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м избирателей ГБУЗ «Осинниковская городская больн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едне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юро Комитета регионального отделения политической партии «КПРФ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ТИК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Осинниковского городского округа _______________ /О.А.Упорова/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екретарь ТИ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синниковского городского округа _______________ /Л.Н.Носова/</w:t>
      </w:r>
    </w:p>
    <w:p>
      <w:pPr>
        <w:pStyle w:val="Normal"/>
        <w:ind w:left="6372" w:firstLine="708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center"/>
      <w:textAlignment w:val="baseline"/>
      <w:outlineLvl w:val="2"/>
    </w:pPr>
    <w:rPr>
      <w:rFonts w:ascii="Palatino Italic;Times New Roman" w:hAnsi="Palatino Italic;Times New Roman" w:cs="Palatino Italic;Times New Roman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1:00Z</dcterms:created>
  <dc:creator>user</dc:creator>
  <dc:description/>
  <cp:keywords/>
  <dc:language>en-US</dc:language>
  <cp:lastModifiedBy>Admin</cp:lastModifiedBy>
  <cp:lastPrinted>2024-01-29T12:23:00Z</cp:lastPrinted>
  <dcterms:modified xsi:type="dcterms:W3CDTF">2024-01-29T05:24:00Z</dcterms:modified>
  <cp:revision>4</cp:revision>
  <dc:subject/>
  <dc:title>Территориальная избирательная комиссия</dc:title>
</cp:coreProperties>
</file>