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февраля 2024г.</w:t>
        <w:tab/>
        <w:tab/>
        <w:tab/>
        <w:tab/>
        <w:tab/>
        <w:t xml:space="preserve">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» февраля  </w:t>
      </w:r>
      <w:r>
        <w:rPr>
          <w:rFonts w:cs="Times New Roman" w:ascii="Times New Roman" w:hAnsi="Times New Roman"/>
          <w:i/>
          <w:szCs w:val="24"/>
        </w:rPr>
        <w:t xml:space="preserve">2024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автономным дошкольным образовательным учреждением Детский сад № 30 «Голуб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автономным дошкольным образовательным учреждением Детский сад № 30 «Голубок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ода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>муниципальному автономному дошкольному образовательному учреждению Детский сад № 30 «Голубо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платные образовательные услуг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 Решение Совета народных депутатов Осинниковского городского округа от 26 января 2023 года №358-МНА «О ценах на платные образовательные услуги, оказываемые муниципальным автономным дошкольным образовательным учреждением Детский сад № 30 «Голуб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»  февраля 2024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автономным дошкольным образовательным учреждением Детский сад №30 «Голубок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 (руб</w:t>
            </w:r>
            <w:r>
              <w:rPr>
                <w:color w:val="FF0000"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вокалу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Кружок «Занимательная логик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lang w:val="en-US"/>
              </w:rPr>
            </w:pPr>
            <w:r>
              <w:rPr/>
              <w:t>272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Учимся говорить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1 академический час 3 раза в неде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изобразительному искусству (элементы скульптуры, рисования нетрадиционными технологиями)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 xml:space="preserve">Групповые занятия по пластике и осанке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05,00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6:00Z</dcterms:created>
  <dc:creator>SOVET-US</dc:creator>
  <dc:description/>
  <cp:keywords/>
  <dc:language>en-US</dc:language>
  <cp:lastModifiedBy>SOVET-US</cp:lastModifiedBy>
  <cp:lastPrinted>2023-01-26T15:46:00Z</cp:lastPrinted>
  <dcterms:modified xsi:type="dcterms:W3CDTF">2024-02-12T03:43:00Z</dcterms:modified>
  <cp:revision>4</cp:revision>
  <dc:subject/>
  <dc:title/>
</cp:coreProperties>
</file>