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февраля 2024г.</w:t>
        <w:tab/>
        <w:tab/>
        <w:tab/>
        <w:tab/>
        <w:tab/>
        <w:t xml:space="preserve">                                               № 6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постоянных комитетах Совета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На основании предложений депутатов  о наименовании, количестве, персональном и количественном составе постоянных комитетов  Совета народных депутатов Осинниковского городского округа, протокола заседания постоянных комитетов,  статьей 29 Устава Осинниковского городского округа Кемеровской области - Кузбасс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По основным направлениям деятельности  Совета сформировать шесть постоянных комитетов  Совета народных депутатов Осинниковского городского округа  со следующими наименова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тоянный комитет  Совета народных депутатов Осинниковского городского округа  по бюджету, налогам и финансовой полити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тоянный комитет Совета народных депутатов Осинниковского городского округа  по развитию городского хозяйства, экологии и предприниматель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тоянный комитет  Совета народных депутатов Осинниковского городского округа по развитию социальной сфе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тоянный комитет Совета  народных депутатов Осинниковского городского округа по местному самоуправлению, правопорядку и информационной полити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тоянный комитет  Совета народных депутатов Осинниковского городского округа по вопросам  молодежной политики, культуры и спор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ый комитет  Совета народных депутатов Осинниковского городского округа по вопросам  патриотического воспитания молодеж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Утвердить соста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тоянного комитета  Совета народных депутатов Осинниковского городского округа  по бюджету, налогам и финансовой политике в количестве 3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стоянного комитета  Совета народных депутатов Осинниковского городского округа  по развитию городского хозяйства, экологии и предпринимательству в количестве 7 челове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ого комитета  Совета народных депутатов Осинниковского городского округа  по развитию социальной сферы в количестве  5 челове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ого комитета  Совета народных депутатов Осинниковского городского округа  по местному самоуправлению, правопорядку и  информационной политике  в количестве 6 челове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ого комитета  Совета народных депутатов Осинниковского городского округа по вопросам молодежной политики, культуры и спорта в количестве 5 челове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оянного комитета  Совета народных депутатов Осинниковского городского округа по вопросам  патриотического воспитания молодежи</w:t>
      </w:r>
      <w:r>
        <w:rPr/>
        <w:t xml:space="preserve"> </w:t>
      </w:r>
      <w:r>
        <w:rPr>
          <w:rFonts w:cs="Times New Roman" w:ascii="Times New Roman" w:hAnsi="Times New Roman"/>
        </w:rPr>
        <w:t>в количестве 8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Утвердить следующий персональный  состав депутатов постоянного комитета  Совета народных депутатов Осинниковского городского округа по бюджету, налогам и финансовой полити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р Петр Иван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ков Игорь Петр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Александр Сергееви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Утвердить следующий персональный состав депутатов постоянного комитета Совета народных депутатов Осинниковского городского округа по развитию городского хозяйства, экологии и предпринимательств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днев Сергей Николае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ков Игорь Петр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нов Олег Владимир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 Александр Николае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ыкин Руслан Вячеслав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зельский Юрий Виталье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хлин Евгений Владиславови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5. Утвердить следующий персональный состав депутатов постоянного комитета  Совета народных депутатов Осинниковского городского округа по развитию социальной сфе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ичева Елена Вячеслав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риенко Ольга Владими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рева Валентина Альберт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стнева Анна Василье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овлева Ирина Валерие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Утвердить следующий персональный состав депутатов постоянного комитета Совета народных депутатов Осинниковского городского округа по местному самоуправлению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авопорядку и  информационной политик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енькова Оксана Викто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днев Сергей Николае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Дмитрий Александр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быкин Руслан Вячеславови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ынова Валерия Юрье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люга Сергей Иванови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Утвердить следующий персональный состав депутатов постоянного комитета  Совета  народных депутатов Осинниковского городского округа по вопросам молодежной политики, культуры и спорт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Дмитрий Александр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яр Петр Иван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риенко Ольга Владими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хлин Евгений Владислав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хлин Михаил Евгеньеви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Утвердить следующий персональный состав депутатов постоянного комитета  Совета  народных депутатов Осинниковского городского округа по вопросам  патриотического воспитания молодеж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ичева Елена Вячеслав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енькова Оксана Викто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риенко Ольга Владими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зельский Юрий Виталье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ынова Валерия Юрье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рева Валентина Альберт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влюга Сергей Ивано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рстнева Анна Василье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9.Утверди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ем постоянного комитета Совета  народных депутатов Осинниковского городского округа по бюджету, налогам и финансовой политике депутата Жаркова Игоря Петрович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ем постоянного комитета Совета  народных депутатов Осинниковского городского округа по развитию городского хозяйства, экологии и предпринимательству  Жданова Олега Владимирович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редседателем постоянного комитета Совет  народных депутатов Осинниковского городского округа  по развитию социальной сферы Писареву Валентину Альбертовну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едседателем постоянного комитета Совета  народных депутатов Осинниковского городского округа по местному самоуправлению правопорядку и  информационной политике Шевлюга Сергея Иванович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едателем постоянного комитета Совета  народных депутатов Осинниковского городского округа по вопросам молодежной политики, культуры и спорта Юхлина Евгения Владиславович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ем постоянного комитета Совета  народных депутатов Осинниковского городского округа по вопросам патриотического воспитания молодежи Недзельского Юрия Витальевич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Признать утратившим силу решение Совета  народных депутатов Осинниковского городского округа от 20 сентября 2024 года №2 «О постоянных комиссиях Совета народных депутатов Осинниковского городского округ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 Н.С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48:00Z</dcterms:created>
  <dc:creator>Alexandre Katalov</dc:creator>
  <dc:description/>
  <cp:keywords/>
  <dc:language>en-US</dc:language>
  <cp:lastModifiedBy>SOVET-US</cp:lastModifiedBy>
  <cp:lastPrinted>2024-02-22T15:07:00Z</cp:lastPrinted>
  <dcterms:modified xsi:type="dcterms:W3CDTF">2024-03-11T06:38:00Z</dcterms:modified>
  <cp:revision>7</cp:revision>
  <dc:subject/>
  <dc:title>_____</dc:title>
</cp:coreProperties>
</file>