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ind w:right="49" w:hanging="0"/>
        <w:jc w:val="both"/>
        <w:rPr/>
      </w:pPr>
      <w:r>
        <w:rPr/>
        <w:t>06.03.2024                                                                                     № 241-н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/>
      </w:pPr>
      <w:r>
        <w:rPr>
          <w:szCs w:val="26"/>
        </w:rPr>
        <w:tab/>
        <w:t>О внесении изменений в постановление администрации Осинниковского городского округа от 31 мая 2021 года № 433-нп «Об утверждении муниципальной программы «Развитие системы образования Осинниковского городского округа» на 2021-2026 годы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 - 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2 декабря 2022 года № 345 - МНА «О бюджете Осинниковского городского округа Кемеровской области - Кузбасса на 2023 год и на плановый период 2024 и 2025 годов» (в редакции решений Совета народных депутатов Осинниковского городского округа  от 30 марта 2023 года № 368 - МНА, от 25 мая 2023 года № 382 - МНА, от 28 сентября 2023 года № 1 - МНА, от 28 декабря 2023 года № 31 - МНА), решением Совета народных депутатов Осинниковского городского округа от 21 декабря 2023 года № 22 - МНА «О бюджете Осинниковского городского округа Кемеровской области - Кузбасса на 2024 год и на плановый период 2025 и 2026 годов»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right="49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в постановление администрации Осинниковского городского округа от 31 мая 2021 года № 433-нп «Об утверждении муниципальной программы «Развитие системы образования Осинниковского городского округа» на 2021-2026 годы» (в редакции постановлений администрации Осинниковского городского округа от 30 сентября 2021 года № 892 - нп, от 07 февраля 2022</w:t>
      </w:r>
      <w:r>
        <w:rPr/>
        <w:t xml:space="preserve"> </w:t>
      </w:r>
      <w:r>
        <w:rPr>
          <w:szCs w:val="26"/>
        </w:rPr>
        <w:t>года № 108 - нп, 19 октября 2022 года № 1148 - нп, 22 февраля 2023 года № 265 - нп, 20 сентября 2023 года № 1102 - нп)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1. В муниципальной программе «Развитие системы образования Осинниковского городского округа» на 2021 – 2026 годы» (далее – муниципальная программа), утвержденной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1.2. Разделы 3-5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 Опубликовать настоящее постановление в газете «Время и Жизнь» и разместить на официальном сайте органов местного самоуправления Осинниковского городского округа</w:t>
      </w:r>
      <w:r>
        <w:rPr/>
        <w:t xml:space="preserve"> </w:t>
      </w:r>
      <w:r>
        <w:rPr>
          <w:szCs w:val="26"/>
        </w:rPr>
        <w:t>Кемеровской области - Кузба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3. 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оложения паспорта муниципальной программы, раздела 4 текстовой части муниципальной программы в части ресурсного обеспечения на 2024 - 2026 годы, раздела 5 текстовой части муниципальной программы в части плановых значений целевых показателей (индикаторов) на 2024 - 2026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Осинник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ородского округа </w:t>
        <w:tab/>
        <w:tab/>
        <w:t xml:space="preserve">                                                                                   И. В. Рома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Е. В. Миллер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 постановлением ознакомлен,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с возложением обязанностей согласен                                                                 Н. П. Цибина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Д. Е. Тимофее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>5-37-58</w:t>
      </w:r>
      <w:r>
        <w:rPr>
          <w:color w:val="00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т 06.03.2024 г. № 241-н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системы образования Осинниковского городского округа»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  <w:tab/>
        <w:t xml:space="preserve"> на 2021-2026 годы</w:t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54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21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Реализация муниципальной политики, состоящая из мероприятий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нансовая поддержка семей при рожден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пех каждого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ремен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триотическое воспитание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Кемеровской области – Кузбасса (далее – Осинниковский городской округ) </w:t>
            </w:r>
            <w:r>
              <w:rPr/>
              <w:t>для обеспечения современного качества и расширения</w:t>
            </w:r>
            <w:r>
              <w:rPr>
                <w:color w:val="FF0000"/>
              </w:rPr>
              <w:t xml:space="preserve"> </w:t>
            </w:r>
            <w:r>
              <w:rPr/>
              <w:t>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1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Реализация регионального проекта  «Патриотическое воспитание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6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21-2026 годы 6 725 086,5 тыс. рублей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688 259,8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 137 721,3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 246 611,5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 205 19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1 204 123,1 тыс. 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026 год – 1 243 171,2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2 026 507,5 тыс. рублей, в том числе по годам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24 588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387 006,9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4 194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379 535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308 054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303 128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4 697 293,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63 671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750 71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822 417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825 236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895 640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939 61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389 239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5 844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0 748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1 119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2 047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52 970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36 510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3 882 261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384 59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25 327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682 090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690 285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769 766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730 200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427 077,8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3 23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4 638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89 207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73 332,1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73 332,1 тыс. руб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 – 73 332,1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отве</w:t>
              <w:softHyphen/>
              <w:t>чающего</w:t>
            </w:r>
            <w:r>
              <w:rPr>
                <w:spacing w:val="-9"/>
              </w:rPr>
              <w:t xml:space="preserve">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2 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3 Реализация регионального проекта «Финансовая поддержка семей при рождении детей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4 Реализация регионального проекта 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 xml:space="preserve">15 Реализация  Федерального проекта «Современная школа»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6 Реализация регионального проекта «Цифровая образовательная среда»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7 Реализация регионального проекта  «Патриотическое воспитание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Л. А. Скрябина</w:t>
      </w:r>
    </w:p>
    <w:p>
      <w:pPr>
        <w:pStyle w:val="Normal"/>
        <w:autoSpaceDE w:val="false"/>
        <w:jc w:val="right"/>
        <w:rPr/>
      </w:pPr>
      <w:r>
        <w:rPr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06.03.2024 г. № 241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3260"/>
        <w:gridCol w:w="2410"/>
        <w:gridCol w:w="2126"/>
      </w:tblGrid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регионального проект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регионального проекта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Муниципальная программа «Развитие системы образования Осинниковского городского округа» на 2021-2026 годы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1 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 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1 Региональный проект «Успех каждого ребенка»                     </w:t>
            </w:r>
          </w:p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«Успех каждого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1.2. Региональный проект «Патриотическое воспитание»</w:t>
            </w:r>
          </w:p>
          <w:p>
            <w:pPr>
              <w:pStyle w:val="Normal"/>
              <w:ind w:firstLine="618"/>
              <w:rPr/>
            </w:pPr>
            <w:r>
              <w:rPr/>
              <w:t xml:space="preserve">1.2.1. </w:t>
            </w:r>
          </w:p>
          <w:p>
            <w:pPr>
              <w:pStyle w:val="Normal"/>
              <w:ind w:firstLine="618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сл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1.3  Региональный проект «Современная школа»                           </w:t>
            </w:r>
          </w:p>
          <w:p>
            <w:pPr>
              <w:pStyle w:val="Normal"/>
              <w:ind w:firstLine="618"/>
              <w:rPr/>
            </w:pPr>
            <w:r>
              <w:rPr/>
              <w:t>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материально-технической базы образовательных организаций, осуществляющих образовательную деятельность исключительно по адаптированным основным общеобразовательным программам (МКОУ «Школа – интернат № 4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разовательных учреждений, запланированных к обновлению материально-технической базы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о образовательных учреждений, запланированных к обновлению материально-технической базы</w:t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>1.4.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общеобразовательных организаций, един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тремонтированных общеобразователь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5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>
          <w:trHeight w:val="2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8"/>
              <w:rPr/>
            </w:pPr>
            <w:r>
              <w:rPr/>
              <w:t xml:space="preserve">1.7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8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9. </w:t>
            </w:r>
            <w:r>
              <w:rPr>
                <w:bCs/>
              </w:rPr>
              <w:t xml:space="preserve">Обеспечение деятельности (оказание услуг) учреждений дополнительного образ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муниципаль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муниципального заказа на оказание муниципаль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выполнения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Охват детей в возрасте от 5 до 18 лет программами дополнительного образования за счет средств социального сертифик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дельный вес численности детей, получающих услуги дополнительного образования за счет средств социального сертификата, в общей численности детей в возрасте от 5 до18 лет)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за счет средств социального сертификата / 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0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1.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2.  Организация и проведение мероприятий, направленных на развитие системы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3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.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6.   Организация и проведение мероприятий, направленных на работу с одаренными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Ремонт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Мероприятия, связанные со строительством дошкольного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9. Создание и функционирование комиссий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20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Доля детей в возрасте от 5 до 18 лет, получающих дополнительное образование с использованием сертификата дополнительного образования / общей численности детей, получающих дополнительное образование за счет бюджетных средств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рганизация круглогодичного отдыха, оздоровления и занят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 1-4 классов, получивших питание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Проведение мероприятий по благоустройству прилегающей территории МБОУ «Средняя общеобразовательная школа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6. Создание кадетских (казачьих) классов в общеобразовательных организациях Кемеровской области -Кузб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Создание кадетских (казачьих) классов в общеобразовательных организациях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 в кадетских (казачьих) классах, открытых в общеобразовательных организациях муниципального образования, обеспеченных обмундирова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обучающихся в кадетских (казачьих) классах, открытых в общеобразовательных организациях муниципального образования, обеспеченных обмундированием * 100 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7. Реализация мероприятий по модернизации школьных систе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Капитальный ремонт МБОУ «ООШ № 3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тремонтированных учреждений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8. Строительство, реконструкция и капитальный ремонт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Капитальный ремонт МБОУ «ООШ № 3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Количество отремонтированных учреждений 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 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. 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«Социальные гарантии в системе образования»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 Региональный проект «Финансовая поддержка семей при рождении детей»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Обеспечение мер социальной поддержки многодетных сем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 xml:space="preserve">альной поддерж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риемных семей, получивших социальную поддержку / общая численность приемных семей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. Адресная социальная поддержка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. Предоставление бесплатного проезда отдельным категориям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граждан, усыновивших (удочеривших) детей-сирот и детей, оставшихся без попечения родителей, получивших социальную поддержку / общая численность граждан, усыновивших (удочеривших) детей-сирот и детей, оставшихся без попечения родителей, нуждаю</w:t>
              <w:softHyphen/>
              <w:t>щихся в социальной поддержке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. Стипендия студ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стипендии студентам, обучающимся по целевому при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/общая численность студентов, обучающихся по целевому приему*100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5 - 11-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 в 5 - 11-х классах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, которым предоставляется бесплатное одноразовое горячее питание * 100 %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оспитанников  муниципальных дошкольных образовательных организаций, из семей участников специальной военной операции, чьи родители (законные представители) обратились за освобождением от платы за присмотр и уход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оспитанников  муниципальных дошкольных образовательных организаций, из семей участников специальной военной операции, освобожденных от платы за присмотр и уход за детьми * 100 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детей-инвалидов, не имеющих ограниченных возможностей здоровья,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инвалидов, не имеющих ограниченных возможностей здоровья, обучающихся в муниципальных общеобразовательных организациях, получивших бесплатное двухразовое питание * 100 %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 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«Реализация муниципальной политики», состоящая из мероприят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расходов на материально-техническое оснащение, оплата труда  и коммунальные услуги Управления образования администрации Осинниковского городского округа, от запланированного финансирования, предусмотренного на реализацию да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3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расходов на оплату труда работников отдела опеки, оплата связи, интернета в отделе, предусмотренного на реализацию да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42"/>
        <w:gridCol w:w="1451"/>
        <w:gridCol w:w="1418"/>
        <w:gridCol w:w="1417"/>
        <w:gridCol w:w="1418"/>
        <w:gridCol w:w="1275"/>
      </w:tblGrid>
      <w:tr>
        <w:trPr>
          <w:trHeight w:val="93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истемы образования Осинниковского городского округа» на 2021-2026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системы образования Осинниковского городск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 25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 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6 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 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 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3 171,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58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 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128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 67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 4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 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 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614,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4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510,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 59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 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 7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 200,3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3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32,1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. «Развитие дошкольного, общего образования и дополнительного образования детей» , состоящая из 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 81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4 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 6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 6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 524,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56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45,6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59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7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378,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10,8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9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535,6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2,1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Региональный проект «Успех каждого ребенка»                       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  Региональный проект «Патриотическое воспитание»   1.2.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,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6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7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 Региональный проект «Современная школа»                          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1.4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89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2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2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2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750,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7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08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8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42,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9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15,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7,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08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7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3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2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294,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9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3,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8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2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371,6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67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44,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3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Оплата расходов по аутсорс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46,1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2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Обеспечение деятельности (оказание услуг)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23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00,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7,4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Организация и проведение мероприятий, направленных на 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Организация и проведение мероприятий, направленных на профилактику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 Организация и проведение мероприятий, направленных на работу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 Ремонт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Мероприятия, связанные со строительством дошкольного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 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 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6,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10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</w:tr>
      <w:tr>
        <w:trPr>
          <w:trHeight w:val="11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6,8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82,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2,7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7,9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4,8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 Благоустройство прилегающей территории МБОУ «Средняя общеобразовательная школа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Создание кадетских (казачьих) клаа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51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6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3,4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97,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6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 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Социальные гарантии в системе образования»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9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3,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5,9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4,3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Региональный проект «Финансовая поддержка семей при рождении детей»                                                                                                                 2.1.1 Меры социальной поддержки многодетных семей в соответствии с Законом Кемеровской области от 14 ноября 2005 года №123-ОЗ «О мерах социальной поддержки многодетных семей в Кемеровской области»(Обеспечение мер социальной поддержки многодетных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0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,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47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,0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,0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Стипендия студ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4</w:t>
            </w:r>
          </w:p>
        </w:tc>
      </w:tr>
      <w:tr>
        <w:trPr>
          <w:trHeight w:val="10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 Освобождение от платы за присмотр и уход за детьми в муниципальных образовательных учреждениях Осинниковского городского округа 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еализация муниципальной политики, состоящая из мероприятий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33,8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43,4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4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едиторская задолженность предшествующих пери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116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933"/>
        <w:gridCol w:w="2268"/>
        <w:gridCol w:w="1440"/>
        <w:gridCol w:w="828"/>
        <w:gridCol w:w="851"/>
        <w:gridCol w:w="710"/>
        <w:gridCol w:w="710"/>
        <w:gridCol w:w="710"/>
        <w:gridCol w:w="712"/>
      </w:tblGrid>
      <w:tr>
        <w:trPr>
          <w:trHeight w:val="13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Развитие системы образования Осинниковского городского округа и повышение качества образования" на  2021-202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, состоящая из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 xml:space="preserve">1.1 Региональный проект «Успех каждого ребенка»  </w:t>
            </w:r>
          </w:p>
          <w:p>
            <w:pPr>
              <w:pStyle w:val="Normal"/>
              <w:ind w:firstLine="642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1.1.1 Создание новых мест в образовательных организациях различных типов для реализации дополнительных общеразвивающих программ всех направленностей (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 (нарастающим ито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 xml:space="preserve">1.2  Региональный проект «Патриотическое воспитание»              </w:t>
            </w:r>
          </w:p>
          <w:p>
            <w:pPr>
              <w:pStyle w:val="Normal"/>
              <w:ind w:firstLine="642"/>
              <w:rPr/>
            </w:pPr>
            <w:r>
              <w:rPr/>
              <w:t>1.2.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>1.3. Региональный проект «Современная школа»</w:t>
            </w:r>
          </w:p>
          <w:p>
            <w:pPr>
              <w:pStyle w:val="Normal"/>
              <w:ind w:firstLine="642"/>
              <w:rPr/>
            </w:pPr>
            <w:r>
              <w:rPr/>
              <w:t>1.3.1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овательных учреждений, запланированных к обновлению материально – технической базы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rPr/>
            </w:pPr>
            <w:r>
              <w:rPr/>
              <w:t>1.4. Реализация мероприятий по капитальному ремонту и оснащению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детских дошкольных учреждений  </w:t>
            </w:r>
          </w:p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>
                <w:bCs/>
              </w:rPr>
            </w:pPr>
            <w:r>
              <w:rPr>
                <w:bCs/>
              </w:rPr>
              <w:t>1.6. Обеспечение деятельности (оказание услуг)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>
                <w:bCs/>
              </w:rPr>
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 -Кузбассе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76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1.7. Оплата расходов по аутсорсингу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8. Обеспечение деятельности (оказание услуг) образовательных организаций по адаптированным общеобразовательным программам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; Обеспечение образовательной деятельности образовательных организаций по адаптированным общеобразовательным программ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3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-Кузбассе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3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ой среды, позволяющей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9. Обеспечение деятельности (оказание услуг)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ми дополнительного образования за счет средств социального сертификата (удельный вес численности детей, получающих услуги дополнительного образования за счет средств социального сертификата, в общей численности детей в возрасте от 5 до18 лет)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>1.10. Обеспечение деятельности (оказание услуг) учреждений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1. 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Реализация регионального проекта «Информационная инфраструктур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 xml:space="preserve">Реализация  Федерального проекта «Современная школа»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.  Организация и проведение мероприятий, направленных на развитие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3. 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4.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Организация и проведение мероприятий, направленных на профилактику  безнадзорности и правонарушений несовершеннолетних (Профилактика безнадзорности и правонарушений несовершеннолет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6. Организация и проведение мероприятий, направленных на работу с одаренными деть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Ремонт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Мероприятия, связанные со строительством дошкольного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. Создание и функционирование комиссий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20.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Организация круглогодичного отдыха, оздоровления и занят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ванными формами отдыха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2. Обеспечение двухразовым бесплатным питанием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3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питание, в общей численности участников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. Благоустройство прилегающей территории МБОУ «Средняя общеобразовательная школа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мероприятий по благоустройству  прилегающей территории МБОУ «Средняя общеобразовательная школа № 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6. 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 в кадетских (казачьих) классах, открытых в общеобразовательных организациях муниципального образования, обеспеченных обмунд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7 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1.28 Строительство, реконструкция и капитальный ремонт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учреждений, запланированных к капи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  <w:p>
            <w:pPr>
              <w:pStyle w:val="Normal"/>
              <w:widowControl w:val="false"/>
              <w:autoSpaceDE w:val="false"/>
              <w:ind w:firstLine="6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 Региональный проект "Финансовая поддержка семей при рождении детей"  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1.1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(Обеспечение мер социальной поддержки многодетных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642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642"/>
              <w:rPr/>
            </w:pPr>
            <w:r>
              <w:rPr/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4 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емных семей, получивших социальную поддержку, в общей численности приемных семей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5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6 Адресная социальная поддержка участников образовательного процесса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>2.7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8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9 Предоставление бесплатного проезда отдельным категориям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2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граждан, усыновивших (удочеривших) детей-сирот и детей, оставшихся без попечения родителей, получивших социальную поддержку, в общей численности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Стипендия студ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студентов, получающих стипендию в общей численности студентов, обучающихся по целевому при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муниципальных общеобразовательных организаций из числа семей участников специальной военной операции, обратившихся за получение меры социальной поддержки, которым предоставляется бесплатное одноразовое горяче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вобождение от платы за присмотр и уход за детьми в муниципальных образовательных учреждениях Осинниковского городского округа , реализующих образовательную программу дошкольного образования, семей участников специальной военной операции (в части платы за 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оспитанников  муниципальных дошкольных образовательных организаций, из семей участников специальной военной операции, освобожденных от платы за присмотр и уход за деть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 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Доля детей-инвалидов, не имеющих ограниченных возможностей здоровья, обучающихся в муниципальных общеобразовательных организациях, получивших бесплатное двухразовое пит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«Реализация муниципальной политики, состоящая из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bCs/>
              </w:rPr>
              <w:t xml:space="preserve">3.1 Обеспечение деятельности (оказание услуг) прочих учре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материально-техническое оснащение, оплата труда  и коммунальные услуги Управления образования администрации Осинниковского городского округа, от запланированного финансирования, предусмотренного на реализацию дан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Организация и осуществление деятельности по опеке и попечительству,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оплату труда работников отдела опеки, оплата связи, интернета в отделе, предусмотренного на реализацию дан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городского округа - </w:t>
      </w:r>
    </w:p>
    <w:p>
      <w:pPr>
        <w:pStyle w:val="Normal"/>
        <w:widowControl w:val="false"/>
        <w:autoSpaceDE w:val="false"/>
        <w:rPr/>
      </w:pPr>
      <w:r>
        <w:rPr/>
        <w:t>руководитель аппарата                                                                                                     Л. А. Скрябина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 Д.Е</cp:lastModifiedBy>
  <cp:lastPrinted>2024-02-08T12:22:00Z</cp:lastPrinted>
  <dcterms:modified xsi:type="dcterms:W3CDTF">2024-03-12T04:46:00Z</dcterms:modified>
  <cp:revision>641</cp:revision>
  <dc:subject/>
  <dc:title/>
</cp:coreProperties>
</file>