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</w:p>
    <w:p>
      <w:pPr>
        <w:pStyle w:val="TextBody"/>
        <w:ind w:righ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567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</w:rPr>
        <w:t>Кемеровская  область</w:t>
      </w:r>
      <w:r>
        <w:rPr>
          <w:szCs w:val="28"/>
          <w:lang w:val="ru-RU"/>
        </w:rPr>
        <w:t xml:space="preserve"> - Кузбасс</w:t>
      </w:r>
    </w:p>
    <w:p>
      <w:pPr>
        <w:pStyle w:val="TextBody"/>
        <w:ind w:right="567" w:hanging="0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ind w:right="567" w:hanging="0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both"/>
        <w:rPr>
          <w:u w:val="single"/>
        </w:rPr>
      </w:pPr>
      <w:r>
        <w:rPr>
          <w:u w:val="single"/>
        </w:rPr>
        <w:t>_________</w:t>
      </w:r>
      <w:r>
        <w:rPr/>
        <w:tab/>
        <w:tab/>
        <w:tab/>
        <w:tab/>
        <w:t xml:space="preserve">                        </w:t>
        <w:tab/>
        <w:tab/>
        <w:tab/>
        <w:tab/>
        <w:t xml:space="preserve">№  </w:t>
      </w:r>
      <w:r>
        <w:rPr>
          <w:u w:val="single"/>
        </w:rPr>
        <w:t>______</w:t>
      </w:r>
    </w:p>
    <w:p>
      <w:pPr>
        <w:pStyle w:val="Normal"/>
        <w:ind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1 мая 2021 года № 436-нп «Об утверждении муниципальной программы </w:t>
      </w:r>
      <w:r>
        <w:rPr>
          <w:bCs/>
        </w:rPr>
        <w:t>«Жилище на территории Осинниковского городского округа» на 2021–2026 годы»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, решением Совета народных депутатов Осинниковского городского округа от 22 декабря 2022 года № 345-МНА «</w:t>
      </w:r>
      <w:r>
        <w:rPr>
          <w:bCs/>
        </w:rPr>
        <w:t xml:space="preserve">О бюджете </w:t>
      </w:r>
      <w:r>
        <w:rPr/>
        <w:t>Осинниковского городского округа Кемеровской области - Кузбасса на 2023 год и на плановый период 2024 и 2025 годов» (в редакции решений Совета народных депутатов Осинниковского городского округа от 30 марта 2023 года №368-МНА, от 25 мая 2023 года №382-МНА, от 28 сентября 2023 года №1-МНА, от 28 декабря 2023 года №31-МНА), решением Совета народных депутатов Осинниковского городского округа от 21 декабря 2023 года №22-МНА «</w:t>
      </w:r>
      <w:r>
        <w:rPr>
          <w:bCs/>
        </w:rPr>
        <w:t xml:space="preserve">О бюджете </w:t>
      </w:r>
      <w:r>
        <w:rPr/>
        <w:t>Осинниковского городского округа Кемеровской области - Кузбасса на 2024 год и на плановый период 2025 и 2026 годов»:</w:t>
      </w:r>
    </w:p>
    <w:p>
      <w:pPr>
        <w:pStyle w:val="Normal"/>
        <w:ind w:right="567" w:firstLine="720"/>
        <w:jc w:val="both"/>
        <w:rPr/>
      </w:pPr>
      <w:r>
        <w:rPr/>
        <w:t xml:space="preserve">1. Внести в постановление администрации Осинниковского городского округа от 31 мая 2021 года № 436-нп «Об утверждении муниципальной программы </w:t>
      </w:r>
      <w:r>
        <w:rPr>
          <w:bCs/>
        </w:rPr>
        <w:t xml:space="preserve">«Жилище на территории Осинниковского городского округа» на 2021–2025 годы» </w:t>
      </w:r>
      <w:r>
        <w:rPr/>
        <w:t>(в редакции постановления администрации Осинниковского городского округа от 06 октября 2021 года  № 908-нп, 15 декабря 2022 года  №  1348-нп, 31 марта 2023 года № 389-нп, от 18 октября 2023 года №1227-нп) (далее - постановление) следующие изменения:</w:t>
      </w:r>
    </w:p>
    <w:p>
      <w:pPr>
        <w:pStyle w:val="Style16"/>
        <w:suppressAutoHyphens w:val="true"/>
        <w:ind w:right="567" w:firstLine="720"/>
        <w:jc w:val="both"/>
        <w:rPr>
          <w:color w:val="000000"/>
        </w:rPr>
      </w:pPr>
      <w:r>
        <w:rPr>
          <w:color w:val="000000"/>
        </w:rPr>
        <w:t>1.1. В муниципальной программе «Об утверждении муниципальной программы «Жилище на территории Осинниковского городского округа» на 2021–2026 годы» (далее – муниципальная программа), утвержденной постановлением:</w:t>
      </w:r>
    </w:p>
    <w:p>
      <w:pPr>
        <w:pStyle w:val="Style16"/>
        <w:suppressAutoHyphens w:val="true"/>
        <w:ind w:right="567" w:firstLine="720"/>
        <w:jc w:val="both"/>
        <w:rPr>
          <w:color w:val="000000"/>
        </w:rPr>
      </w:pPr>
      <w:r>
        <w:rPr>
          <w:color w:val="000000"/>
        </w:rPr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Style16"/>
        <w:suppressAutoHyphens w:val="true"/>
        <w:ind w:right="567" w:firstLine="720"/>
        <w:jc w:val="both"/>
        <w:rPr/>
      </w:pPr>
      <w:r>
        <w:rPr>
          <w:color w:val="000000"/>
        </w:rPr>
        <w:t>1.1.2. Разделы 4,5 изложить в новой редакции согласно приложению № 2 к настоящему постановлению.</w:t>
      </w:r>
    </w:p>
    <w:p>
      <w:pPr>
        <w:pStyle w:val="Style16"/>
        <w:suppressAutoHyphens w:val="true"/>
        <w:ind w:right="567" w:firstLine="720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газете «Время и Жизнь» и разместить на официальном сайте органов местного самоуправления Осинниковского городского округа Кемеровской области - Кузбасса. </w:t>
      </w:r>
    </w:p>
    <w:p>
      <w:pPr>
        <w:pStyle w:val="Style16"/>
        <w:suppressAutoHyphens w:val="true"/>
        <w:ind w:right="567" w:firstLine="72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Style16"/>
        <w:suppressAutoHyphens w:val="true"/>
        <w:spacing w:before="0" w:after="0"/>
        <w:ind w:right="567" w:firstLine="720"/>
        <w:jc w:val="both"/>
        <w:rPr>
          <w:color w:val="000000"/>
        </w:rPr>
      </w:pPr>
      <w:r>
        <w:rPr>
          <w:color w:val="000000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2024 - 2026 годы, раздела 5 текстовой части муниципальной программы в части плановых значений целевых показателей (индикаторов) на 2024 - 2026 годы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 </w:t>
      </w:r>
    </w:p>
    <w:p>
      <w:pPr>
        <w:pStyle w:val="Style16"/>
        <w:suppressAutoHyphens w:val="true"/>
        <w:spacing w:before="0" w:after="0"/>
        <w:ind w:right="567" w:firstLine="72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 по строительству О.В. Ефиманову и на начальника отдела по учету и распределению жилья К.С. Гречушкину.</w:t>
      </w:r>
    </w:p>
    <w:p>
      <w:pPr>
        <w:pStyle w:val="Style16"/>
        <w:suppressAutoHyphens w:val="true"/>
        <w:spacing w:before="0" w:after="0"/>
        <w:ind w:righ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  <w:tab/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Cs w:val="28"/>
        </w:rPr>
      </w:pPr>
      <w:r>
        <w:rPr>
          <w:sz w:val="24"/>
        </w:rPr>
        <w:t>с возложением обязанностей согласен:</w:t>
        <w:tab/>
        <w:t xml:space="preserve">          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>О.В. Ефиманова</w:t>
      </w:r>
    </w:p>
    <w:p>
      <w:pPr>
        <w:pStyle w:val="TextBody"/>
        <w:spacing w:lineRule="atLeast" w:line="0"/>
        <w:rPr>
          <w:sz w:val="20"/>
          <w:lang w:val="ru-RU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ab/>
        <w:t xml:space="preserve">     </w:t>
      </w:r>
    </w:p>
    <w:p>
      <w:pPr>
        <w:pStyle w:val="TextBody"/>
        <w:spacing w:lineRule="atLeast" w:line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С постановлением ознакомлен,</w:t>
        <w:tab/>
      </w:r>
    </w:p>
    <w:p>
      <w:pPr>
        <w:pStyle w:val="Normal"/>
        <w:rPr/>
      </w:pPr>
      <w:r>
        <w:rPr/>
        <w:t>с возложением обязанностей согласен:</w:t>
        <w:tab/>
        <w:t xml:space="preserve">          </w:t>
        <w:tab/>
        <w:tab/>
        <w:tab/>
        <w:tab/>
        <w:tab/>
        <w:t>К.С. Гречуш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С. Гречушкина</w:t>
      </w:r>
    </w:p>
    <w:p>
      <w:pPr>
        <w:sectPr>
          <w:type w:val="nextPage"/>
          <w:pgSz w:w="11906" w:h="16838"/>
          <w:pgMar w:left="1134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39-55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                   №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Жилище на территории Осинниковского городского округа" на 2021–2026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Жилище на территории Осинниковского городского округа" на 2021-2026 годы (далее – муниципальная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троительству О.В. Ефима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 администрации Осинниковского городского округа</w:t>
            </w:r>
          </w:p>
        </w:tc>
      </w:tr>
      <w:tr>
        <w:trPr>
          <w:trHeight w:val="1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и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, отдел строительства, отдел бухгалтерского учета администрации Осинниковского городского округа, МКУ "Комитет по управлению муниципальным имуществом" Осинниковского городского округа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е проекты реализуемые в рамках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и качества жилищного обеспечения населения Осинниковского городского округа Кемеровской области – Кузбасса (далее – Осинниковский городской округ), в том числе с учетом исполнения государственных обязательств по обеспечению жильем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существление переселения граждан из многоквартирных домов, признанных в установленном порядке аварийными и подлежащими сносу до 01.01.201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редоставление жилых помещений отдельным категориям граждан, состоящим на учете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Исполнение решений суда к администрации Осинниковского городск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едоставление молодым семьям возможности улучшения жилищных условий путем долевого финансирования расходов при приобретении жил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Формирование фонда специализированных жилых помещений и приобретение жилых помещений для </w:t>
            </w:r>
            <w:r>
              <w:rPr>
                <w:bCs/>
              </w:rPr>
              <w:t>детей-сирот, детей, оставшихся без попечения родителей, лиц из числа детей-сирот и детей, оставшихся без попечения родителей</w:t>
            </w:r>
            <w:r>
              <w:rPr/>
              <w:t>, состоящих на учет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ереселение граждан из жилых домов (жилых помещений), признанных непригодными для проживания, ставших аварийными или непригодными для проживания в результате ведения горных работ на ликвидированных угольных шах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Предоставление служебных жилых помещений муниципального специализированного жилищного фонд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ового обеспечения на реализацию муниципальной программы составляет 1 272 683,3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год - 297 094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496 757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210 288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127 74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104 416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36 380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бюджета Осинниковского городского округ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4 083,2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21 122,4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64 545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16 301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1847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15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117,3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ые не запрещенные законодательством источники финансирова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федерального бюджета 365 685,7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 67 579,5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116 52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43 574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54 917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75 545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7 542,2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областного бюджета 324 535,8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22 644,9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125 897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73 764,1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44 788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28 720, 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28 720,6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юридических и физических лиц 3 110,8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3 110,8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- 0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- 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ублично-правовой компании «Фонд развития территорий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75 267,8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182 637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189 78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76 64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26 193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– 0 тыс. рублей.</w:t>
            </w:r>
          </w:p>
        </w:tc>
      </w:tr>
      <w:tr>
        <w:trPr>
          <w:trHeight w:val="18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е условия за шесть лет улучшит 539семь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- 120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53 семь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- 67 семь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116 семь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48 семь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35 сем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__ № 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84" w:hanging="0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Жилище на территории Осинниковского городского округа» на 2021–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88,4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7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4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80,1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62,8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2,2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20,6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ублично-правовой компании «Фонд развития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«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3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157,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«Обеспечение мероприятий по переселению граждан из аварийного жилищного фон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0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987,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ублично-правовой компании «Фонд развития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е 2. «Обеспечение жильем социальных категорий граждан, установленных законодательством Кемеровской области-Кузб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3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  <w:r>
              <w:rPr>
                <w:lang w:eastAsia="en-US"/>
              </w:rPr>
              <w:t>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4. «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5. «Выплата денежной компенсации, приобретение жилых помещений гражданам, имеющим решение с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6. «Реализация мероприятий по обеспечению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7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7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5006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6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42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4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8. «Реализация программ местного развития и обеспечение занятости для шахтерских городов и посел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роприятие 9. «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09"/>
        <w:gridCol w:w="1776"/>
        <w:gridCol w:w="832"/>
        <w:gridCol w:w="907"/>
        <w:gridCol w:w="907"/>
        <w:gridCol w:w="907"/>
        <w:gridCol w:w="908"/>
        <w:gridCol w:w="7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Жилище на территории Осинниковского городского округа» на 2021–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Эффективность муниципальной програм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«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«Обеспе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й 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селению граждан и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варийного жилищн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он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 «Обеспечение жильем социальных категорий граждан, установленных законодательством Кемеровской области-Кузбасс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 «Осуществление полномочий по обеспечению жильем отдельных категорий граждан, установленных федеральным законом от 24 ноября 1995 г. № 181-ФЗ «О социальной защите инвалидов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 «Выплата денежной компенсации, приобретение жилых помещений гражданам, имеющим решение с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исполненных решений су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6. «Реализация мероприятий по обеспечению жильем молодых сем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8. «Реализация программ местного развития и обеспечение занятости для шахтерских городов и посел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роприятие 9. «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,</w:t>
            </w:r>
          </w:p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4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0:00Z</dcterms:created>
  <dc:creator>Alexandre Katalov</dc:creator>
  <dc:description/>
  <cp:keywords/>
  <dc:language>en-US</dc:language>
  <cp:lastModifiedBy>Admin</cp:lastModifiedBy>
  <cp:lastPrinted>2024-03-04T16:00:00Z</cp:lastPrinted>
  <dcterms:modified xsi:type="dcterms:W3CDTF">2024-03-06T08:47:00Z</dcterms:modified>
  <cp:revision>53</cp:revision>
  <dc:subject/>
  <dc:title>                                                       </dc:title>
</cp:coreProperties>
</file>