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марта 2024г.</w:t>
        <w:tab/>
        <w:tab/>
        <w:tab/>
        <w:tab/>
        <w:tab/>
        <w:t xml:space="preserve">                                    №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 марта</w:t>
      </w:r>
      <w:r>
        <w:rPr>
          <w:rFonts w:cs="Times New Roman" w:ascii="Times New Roman" w:hAnsi="Times New Roman"/>
          <w:i/>
          <w:szCs w:val="24"/>
        </w:rPr>
        <w:t xml:space="preserve"> 2024 год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О внесении изменений в Решение Совета народных депутатов Осинниковского городского округа от 21 декабря 2023 года №25-МНА </w:t>
      </w:r>
      <w:r>
        <w:rPr>
          <w:rFonts w:cs="Times New Roman" w:ascii="Times New Roman" w:hAnsi="Times New Roman"/>
          <w:b/>
        </w:rPr>
        <w:t>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 в Осинниковском городском округе Кемеровской области - Кузбасс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szCs w:val="24"/>
        </w:rPr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06 октября 2003 года № 131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  <w:szCs w:val="24"/>
        </w:rPr>
        <w:t xml:space="preserve"> Законом Кемеровской области от 30 июня 2007 года № 103-О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 некоторых вопросах прохождения муниципальной службы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 Распоряжением Губернатора Кемеровской области-Кузбасса от 28 февраля 2024 года №22-рг «Об увеличении фондов оплаты труда работников государственных учреждений Кемеровской области-Кузбасса», постановлением администрации Осинниковского городского округа от 13 марта 2024 года №259-п «Об увеличении фондов оплаты труда работников муниципальных учреждений Осинниковского городского округа Кемеровской области-Кузбасса», руководствуясь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 xml:space="preserve"> статьей 29</w:t>
        </w:r>
      </w:hyperlink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Внести в </w:t>
      </w:r>
      <w:r>
        <w:rPr>
          <w:rFonts w:cs="Times New Roman" w:ascii="Times New Roman" w:hAnsi="Times New Roman"/>
          <w:bCs/>
          <w:iCs/>
        </w:rPr>
        <w:t xml:space="preserve">решение Совета народных депутатов Осинниковского городского округа от 21 декабря 2023 года №25-МНА </w:t>
      </w:r>
      <w:r>
        <w:rPr>
          <w:rFonts w:cs="Times New Roman" w:ascii="Times New Roman" w:hAnsi="Times New Roman"/>
        </w:rPr>
        <w:t>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 в Осинниковском городском округе Кемеровской области - Кузбасса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. В Приложении  к Решению «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 xml:space="preserve">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 Кузбасса</w:t>
      </w:r>
      <w:r>
        <w:rPr>
          <w:rFonts w:cs="Times New Roman" w:ascii="Times New Roman" w:hAnsi="Times New Roman"/>
        </w:rPr>
        <w:t>» (далее - Положени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>1.1.1.  Приложения № 1,№2  к  Положению изложить в новой редакции согласно приложению№1 к настоящему решению.</w:t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 и распространяет свое действие на правоотношения, возникшие с 01 марта 2024 год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rFonts w:ascii="Times New Roman" w:hAnsi="Times New Roman" w:cs="Times New Roman"/>
          <w:b w:val="false"/>
          <w:b w:val="false"/>
          <w:bCs/>
          <w:iCs/>
          <w:szCs w:val="24"/>
          <w:lang w:val="ru-RU"/>
        </w:rPr>
      </w:pPr>
      <w:r>
        <w:rPr>
          <w:rFonts w:cs="Times New Roman"/>
          <w:b w:val="false"/>
          <w:bCs/>
          <w:iCs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марта 2024г. №-МНА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</w:rPr>
        <w:t>к положению о денежном содержан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и лиц,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их техническое обеспечение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 органов местного самоуправления,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синниковском городском округе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емеровской области-Кузбасс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4648"/>
        <w:gridCol w:w="294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Установленные денежные оклады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с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вый заместитель Главы городского окру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092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с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меститель Главы городского округа по экономике, инвестиционной политике и развитию бизне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647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с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647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с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меститель Главы городского округа по строительств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647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с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меститель Главы городского округа по жилищно-коммунальному хозяйств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647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с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меститель Главы городского округа - руководитель аппара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647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едущ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ветник Главы городского окру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92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и муниципальной службы, учреждаемые для обеспечения исполнения полномочий администрации Осинниковского городского округа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 по организационной работе и взаимодействию с политическими партиями и общественными организациями</w:t>
            </w:r>
          </w:p>
          <w:p>
            <w:pPr>
              <w:pStyle w:val="ConsPlusNormal1"/>
              <w:jc w:val="center"/>
              <w:rPr/>
            </w:pPr>
            <w:r>
              <w:rPr/>
              <w:t>(отдел по организационной работе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35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 по работе с правоохранительными орган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35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 (ответственный секретарь комиссии по делам несовершеннолетних и защите их прав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 по учету и распределению жиль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35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35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едущ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528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 содействия малому и среднему предпринимательст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35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 по контролю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35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 по информационной безопас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35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 информационной политики (Муниципальный центр управления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35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едущ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528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35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 по потребительскому рынку и защите прав потребителе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35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 координации работ по жизнеобеспечению город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35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 строитель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35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 бухгалтерского учет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35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35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 охраны окружающей среды, природных ресурсов и труд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едущ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ведующий отдел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823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 кадров и наград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35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 по социальным вопрос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 по связям с общественностью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 по военно-мобилизационной подготовк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 по режиму секретности</w:t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с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уководитель территориального в составе муниципального образования организационно-распорядительных органов - глава администрации поселка Тайж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503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 координации работ по обеспечению жизнедеятельности поселка Тайжин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35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 по земельным вопрос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 по организационной работе администрации поселка Тайжин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едущ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ведующий отдел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823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и муниципальной службы Управления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с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УСЗ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646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меститель начальника УСЗ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352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 по правовым вопроса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едущ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82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 бухгалтерского учета и отчет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едущ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82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едущ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528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ланово-экономический отде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едущ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82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 назначений и выплаты пенсий, компенсац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едущ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82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едущ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528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 проблем семьи, женщин и дете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едущ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82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едущ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528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 социальных гарантий и льго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едущ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82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едущ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м. начальника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528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 автоматиз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едущ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82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едущ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м. начальника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528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и муниципальной службы Финансового управления администрации Осинниковского городского округ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с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меститель Главы городского округа по финансам - начальник Финансового управления администрации Осинниковского городского окру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871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меститель начальника управления - начальник бюджетного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571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едущ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меститель начальника бюджетного отдел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674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09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 бухгалтерского учета и отчет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едущ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тдела бухгалтерского учета и отчетности - главный бухгалте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350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09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дел доходов и финансирования отраслей экономик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едущ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тдела доходов и финансирования отраслей экономи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350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09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едущ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ведующий сектором информационно-технического сопровожд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674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 - юрисконсуль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09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09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и муниципальной службы, учреждаемые для обеспечения исполнения полномочий Совета народных депутатов Осинниковского городского округ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едущ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самостоятельного отдела - начальник отдела по правовым вопросам и организации работы Сове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35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и муниципальной службы, учреждаемые для обеспечения исполнения полномочий Контрольно-счетной палаты Осинниковского городского округ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рша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ный специалис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ложению о денежном содержании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 служащих и лиц,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яющих техническое обеспечение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 органов местного самоуправления,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Осинниковском городском округе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емеровской области-Кузбасс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ры оклад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ц, осуществляющих техническое обеспечение деятельно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28"/>
        <w:gridCol w:w="493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едельные денежные окла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61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61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одител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361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орож (вахтер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359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166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E0E7362A45C4433E4F1BD00F3EDC3DC57930E51E124C037FB7CA6DB85351E9ADB1237E2CD5AA6654EE6B9428kFI6I" TargetMode="External"/><Relationship Id="rId4" Type="http://schemas.openxmlformats.org/officeDocument/2006/relationships/hyperlink" Target="consultantplus://offline/ref=39E0E7362A45C4433E4F05DD19528331C17766E81E104F5022E89130EF5A5BBEF8FE223069D1B56657F4699C21A3E7D764D605F5F14B9275CC5CEBkDICI" TargetMode="External"/><Relationship Id="rId5" Type="http://schemas.openxmlformats.org/officeDocument/2006/relationships/hyperlink" Target="consultantplus://offline/ref=39E0E7362A45C4433E4F05DD19528331C17766E81E11425D22E89130EF5A5BBEF8FE223069D1B56657F06B9521A3E7D764D605F5F14B9275CC5CEBkDI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34:00Z</dcterms:created>
  <dc:creator>Alexandre Katalov</dc:creator>
  <dc:description/>
  <dc:language>en-US</dc:language>
  <cp:lastModifiedBy>SOVET-US</cp:lastModifiedBy>
  <cp:lastPrinted>2022-12-22T14:52:00Z</cp:lastPrinted>
  <dcterms:modified xsi:type="dcterms:W3CDTF">2024-03-19T07:34:00Z</dcterms:modified>
  <cp:revision>3</cp:revision>
  <dc:subject/>
  <dc:title>_____</dc:title>
</cp:coreProperties>
</file>