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марта 2024г.</w:t>
        <w:tab/>
        <w:tab/>
        <w:tab/>
        <w:tab/>
        <w:tab/>
        <w:t xml:space="preserve">                                               № 47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марта</w:t>
      </w:r>
      <w:r>
        <w:rPr>
          <w:rFonts w:cs="Times New Roman" w:ascii="Times New Roman" w:hAnsi="Times New Roman"/>
          <w:i/>
          <w:szCs w:val="24"/>
        </w:rPr>
        <w:t xml:space="preserve"> 2024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b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widowControl w:val="false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2 статьи  53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 октября 2003г.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Законом Кемеровской области от 25 апреля 2008г. № 31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>, Распоряжением Губернатора Кемеровской области-Кузбасса от 28 февраля 2024г. №22-рг «Об увеличении фондов оплаты труда работников государственных учреждений Кемеровской области-Кузбасса»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м администрации Осинниковского городского округа от 13 марта 2024 года №259-п «Об увеличении фондов оплаты труда работников муниципальных учреждений Осинниковского городского округа Кемеровской области-Кузбасса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</w:t>
      </w:r>
      <w:r>
        <w:rPr>
          <w:rFonts w:cs="Times New Roman" w:ascii="Times New Roman" w:hAnsi="Times New Roman"/>
          <w:szCs w:val="24"/>
        </w:rPr>
        <w:t xml:space="preserve">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(далее - Положение), утвержденное решением Совета народных депутатов Осинниковского городского округа от 28 октября 2021г. №219-МНА 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, председателя Контрольно-счетной палаты Осинниковского городского округ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Пункт 2.2 Положения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составляет  75693 рубля без учета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Размер денежного вознагражде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я Контрольно-счетной палаты Осинниковского городского округа составляет 55548 рублей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 марта 2024 года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И.о. Главы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В.В. Кау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4" Type="http://schemas.openxmlformats.org/officeDocument/2006/relationships/hyperlink" Target="consultantplus://offline/ref=CDC79669D7E1E3D4FE6C99EEC54C58DC1334C8A1D2BD3A1533EDDE0B704033372CE4E6DA6C94B6E18CC6D33D172D77429867229555S9i6C" TargetMode="External"/><Relationship Id="rId5" Type="http://schemas.openxmlformats.org/officeDocument/2006/relationships/hyperlink" Target="consultantplus://offline/ref=CDC79669D7E1E3D4FE6C87E3D32007D0173E91AAD0B732456DB28556274939606BABBF9C2E90BCB5DC8685341E7E3806C47422924997B0A7E0F042S0i3C" TargetMode="External"/><Relationship Id="rId6" Type="http://schemas.openxmlformats.org/officeDocument/2006/relationships/hyperlink" Target="consultantplus://offline/ref=CDC79669D7E1E3D4FE6C87E3D32007D0173E91AAD1BB36446AB28556274939606BABBF9C2E90BCB5DD8287341E7E3806C47422924997B0A7E0F042S0i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6:00Z</dcterms:created>
  <dc:creator>Alexandre Katalov</dc:creator>
  <dc:description/>
  <cp:keywords/>
  <dc:language>en-US</dc:language>
  <cp:lastModifiedBy>SOVET-US</cp:lastModifiedBy>
  <cp:lastPrinted>2024-03-28T13:20:00Z</cp:lastPrinted>
  <dcterms:modified xsi:type="dcterms:W3CDTF">2024-03-28T06:23:00Z</dcterms:modified>
  <cp:revision>3</cp:revision>
  <dc:subject/>
  <dc:title>_____</dc:title>
</cp:coreProperties>
</file>