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меровская область – Кузб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инниковский городской округ Кемеровской области – Кузбасса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марта  2024г.</w:t>
        <w:tab/>
        <w:tab/>
        <w:tab/>
        <w:tab/>
        <w:tab/>
        <w:t xml:space="preserve">                                                               №7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п.4 п.1 ст. 17.1 Федерального закона от 26 июля 2006г. № 135-ФЗ «О защите конкуренции», Решением Совета народных депутатов Осинниковского городского округа от 25 октября 2016г. № 267-МНА «Об утверждении Положени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»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дать в безвозмездное пользование</w:t>
      </w:r>
      <w:r>
        <w:rPr>
          <w:rFonts w:cs="Times New Roman" w:ascii="Times New Roman" w:hAnsi="Times New Roman"/>
          <w:szCs w:val="24"/>
        </w:rPr>
        <w:t xml:space="preserve"> нежилое помещение, расположенное на  1 этаже 5-этажного многоквартирного дома по адресу: Кемеровская область - Кузбасс, г. Осинники, ул. Ефимова, д. 1, пом.59, общей площадью 239,4 кв.м. и Фонду развития и сопровождения бизнеса Осинниковского городского округа  сроком на 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3:00Z</dcterms:created>
  <dc:creator>Alexandre Katalov</dc:creator>
  <dc:description/>
  <cp:keywords/>
  <dc:language>en-US</dc:language>
  <cp:lastModifiedBy>SOVET-US</cp:lastModifiedBy>
  <cp:lastPrinted>2022-05-31T15:06:00Z</cp:lastPrinted>
  <dcterms:modified xsi:type="dcterms:W3CDTF">2024-03-28T06:45:00Z</dcterms:modified>
  <cp:revision>3</cp:revision>
  <dc:subject/>
  <dc:title>_____</dc:title>
</cp:coreProperties>
</file>