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261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4.2024 года</w:t>
        <w:tab/>
        <w:t xml:space="preserve">    </w:t>
        <w:tab/>
        <w:t xml:space="preserve">                                                                                 31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 проведении публичных слушаний по отчету об исполнении бюджета Осинниковского  городского округа Кемеровской области - Кузбасса за 2023 год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 октября 2003 года № 131-ФЗ «Об общих принципах организации местного самоуправления в Российской Федерации», статьей 18 Устава Осинниковского городского округа Кемеровской области - Кузбасса, Решением Совета народных депутатов Осинниковского городского округа от 27 марта 2018 года № 385-МНА «Об утверждении Положения о порядке организации и проведения публичных слушаний в муниципальном образовании – Осинниковский городской округ»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отчету  об исполнении бюджета Осинниковского  городского округа Кемеровской области - Кузбасса за 2023 год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публичные слушания по отчету об исполнении бюджета Осинниковского городского округа Кемеровской области - Кузбасса за 2023 год на «03» мая 2024 года, в 15 часов 00 минут по  адресу:  г. Осинники, ул. Советская, 17, большой зал администрации Осиннико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и проведение публичных слушаний возложить на отдел экономики администрации Осиннико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Опубликовать настоящее постановление в газете «Время и жизнь» и на официальном сайте муниципального образования – Осинниковский городской округ в течение 10 дней с момента подписания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Постановление вступает в силу с момента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городского округа  по экономике, инвестиционной политике и развитию бизнеса Самарскую Ю.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Осинни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       В.В. Кау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постановлением ознакомлен,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возложением обязанностей согласен  ________       ________   Ю.А. Самарская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дата)                   (подпись)</w:t>
      </w:r>
      <w:r>
        <w:rPr/>
        <w:t xml:space="preserve"> </w:t>
      </w:r>
    </w:p>
    <w:p>
      <w:pPr>
        <w:pStyle w:val="Normal"/>
        <w:tabs>
          <w:tab w:val="clear" w:pos="708"/>
          <w:tab w:val="left" w:pos="760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: Павловская С.В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30-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-142" w:hanging="14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постановлению администрации Осинниковского городского округа</w:t>
      </w:r>
    </w:p>
    <w:p>
      <w:pPr>
        <w:pStyle w:val="Normal"/>
        <w:widowControl w:val="false"/>
        <w:autoSpaceDE w:val="false"/>
        <w:ind w:left="-142" w:hanging="14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О проведении публичных слушаний по отчету об исполнении бюджета Осинниковского  городского округа за 2023 год»</w:t>
      </w:r>
    </w:p>
    <w:p>
      <w:pPr>
        <w:pStyle w:val="Normal"/>
        <w:widowControl w:val="false"/>
        <w:autoSpaceDE w:val="false"/>
        <w:ind w:left="-142" w:hanging="142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142" w:hanging="142"/>
        <w:jc w:val="center"/>
        <w:rPr>
          <w:bCs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т </w:t>
      </w:r>
      <w:r>
        <w:rPr>
          <w:bCs/>
          <w:iCs/>
          <w:sz w:val="28"/>
          <w:szCs w:val="28"/>
          <w:u w:val="single"/>
        </w:rPr>
        <w:tab/>
        <w:tab/>
        <w:tab/>
      </w: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  <w:u w:val="single"/>
        </w:rPr>
        <w:t xml:space="preserve">        -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718"/>
        <w:gridCol w:w="2097"/>
        <w:gridCol w:w="2102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жност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чест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 округа -  руководитель аппарата администра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крябина Л.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ервый заместитель Главы городского округ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уров В. В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меститель  Главы городского округа по экономике, инвестиционной политике и развитию бизнес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марская Ю.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финансам – начальник Финансового управления АО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аландина Э. А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Юридический отдел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w="11906" w:h="16838"/>
      <w:pgMar w:left="1418" w:right="849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37:00Z</dcterms:created>
  <dc:creator>Администрация г.Осинники</dc:creator>
  <dc:description/>
  <cp:keywords/>
  <dc:language>en-US</dc:language>
  <cp:lastModifiedBy>Пользователь Windows</cp:lastModifiedBy>
  <cp:lastPrinted>2023-03-16T13:36:00Z</cp:lastPrinted>
  <dcterms:modified xsi:type="dcterms:W3CDTF">2024-04-03T07:23:00Z</dcterms:modified>
  <cp:revision>13</cp:revision>
  <dc:subject/>
  <dc:title/>
</cp:coreProperties>
</file>