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648"/>
      </w:tblGrid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 «Центр социальной помощи семье и детям»  Осинниковского городского округа» (сокращенное наименование – МКУ ЦСПСД Осинниковского городского округа)</w:t>
            </w:r>
          </w:p>
        </w:tc>
      </w:tr>
      <w:tr>
        <w:trPr>
          <w:trHeight w:val="14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>
                <w:lang w:val="x-none"/>
              </w:rPr>
            </w:pPr>
            <w:r>
              <w:rPr>
                <w:rFonts w:eastAsia="Calibri"/>
                <w:bCs/>
                <w:lang w:eastAsia="en-US"/>
              </w:rPr>
              <w:t>Пункт 1 «</w:t>
            </w:r>
            <w:r>
              <w:rPr>
                <w:rFonts w:eastAsia="Calibri"/>
                <w:lang w:eastAsia="en-US"/>
              </w:rPr>
              <w:t>Плана контрольных мероприятий отдела по контролю при осуществлении внутреннего муниципального финансового контроля на 2024 год», утвержденного распоряжением администрации Осинниковского городского округа  № 143-ор от 29 декабря 2023 года. Распоряжение администрации Осинниковского городского округа № 97-р от 01.02.2024 «О назначении плановой выездной проверки в муниципальном казенном учреждении «Центр социальной помощи семье и детям»  Осинниковского городского округа»</w:t>
            </w:r>
          </w:p>
        </w:tc>
      </w:tr>
      <w:tr>
        <w:trPr>
          <w:trHeight w:val="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lang w:val="x-none"/>
              </w:rPr>
              <w:t xml:space="preserve">Плановая </w:t>
            </w:r>
            <w:r>
              <w:rPr/>
              <w:t xml:space="preserve">выездная </w:t>
            </w:r>
            <w:r>
              <w:rPr>
                <w:lang w:val="x-none"/>
              </w:rPr>
              <w:t>проверка</w:t>
            </w:r>
            <w:bookmarkStart w:id="0" w:name="_GoBack"/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bookmarkEnd w:id="0"/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rFonts w:eastAsia="Calibri"/>
                <w:bCs/>
                <w:lang w:eastAsia="en-US"/>
              </w:rPr>
              <w:t>«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23 по 31.12.2023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 рабочих дней, с 08 февраля  2024 года  по 15 марта  2024 года</w:t>
            </w:r>
          </w:p>
        </w:tc>
      </w:tr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1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70b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7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047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047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047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715d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670bd1"/>
    <w:pPr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200a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535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47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47e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4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1ACC01B-0AB8-49E0-BAA5-57A7200E6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Трезнюк Алексей Александрович (adm)</dc:creator>
  <dc:description/>
  <dc:language>en-US</dc:language>
  <cp:lastModifiedBy>User</cp:lastModifiedBy>
  <dcterms:modified xsi:type="dcterms:W3CDTF">2024-04-11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