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 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роект </w:t>
      </w:r>
      <w:r>
        <w:rPr>
          <w:sz w:val="36"/>
          <w:szCs w:val="36"/>
        </w:rPr>
        <w:t>РЕШЕНИ</w:t>
      </w:r>
      <w:r>
        <w:rPr>
          <w:sz w:val="36"/>
          <w:szCs w:val="36"/>
          <w:lang w:val="ru-RU"/>
        </w:rPr>
        <w:t>Я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   » апреля 2024</w:t>
        <w:tab/>
        <w:tab/>
        <w:tab/>
        <w:t xml:space="preserve">                                                    №    -  МНА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«   » апреля 2024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</w:rPr>
        <w:t>О внесении изменений и дополнений в Решение Совета народных депутатов Осинниковского городского округа</w:t>
      </w:r>
      <w:r>
        <w:rPr>
          <w:rFonts w:cs="Times New Roman" w:ascii="Times New Roman" w:hAnsi="Times New Roman"/>
          <w:b/>
          <w:bCs/>
        </w:rPr>
        <w:t xml:space="preserve"> от 21 декабря 2023 года №22-МНА «О бюджете </w:t>
      </w:r>
      <w:r>
        <w:rPr>
          <w:rFonts w:cs="Times New Roman" w:ascii="Times New Roman" w:hAnsi="Times New Roman"/>
          <w:b/>
        </w:rPr>
        <w:t>Осинниковского городского округа Кемеровской области - Кузбасса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</w:rPr>
        <w:t xml:space="preserve">Руководствуясь статьей 29 Устава Осинниковского городского округа </w:t>
      </w:r>
      <w:r>
        <w:rPr>
          <w:rFonts w:cs="Times New Roman" w:ascii="Times New Roman" w:hAnsi="Times New Roman"/>
          <w:szCs w:val="24"/>
        </w:rPr>
        <w:t>Кемеровской области - Кузбасса</w:t>
      </w:r>
      <w:r>
        <w:rPr>
          <w:rFonts w:cs="Times New Roman" w:ascii="Times New Roman" w:hAnsi="Times New Roman"/>
        </w:rPr>
        <w:t>,  Совет народных депутатов Осинниковского городского округа решил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Внести в Решение Совета народных депутатов Осинниковского городского округа 21 декабря 2023 года №22 – МНА "О</w:t>
      </w:r>
      <w:r>
        <w:rPr>
          <w:rFonts w:cs="Times New Roman" w:ascii="Times New Roman" w:hAnsi="Times New Roman"/>
          <w:bCs/>
        </w:rPr>
        <w:t xml:space="preserve"> бюджете </w:t>
      </w:r>
      <w:r>
        <w:rPr>
          <w:rFonts w:cs="Times New Roman" w:ascii="Times New Roman" w:hAnsi="Times New Roman"/>
        </w:rPr>
        <w:t>Осинниковского городского округа Кемеровской области - Кузбасса на 2024 год и на плановый период 2025 и 2026 годов" следующие изменения и допол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1.1. Статью 1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"1. Утвердить основные характеристики бюджета Осинниковского городского округа Кемеровской области - Кузбасса (далее - бюджет городского округа) на 202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доходов бюджета городского округа в сумме  2 691 810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общий объем расходов бюджета городского округа в сумме  2 742 505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дефицит бюджета городского </w:t>
      </w:r>
      <w:r>
        <w:rPr>
          <w:rFonts w:cs="Times New Roman" w:ascii="Times New Roman" w:hAnsi="Times New Roman"/>
          <w:color w:val="000000"/>
          <w:szCs w:val="24"/>
        </w:rPr>
        <w:t>округа с учетом снижения остатков средств на счетах по учету средств местного бюджета в сумме 50 695,0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2. Утвердить основные характеристики бюджета городского округа на плановый период 2025 и 2026 годов: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общий объем доходов бюджета городского округа на 2025 год в сумме  2 487 187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448 064,8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й объем расходов бюджета городского округа на 2025 год в сумме 2 487 187,9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ыс. рублей и на 2026 год в сумме  2 448 064,8 тыс. рублей."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           </w:t>
      </w:r>
      <w:r>
        <w:rPr/>
        <w:t>1.2 С</w:t>
      </w:r>
      <w:r>
        <w:rPr>
          <w:bCs/>
          <w:iCs/>
        </w:rPr>
        <w:t xml:space="preserve">татью 5 </w:t>
      </w:r>
      <w:r>
        <w:rPr/>
        <w:t>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"Статья  5.  Дорожный фонд 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объем бюджетных ассигнований дорожного фонда Осинниковского городского округа Кемеровской области - Кузбасса на 2024 год в сумме 83548,1 тыс. рублей, на 2025 год в сумме 76254,0 тыс. рублей, на 2026 год в сумме  77211,0 тыс. рублей."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/>
          <w:b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</w:rPr>
        <w:tab/>
      </w:r>
      <w:r>
        <w:rPr/>
        <w:t>1.3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7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"Статья 7. Межбюджетные трансферты на 2024 год и на плановый период 2025 и 2026 годов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ab/>
        <w:t>Утвердить объем межбюджетных трансфертов, получаемых из областного бюджета на 2024 год в сумме 2 163 831,8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 в том числе дотации 386 457,0 тыс. рублей, субсидии 339 606,6 тыс. рублей, субвенции 1 411 871,4 тыс. рублей, иные межбюджетные трансферты 25 896,8 тыс. рублей; на 2025 год в сумме 1 921 517,2 тыс. рублей, в том числе дотации 225 930,0 тыс. рублей, субсидии 270 681,5 тыс. рублей, субвенции 1 399 008,9 тыс. рублей, иные межбюджетные трансферты 25 896,8 тыс. рублей; на 2026 год в сумме               1 838 983,1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Cs w:val="24"/>
        </w:rPr>
        <w:t>тыс. рублей, в том числе дотации 188 139,0 тыс. рублей, субсидии 222 904,8 тыс. рублей, субвенции 1 402 042,5 тыс. рублей, иные межбюджетные трансферты 25 896,8 тыс. рублей."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  <w:bCs/>
          <w:iCs/>
          <w:color w:val="000000"/>
        </w:rPr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 xml:space="preserve">1.4. </w:t>
      </w:r>
      <w:r>
        <w:rPr/>
        <w:t>. С</w:t>
      </w:r>
      <w:r>
        <w:rPr>
          <w:bCs/>
          <w:iCs/>
        </w:rPr>
        <w:t>татью</w:t>
      </w:r>
      <w:r>
        <w:rPr>
          <w:bCs/>
          <w:iCs/>
          <w:color w:val="000000"/>
        </w:rPr>
        <w:t xml:space="preserve"> 12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ab/>
        <w:t>"</w:t>
      </w:r>
      <w:r>
        <w:rPr>
          <w:rFonts w:cs="Times New Roman" w:ascii="Times New Roman" w:hAnsi="Times New Roman"/>
        </w:rPr>
        <w:t>Статья 1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1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случаях, связанных с: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компенсацией (возмещением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;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>- возмещением недополученных доходов или возмещением затрат, возникающих при перевозке отдельных категорий лиц, имеющих право на меры социальной поддержки;</w:t>
      </w:r>
    </w:p>
    <w:p>
      <w:pPr>
        <w:pStyle w:val="ConsPlusNormal1"/>
        <w:jc w:val="both"/>
        <w:rPr/>
      </w:pPr>
      <w:r>
        <w:rPr/>
        <w:t>- возмещением недополученных доходов организациям, осуществляющим деятельность по управлению специализированным жилым фондом (маневренным фондом);</w:t>
      </w:r>
    </w:p>
    <w:p>
      <w:pPr>
        <w:pStyle w:val="ConsPlusNormal1"/>
        <w:jc w:val="both"/>
        <w:rPr/>
      </w:pPr>
      <w:r>
        <w:rPr/>
        <w:t>- возмещением недополученных доходов, возникающих в связи с предоставлением бытовых услуг по помывке в бане отдельных категорий граждан по льготным тарифам.</w:t>
      </w:r>
    </w:p>
    <w:p>
      <w:pPr>
        <w:pStyle w:val="ConsPlusNormal1"/>
        <w:jc w:val="both"/>
        <w:rPr/>
      </w:pPr>
      <w:r>
        <w:rPr/>
        <w:t>- погашением задолженности для завершения процедуры ликвидации Муниципального предприятия "Осинниковские бани" г.Осинники;</w:t>
      </w:r>
    </w:p>
    <w:p>
      <w:pPr>
        <w:pStyle w:val="ConsPlusNormal1"/>
        <w:jc w:val="both"/>
        <w:rPr/>
      </w:pPr>
      <w:r>
        <w:rPr/>
        <w:t xml:space="preserve">- </w:t>
      </w:r>
      <w:r>
        <w:rPr>
          <w:rFonts w:eastAsia="Times New Roman"/>
        </w:rPr>
        <w:t>финансовым обеспечением затрат, связанных с деятельностью Муниципального Унитарного Предприятия "Электротранспорт" город Осинники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  <w:tab/>
        <w:t>2. Субсидии юридическим лицам (за исключением субсидий муниципальным учреждениям Осинниковского городского округа Кемеровской области - Кузбасса), индивидуальным предпринимателям, физическим лицам-производителям товаров, работ, услуг предоставляются в порядке, установленном администрацией Осинниковского городского округа."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bCs/>
          <w:iCs/>
        </w:rPr>
        <w:t xml:space="preserve">           </w:t>
      </w:r>
      <w:r>
        <w:rPr>
          <w:bCs/>
          <w:iCs/>
        </w:rPr>
        <w:t>1.5.</w:t>
      </w:r>
      <w:r>
        <w:rPr/>
        <w:t xml:space="preserve"> Приложение 1 изложить в новой редакции согласно приложению 1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6. Приложение 2 изложить в новой редакции согласно приложению 2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7. Приложение 3 изложить в новой редакции согласно приложению 3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8. Приложение 4 изложить в новой редакции согласно приложению 4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1.9. Приложение 6 изложить в новой редакции согласно приложению 5 к настоящему решению.</w:t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 xml:space="preserve">Председатель Совета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родных депутатов Осинниковског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Н. С. Коваленк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1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городского округа</w:t>
        <w:tab/>
        <w:t xml:space="preserve">             </w:t>
        <w:tab/>
        <w:tab/>
        <w:t xml:space="preserve">       И. В. Роман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1671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Глава Осинников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Глава Осинников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816"/>
        <w:gridCol w:w="955"/>
        <w:gridCol w:w="983"/>
        <w:gridCol w:w="943"/>
      </w:tblGrid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 22 -МН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97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ОГНОЗИРУЕМЫЕ ДОХОДЫ  БЮДЖЕТА ГОРОДСКОГО ОКРУГА 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81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4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лей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групп, подгрупп, статей, подстатей, элементов, программ (подпрограмм),  кодов экономической классификации доходо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Код  бюджетной классификации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4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5 год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ИТОГО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691 81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87 187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448 064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00 00000 00 0000 0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26 587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4 66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08 07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ОВЫЕ ВСЕГО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1 8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31 40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74 994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 на доходы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1 02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5 93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29 82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0 001,0</w:t>
            </w:r>
          </w:p>
        </w:tc>
      </w:tr>
      <w:tr>
        <w:trPr>
          <w:trHeight w:val="20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37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9 5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8 866,0</w:t>
            </w:r>
          </w:p>
        </w:tc>
      </w:tr>
      <w:tr>
        <w:trPr>
          <w:trHeight w:val="23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2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6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80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6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26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852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7,0</w:t>
            </w:r>
          </w:p>
        </w:tc>
      </w:tr>
      <w:tr>
        <w:trPr>
          <w:trHeight w:val="25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08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6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7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83,0</w:t>
            </w:r>
          </w:p>
        </w:tc>
      </w:tr>
      <w:tr>
        <w:trPr>
          <w:trHeight w:val="11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63,0</w:t>
            </w:r>
          </w:p>
        </w:tc>
      </w:tr>
      <w:tr>
        <w:trPr>
          <w:trHeight w:val="315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1 021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3 02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 7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 70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 603,0</w:t>
            </w:r>
          </w:p>
        </w:tc>
      </w:tr>
      <w:tr>
        <w:trPr>
          <w:trHeight w:val="14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3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17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27,0</w:t>
            </w:r>
          </w:p>
        </w:tc>
      </w:tr>
      <w:tr>
        <w:trPr>
          <w:trHeight w:val="17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23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4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,0</w:t>
            </w:r>
          </w:p>
        </w:tc>
      </w:tr>
      <w:tr>
        <w:trPr>
          <w:trHeight w:val="13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5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43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65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21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3 0226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89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9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1 03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5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1 7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6 0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 2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1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 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 3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1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84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 01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 512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5 01021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 35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33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788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201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ый сельскохозяйствен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3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5 0401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9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6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3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8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1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1020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7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8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9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00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9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1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98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6 04012 02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0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9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0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2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 4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32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14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293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0 00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6 06042 04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5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0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0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Государственная пошлина 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08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0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1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0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300,0</w:t>
            </w:r>
          </w:p>
        </w:tc>
      </w:tr>
      <w:tr>
        <w:trPr>
          <w:trHeight w:val="13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5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6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7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875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106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5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8 03010 01 4000 1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НАЛОГОВЫЕ ВСЕГО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4 7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2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 081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1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 57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 650,0</w:t>
            </w:r>
          </w:p>
        </w:tc>
      </w:tr>
      <w:tr>
        <w:trPr>
          <w:trHeight w:val="17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59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595,0</w:t>
            </w:r>
          </w:p>
        </w:tc>
      </w:tr>
      <w:tr>
        <w:trPr>
          <w:trHeight w:val="13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12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87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 803,0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14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2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2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507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46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1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701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0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7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55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3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0 00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1 09044 04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5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37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2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 30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0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1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22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3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отходов производ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1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42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2 01070 01 0000 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3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77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7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оказания платных услуг (рабо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00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199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00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4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0 00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5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0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7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доходы от компенсации затрат бюджетов городских округов (по возврату дебиторской задолженности прошлых лет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3 02994 04 0003 1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4 00000 00 0000 00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53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00 00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1040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4 02042 04 0000 4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0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2043 04 0000 4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00 00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8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0 00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9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4 06012 04 0000 43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1 16 00000 00 000 0000      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94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5,0</w:t>
            </w:r>
          </w:p>
        </w:tc>
      </w:tr>
      <w:tr>
        <w:trPr>
          <w:trHeight w:val="12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3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5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6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оскорблени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006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5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2149" w:hRule="atLeast"/>
        </w:trPr>
        <w:tc>
          <w:tcPr>
            <w:tcW w:w="49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0</w:t>
            </w:r>
          </w:p>
        </w:tc>
      </w:tr>
      <w:tr>
        <w:trPr>
          <w:trHeight w:val="34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23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09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01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64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18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1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3 01 002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74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3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есоблюдение экологических и санитарно-эпидемиологических требований при обращении с отходами производства и потребления, веществами, разрушающими озоновый слой, или иными опасными вещества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83 01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7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27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093 01 00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5,0</w:t>
            </w:r>
          </w:p>
        </w:tc>
      </w:tr>
      <w:tr>
        <w:trPr>
          <w:trHeight w:val="11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178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3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законодательства о хранении документов и информации, содержащейся в информационных системах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6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002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18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3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1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0</w:t>
            </w:r>
          </w:p>
        </w:tc>
      </w:tr>
      <w:tr>
        <w:trPr>
          <w:trHeight w:val="26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без государственной регистрации или без специального разрешения (лицензии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продажу товаров (иных вещей), свободная реализация которых запрещена или ограничен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3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001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4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14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5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4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</w:tr>
      <w:tr>
        <w:trPr>
          <w:trHeight w:val="27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0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0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3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001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25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5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26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7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8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7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12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119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,0</w:t>
            </w:r>
          </w:p>
        </w:tc>
      </w:tr>
      <w:tr>
        <w:trPr>
          <w:trHeight w:val="19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3,0</w:t>
            </w:r>
          </w:p>
        </w:tc>
      </w:tr>
      <w:tr>
        <w:trPr>
          <w:trHeight w:val="35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0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13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0</w:t>
            </w:r>
          </w:p>
        </w:tc>
      </w:tr>
      <w:tr>
        <w:trPr>
          <w:trHeight w:val="28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0029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18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19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0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9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</w:tr>
      <w:tr>
        <w:trPr>
          <w:trHeight w:val="24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6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>
          <w:trHeight w:val="472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08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1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уклонение от исполнения административного наказа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25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,0</w:t>
            </w:r>
          </w:p>
        </w:tc>
      </w:tr>
      <w:tr>
        <w:trPr>
          <w:trHeight w:val="25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требований обеспечения безопасности и антитеррористической защищенности объектов топливно-энергетического комплекса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003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21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1203 01 9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0</w:t>
            </w:r>
          </w:p>
        </w:tc>
      </w:tr>
      <w:tr>
        <w:trPr>
          <w:trHeight w:val="9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6 02000 02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0</w:t>
            </w:r>
          </w:p>
        </w:tc>
      </w:tr>
      <w:tr>
        <w:trPr>
          <w:trHeight w:val="12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, налагаемые административными комиссия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10 02 0002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>
          <w:trHeight w:val="11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 16 02020 02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,0</w:t>
            </w:r>
          </w:p>
        </w:tc>
      </w:tr>
      <w:tr>
        <w:trPr>
          <w:trHeight w:val="24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129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07090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8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0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031 04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0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0 00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,0</w:t>
            </w:r>
          </w:p>
        </w:tc>
      </w:tr>
      <w:tr>
        <w:trPr>
          <w:trHeight w:val="27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3 01 0041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,0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6 10129 01 0000 1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17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84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00 00 0000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05040 04 0000 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ициативные платежи, зачисляемые в бюджеты городских округов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ициативные платежи, зачисляемые в бюджеты городских округов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7 15020 04 1203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36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0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65 222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22 523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39 989,8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163 831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21 517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38 983,1</w:t>
            </w:r>
          </w:p>
        </w:tc>
      </w:tr>
      <w:tr>
        <w:trPr>
          <w:trHeight w:val="44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6 4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4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15001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6 4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 139,0</w:t>
            </w:r>
          </w:p>
        </w:tc>
      </w:tr>
      <w:tr>
        <w:trPr>
          <w:trHeight w:val="9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1500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6 45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 93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8 139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9 606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681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 904,8</w:t>
            </w:r>
          </w:p>
        </w:tc>
      </w:tr>
      <w:tr>
        <w:trPr>
          <w:trHeight w:val="94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041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 000,0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04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7 8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 000,0</w:t>
            </w:r>
          </w:p>
        </w:tc>
      </w:tr>
      <w:tr>
        <w:trPr>
          <w:trHeight w:val="19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2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669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299 04 0000 1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 669,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030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60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0302 04 0000 150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 609,8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56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7 3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6 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56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 37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6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6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1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1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18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2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7 5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2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50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179 00 0000 150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17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4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983,8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2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4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2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304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304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 070,3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851,9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 182,7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497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25,4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497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25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5555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5555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 67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2559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59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2 02 25750 00 0000 150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4 853,4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2 257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4 853,4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2999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26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 86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884,9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субсидии бюджетам городских округов, в т.ч.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 263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 862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84,9</w:t>
            </w:r>
          </w:p>
        </w:tc>
      </w:tr>
      <w:tr>
        <w:trPr>
          <w:trHeight w:val="7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3,5</w:t>
            </w:r>
          </w:p>
        </w:tc>
      </w:tr>
      <w:tr>
        <w:trPr>
          <w:trHeight w:val="17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,0</w:t>
            </w:r>
          </w:p>
        </w:tc>
      </w:tr>
      <w:tr>
        <w:trPr>
          <w:trHeight w:val="9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018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744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4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92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1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72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троительство, реконструкция и капитальный ремонт образовательных организаций (субсидии муниципальным образованиям)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 128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0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380,4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494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2999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0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2 3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11 871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9 00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02 042,5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1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1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4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78 4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3 58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68 214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, в т. ч.: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78 4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3 58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8 214,1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 384,0</w:t>
            </w:r>
          </w:p>
        </w:tc>
      </w:tr>
      <w:tr>
        <w:trPr>
          <w:trHeight w:val="72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166,0</w:t>
            </w:r>
          </w:p>
        </w:tc>
      </w:tr>
      <w:tr>
        <w:trPr>
          <w:trHeight w:val="4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07,0</w:t>
            </w:r>
          </w:p>
        </w:tc>
      </w:tr>
      <w:tr>
        <w:trPr>
          <w:trHeight w:val="195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3,0</w:t>
            </w:r>
          </w:p>
        </w:tc>
      </w:tr>
      <w:tr>
        <w:trPr>
          <w:trHeight w:val="20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0 520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 949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1 949,3</w:t>
            </w:r>
          </w:p>
        </w:tc>
      </w:tr>
      <w:tr>
        <w:trPr>
          <w:trHeight w:val="157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262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 401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 202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06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72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 272,5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 419,9</w:t>
            </w:r>
          </w:p>
        </w:tc>
      </w:tr>
      <w:tr>
        <w:trPr>
          <w:trHeight w:val="11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7 6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 13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 134,0</w:t>
            </w:r>
          </w:p>
        </w:tc>
      </w:tr>
      <w:tr>
        <w:trPr>
          <w:trHeight w:val="175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1 329,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 286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6 286,1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43,1</w:t>
            </w:r>
          </w:p>
        </w:tc>
      </w:tr>
      <w:tr>
        <w:trPr>
          <w:trHeight w:val="266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543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60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 606,8</w:t>
            </w:r>
          </w:p>
        </w:tc>
      </w:tr>
      <w:tr>
        <w:trPr>
          <w:trHeight w:val="94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8,1</w:t>
            </w:r>
          </w:p>
        </w:tc>
      </w:tr>
      <w:tr>
        <w:trPr>
          <w:trHeight w:val="210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 159,8</w:t>
            </w:r>
          </w:p>
        </w:tc>
      </w:tr>
      <w:tr>
        <w:trPr>
          <w:trHeight w:val="220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«О мерах социальной поддержки семей граждан, принимающих участие в специальной военной операции»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28,4</w:t>
            </w:r>
          </w:p>
        </w:tc>
      </w:tr>
      <w:tr>
        <w:trPr>
          <w:trHeight w:val="12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71,0</w:t>
            </w:r>
          </w:p>
        </w:tc>
      </w:tr>
      <w:tr>
        <w:trPr>
          <w:trHeight w:val="106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 874,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 459,1</w:t>
            </w:r>
          </w:p>
        </w:tc>
      </w:tr>
      <w:tr>
        <w:trPr>
          <w:trHeight w:val="63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256,5</w:t>
            </w:r>
          </w:p>
        </w:tc>
      </w:tr>
      <w:tr>
        <w:trPr>
          <w:trHeight w:val="8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1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9,2</w:t>
            </w:r>
          </w:p>
        </w:tc>
      </w:tr>
      <w:tr>
        <w:trPr>
          <w:trHeight w:val="140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здание и функционирование административных комиссий 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5,0</w:t>
            </w:r>
          </w:p>
        </w:tc>
      </w:tr>
      <w:tr>
        <w:trPr>
          <w:trHeight w:val="10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508,0</w:t>
            </w:r>
          </w:p>
        </w:tc>
      </w:tr>
      <w:tr>
        <w:trPr>
          <w:trHeight w:val="78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708,9</w:t>
            </w:r>
          </w:p>
        </w:tc>
      </w:tr>
      <w:tr>
        <w:trPr>
          <w:trHeight w:val="17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4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 812,3</w:t>
            </w:r>
          </w:p>
        </w:tc>
      </w:tr>
      <w:tr>
        <w:trPr>
          <w:trHeight w:val="1129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7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68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 996,0</w:t>
            </w:r>
          </w:p>
        </w:tc>
      </w:tr>
      <w:tr>
        <w:trPr>
          <w:trHeight w:val="11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7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680,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 996,0</w:t>
            </w:r>
          </w:p>
        </w:tc>
      </w:tr>
      <w:tr>
        <w:trPr>
          <w:trHeight w:val="189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0029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815,7</w:t>
            </w:r>
          </w:p>
        </w:tc>
      </w:tr>
      <w:tr>
        <w:trPr>
          <w:trHeight w:val="139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0029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15,7</w:t>
            </w:r>
          </w:p>
        </w:tc>
      </w:tr>
      <w:tr>
        <w:trPr>
          <w:trHeight w:val="157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082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1489" w:hRule="atLeast"/>
        </w:trPr>
        <w:tc>
          <w:tcPr>
            <w:tcW w:w="49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082 04 0000 15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1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 547,2</w:t>
            </w:r>
          </w:p>
        </w:tc>
      </w:tr>
      <w:tr>
        <w:trPr>
          <w:trHeight w:val="153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20 00 0000 15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1260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2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,5</w:t>
            </w:r>
          </w:p>
        </w:tc>
      </w:tr>
      <w:tr>
        <w:trPr>
          <w:trHeight w:val="18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35176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 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</w:t>
            </w:r>
          </w:p>
        </w:tc>
      </w:tr>
      <w:tr>
        <w:trPr>
          <w:trHeight w:val="1478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35176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677,6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0000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23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2 45303 00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2483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2 45303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96,8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 07 00000 00 0000 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0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9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315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07 04050 04 0000 1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390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006,7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990"/>
        <w:gridCol w:w="925"/>
        <w:gridCol w:w="834"/>
        <w:gridCol w:w="864"/>
        <w:gridCol w:w="648"/>
        <w:gridCol w:w="824"/>
        <w:gridCol w:w="787"/>
        <w:gridCol w:w="815"/>
      </w:tblGrid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074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2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СПРЕДЕЛЕНИЕ БЮДЖЕТНЫХ АССИГНОВАНИЙ БЮДЖЕТА ГОРОДСКОГО ОКРУГА ПО ЦЕЛЕВЫМ СТАТЬЯМ (МУНИЦИПАЛЬНЫМ ПРОГРАММАМ И НЕПРОГРАММНЫМ НАПРАВЛЕНИЯМ ДЕЯТЕЛЬНОСТИ), ГРУППАМ И ПОДГРУППАМ ВИДОВ КЛАССИФИКАЦИИ РАСХОДОВ БЮДЖЕТОВ   НА 2024 ГОД И НА ПЛАНОВЫЙ ПЕРИОД  2025 И 2026 ГОДОВ</w:t>
            </w:r>
          </w:p>
        </w:tc>
      </w:tr>
      <w:tr>
        <w:trPr>
          <w:trHeight w:val="683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ая программ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расходов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42 50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87 18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8 064,8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54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4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террористической пропага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8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83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совершенствованию антиэкстремистской пропаган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–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3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0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0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37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6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3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1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5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89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89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существление охраны общественного поряд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,2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пуляризация предпринимательск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1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1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Поддержка и развитие С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3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322,4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5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6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15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64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85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уги по печа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9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9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73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контента телевизионного вещ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64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68 02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4 17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23 773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2 71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09 93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50 324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4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5 78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4 41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6 908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43 46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 14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636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 32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 27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6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923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плата расходов по аутсорсин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11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11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66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1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66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87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66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87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4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 94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23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 94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02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8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6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6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образователь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0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0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7 63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1 13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1 134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6 98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20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0 208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 87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5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 253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18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11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 955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3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1 32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6 28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6 286,1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3 76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 6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8 63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96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56 63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7 79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 99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 991,3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38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463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15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31,1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3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,2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159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90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9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9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896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23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373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07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85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 18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3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59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37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 70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7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4 251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7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 251,0</w:t>
            </w:r>
          </w:p>
        </w:tc>
      </w:tr>
      <w:tr>
        <w:trPr>
          <w:trHeight w:val="86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7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 2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 02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7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 23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02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1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1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иональный проект "Современная школа (Кемеровская область)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50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9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Успех каждого ребенк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E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83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В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83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оциальные гарантии в системе образо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 48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366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366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ипендия студент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6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5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8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11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476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071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71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15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5,7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9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8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,1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8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8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43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43,1</w:t>
            </w:r>
          </w:p>
        </w:tc>
      </w:tr>
      <w:tr>
        <w:trPr>
          <w:trHeight w:val="346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8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99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68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22 996,0</w:t>
            </w:r>
          </w:p>
        </w:tc>
      </w:tr>
      <w:tr>
        <w:trPr>
          <w:trHeight w:val="283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2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</w:tr>
      <w:tr>
        <w:trPr>
          <w:trHeight w:val="72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 социальной поддержки многодетных сем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84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8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униципаль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82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87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081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 74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73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943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19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1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 820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2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22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08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138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1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6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868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44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6 122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 24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1 015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организацию и проведение городски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33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9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монт зданий и помещений учреждений управления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БУ "ЦО УК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42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824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4 42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0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824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05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2 22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 589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 051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 22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589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4 30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3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 598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 25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80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392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04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58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 206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0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7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507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5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7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507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библиоте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8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5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315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68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55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315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56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79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598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2 97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79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598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84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634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28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6,6</w:t>
            </w:r>
          </w:p>
        </w:tc>
      </w:tr>
      <w:tr>
        <w:trPr>
          <w:trHeight w:val="109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ехническое оснащение региональных и муниципальных музе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национальной  политики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689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0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428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53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 308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84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9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 347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193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 347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полнение Государственного адресного реестра  в ФИАС кадастровыми номер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9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,8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ы по сносу (разбору) аварийных зданий (сооруже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0,0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6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6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1,2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8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и обслуживание казны муниципа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8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 54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 3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2 932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 530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 03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13,7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93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29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51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9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9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8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2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ветеранов боевых действ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69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труд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007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7,0</w:t>
            </w:r>
          </w:p>
        </w:tc>
      </w:tr>
      <w:tr>
        <w:trPr>
          <w:trHeight w:val="294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00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0,0</w:t>
            </w:r>
          </w:p>
        </w:tc>
      </w:tr>
      <w:tr>
        <w:trPr>
          <w:trHeight w:val="672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>
          <w:trHeight w:val="683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419,9</w:t>
            </w:r>
          </w:p>
        </w:tc>
      </w:tr>
      <w:tr>
        <w:trPr>
          <w:trHeight w:val="87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азвитие социального обслуживания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7 49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0 9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5 720,0</w:t>
            </w:r>
          </w:p>
        </w:tc>
      </w:tr>
      <w:tr>
        <w:trPr>
          <w:trHeight w:val="254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75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96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 770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54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5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 759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0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4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8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0 52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 94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1 949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52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 94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21 949,3</w:t>
            </w:r>
          </w:p>
        </w:tc>
      </w:tr>
      <w:tr>
        <w:trPr>
          <w:trHeight w:val="39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гиональный проект "Старшее поколение"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1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9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9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2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72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23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2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428,2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,1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66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7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72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05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3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433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32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7</w:t>
            </w:r>
          </w:p>
        </w:tc>
      </w:tr>
      <w:tr>
        <w:trPr>
          <w:trHeight w:val="315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8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8,3</w:t>
            </w:r>
          </w:p>
        </w:tc>
      </w:tr>
      <w:tr>
        <w:trPr>
          <w:trHeight w:val="7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29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92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870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9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447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6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3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4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2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4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7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1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39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34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483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Физическая культура и спорт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9 01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 02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5 174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физической культуры и спор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8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992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27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099,3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94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85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750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94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859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750,5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4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41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48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1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4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412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48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5 91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 29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73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31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3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230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318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3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3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5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6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502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2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5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966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 502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рочи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5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1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007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24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27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17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0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83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9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8</w:t>
            </w:r>
          </w:p>
        </w:tc>
      </w:tr>
      <w:tr>
        <w:trPr>
          <w:trHeight w:val="104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29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за счет инициативных платежей)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9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243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ектов инициативного бюджетирования "Твой Кузбасс - твоя инициатива" (Благоустройство универсальной спортивной площадки (текущий ремонт), расположенной по адресу: 652810, Кемеровская область-Кузбасс, г.Осинники, п.Тайжина, парк "Мир" (г.Осинники)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7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42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98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лодежная политик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9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спитание гражданственности и патриотизма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3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волонтерского движ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мии и грант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досуга подростков и молодеж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3</w:t>
            </w:r>
          </w:p>
        </w:tc>
      </w:tr>
      <w:tr>
        <w:trPr>
          <w:trHeight w:val="72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7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3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49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6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050,4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ведение акарицидной обработки городского пар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лагоустройство и содержание мест захорон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0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6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7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0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29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299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30 456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2 4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00 368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6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9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рабочей документации и инженерных изыск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Благоустройст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 907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96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669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 80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89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710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80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89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710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личное освещ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 5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55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 450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90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55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450,6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08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8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08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Дорожное хозяйство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83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 53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2 470,8</w:t>
            </w:r>
          </w:p>
        </w:tc>
      </w:tr>
      <w:tr>
        <w:trPr>
          <w:trHeight w:val="1358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3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оприятия в сфере дорожного хозяй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 15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9 0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954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151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 01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954,7</w:t>
            </w:r>
          </w:p>
        </w:tc>
      </w:tr>
      <w:tr>
        <w:trPr>
          <w:trHeight w:val="112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2 15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4 516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15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516,1</w:t>
            </w:r>
          </w:p>
        </w:tc>
      </w:tr>
      <w:tr>
        <w:trPr>
          <w:trHeight w:val="175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4 3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813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3 775,8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90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0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572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900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0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72,0</w:t>
            </w:r>
          </w:p>
        </w:tc>
      </w:tr>
      <w:tr>
        <w:trPr>
          <w:trHeight w:val="13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1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5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 812,3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76 400,6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 400,6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7 129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 129,0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6 486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 486,0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557,4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557,4</w:t>
            </w:r>
          </w:p>
        </w:tc>
      </w:tr>
      <w:tr>
        <w:trPr>
          <w:trHeight w:val="252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2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239,3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57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Cs w:val="24"/>
              </w:rPr>
              <w:t>18 239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МКУ ЖК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83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20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 143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605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3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981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программа "Транспорт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 649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946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308,9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 69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3 2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2 60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 69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 2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 600,0</w:t>
            </w:r>
          </w:p>
        </w:tc>
      </w:tr>
      <w:tr>
        <w:trPr>
          <w:trHeight w:val="1032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 24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24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708,9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7 94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4 416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6 380,1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7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77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56,5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256,5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 87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 459,1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8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874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 459,1</w:t>
            </w:r>
          </w:p>
        </w:tc>
      </w:tr>
      <w:tr>
        <w:trPr>
          <w:trHeight w:val="878" w:hRule="atLeast"/>
        </w:trPr>
        <w:tc>
          <w:tcPr>
            <w:tcW w:w="2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1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7 37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15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37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32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17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7,3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49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72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47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08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47,2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97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 97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 66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 66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60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609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48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69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инвести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48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692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 834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8 79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572,1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вершенствование системы связи и оповеще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7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2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еры по безопасному пропуску ледохода и паводковых в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15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19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 455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81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 79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2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устройство пляжей и мест массового отдыха у в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противопожарной безопас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1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525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 00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 16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 004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14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62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38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S3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68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30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37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68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662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8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3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гиональный проект "Формирование комфортной городской сред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2 233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 28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289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5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 94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55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 94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ные сред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луживание муниципального дол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4,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0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9,9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0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,7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рганизация туристических маршрутов (экскурсий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4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20</w:t>
            </w:r>
          </w:p>
        </w:tc>
      </w:tr>
      <w:tr>
        <w:trPr>
          <w:trHeight w:val="589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7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2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157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713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515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МКУ "Архивное управление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3 105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66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 463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104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993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55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59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641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03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866,2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8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4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,9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отрудников сертификатами электронной подпис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систем защиты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</w:tr>
      <w:tr>
        <w:trPr>
          <w:trHeight w:val="949" w:hRule="atLeast"/>
        </w:trPr>
        <w:tc>
          <w:tcPr>
            <w:tcW w:w="295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730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7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18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236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,4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бюджет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2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сидии автономным учрежден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8,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фессиональная подготовка сотрудник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</w:t>
            </w:r>
          </w:p>
        </w:tc>
      </w:tr>
      <w:tr>
        <w:trPr>
          <w:trHeight w:val="220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31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17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4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,4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99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9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4 171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4 747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 036,8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а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655,7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46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93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3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 216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ие судебных акт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7,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8,9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сходы на содержание аппарат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5 988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7 49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6 744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943,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09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 843,4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 978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40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899,7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,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</w:tr>
      <w:tr>
        <w:trPr>
          <w:trHeight w:val="94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5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952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2,6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1,7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2,6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а налогов, сборов и иных платеже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2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0,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,5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здание и функционирование административных комисс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7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2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словно утвержден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1 0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852"/>
        <w:gridCol w:w="1135"/>
        <w:gridCol w:w="1223"/>
        <w:gridCol w:w="1187"/>
        <w:gridCol w:w="1206"/>
      </w:tblGrid>
      <w:tr>
        <w:trPr>
          <w:trHeight w:val="315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75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03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637" w:type="dxa"/>
            <w:gridSpan w:val="6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СПРЕДЕЛЕНИЕ БЮДЖЕТНЫХ АССИГНОВАНИЙ БЮДЖЕТА ГОРОДСКОГО ОКРУГА ПО РАЗДЕЛАМ,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37" w:type="dxa"/>
            <w:gridSpan w:val="6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40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3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</w:tr>
      <w:tr>
        <w:trPr>
          <w:trHeight w:val="49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742 505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87 18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 448 064,8</w:t>
            </w:r>
          </w:p>
        </w:tc>
      </w:tr>
      <w:tr>
        <w:trPr>
          <w:trHeight w:val="5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2 69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7 54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6 385,2</w:t>
            </w:r>
          </w:p>
        </w:tc>
      </w:tr>
      <w:tr>
        <w:trPr>
          <w:trHeight w:val="9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5,7</w:t>
            </w:r>
          </w:p>
        </w:tc>
      </w:tr>
      <w:tr>
        <w:trPr>
          <w:trHeight w:val="12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9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823,4</w:t>
            </w:r>
          </w:p>
        </w:tc>
      </w:tr>
      <w:tr>
        <w:trPr>
          <w:trHeight w:val="15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59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42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 916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дебная систем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5</w:t>
            </w:r>
          </w:p>
        </w:tc>
      </w:tr>
      <w:tr>
        <w:trPr>
          <w:trHeight w:val="12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848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3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298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83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92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01,5</w:t>
            </w:r>
          </w:p>
        </w:tc>
      </w:tr>
      <w:tr>
        <w:trPr>
          <w:trHeight w:val="8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 971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 46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207,5</w:t>
            </w:r>
          </w:p>
        </w:tc>
      </w:tr>
      <w:tr>
        <w:trPr>
          <w:trHeight w:val="12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39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705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57,1</w:t>
            </w:r>
          </w:p>
        </w:tc>
      </w:tr>
      <w:tr>
        <w:trPr>
          <w:trHeight w:val="9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57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7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3 42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4 98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2 969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 72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 768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0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946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308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 972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 351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 270,8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2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92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21,1</w:t>
            </w:r>
          </w:p>
        </w:tc>
      </w:tr>
      <w:tr>
        <w:trPr>
          <w:trHeight w:val="5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7 403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3 08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 669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81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572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 604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4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 434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03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727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419,8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956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1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242,3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 300,0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0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323 939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31 38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269 316,3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школьно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6 32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 55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 042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е образов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 786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 539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 442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 277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252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612,3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 03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608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799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1 495,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1 0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 559,9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 85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15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 057,3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63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4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502,6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8 486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9 524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5 935,7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299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35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829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служива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 78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 35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 151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36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 522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345,5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семьи и дет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 57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39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206,8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987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7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403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 301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 267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5 389,1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790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656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344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169,7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435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266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132,9</w:t>
            </w:r>
          </w:p>
        </w:tc>
      </w:tr>
      <w:tr>
        <w:trPr>
          <w:trHeight w:val="57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 469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51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 322,4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77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220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49,2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91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97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73,2</w:t>
            </w:r>
          </w:p>
        </w:tc>
      </w:tr>
      <w:tr>
        <w:trPr>
          <w:trHeight w:val="85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 0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2 00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55"/>
        <w:gridCol w:w="551"/>
        <w:gridCol w:w="514"/>
        <w:gridCol w:w="1066"/>
        <w:gridCol w:w="565"/>
        <w:gridCol w:w="1023"/>
        <w:gridCol w:w="965"/>
        <w:gridCol w:w="1008"/>
      </w:tblGrid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2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561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315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62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263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4</w:t>
            </w:r>
          </w:p>
        </w:tc>
      </w:tr>
      <w:tr>
        <w:trPr>
          <w:trHeight w:val="24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 22-МНА</w:t>
            </w:r>
          </w:p>
        </w:tc>
      </w:tr>
      <w:tr>
        <w:trPr>
          <w:trHeight w:val="27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Осинниковского городского округа </w:t>
              <w:br/>
              <w:t>Кемеровской области - Кузбасса</w:t>
            </w:r>
          </w:p>
        </w:tc>
      </w:tr>
      <w:tr>
        <w:trPr>
          <w:trHeight w:val="300" w:hRule="atLeast"/>
        </w:trPr>
        <w:tc>
          <w:tcPr>
            <w:tcW w:w="9637" w:type="dxa"/>
            <w:gridSpan w:val="9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8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203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ЕДОМСТВЕННАЯ СТРУКТУРА РАСХОДОВ БЮДЖЕТА ГОРОДСКОГО ОКРУГА</w:t>
              <w:br/>
              <w:t xml:space="preserve"> НА 2024 ГОД И НА ПЛАНОВЫЙ ПЕРИОД 2025 И 2026 ГОДОВ</w:t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37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3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5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5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2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9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203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 классифик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>
          <w:trHeight w:val="480" w:hRule="atLeast"/>
        </w:trPr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П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з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ЦС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Р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ТОГ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42 505,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87 187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8 064,8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1 03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2 67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824,9</w:t>
            </w:r>
          </w:p>
        </w:tc>
      </w:tr>
      <w:tr>
        <w:trPr>
          <w:trHeight w:val="4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 32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 24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2 417,5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655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55,7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6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9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23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Совета народных депутатов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46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46,4</w:t>
            </w:r>
          </w:p>
        </w:tc>
      </w:tr>
      <w:tr>
        <w:trPr>
          <w:trHeight w:val="3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1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9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27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2,8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физическим лицам за совершение ими определенных полномочий в соответствии с законодательством РФ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0,0</w:t>
            </w:r>
          </w:p>
        </w:tc>
      </w:tr>
      <w:tr>
        <w:trPr>
          <w:trHeight w:val="14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60 59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4 42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53 916,4</w:t>
            </w:r>
          </w:p>
        </w:tc>
      </w:tr>
      <w:tr>
        <w:trPr>
          <w:trHeight w:val="11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4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истем защиты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 сотрудни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6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0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611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 73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20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 154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26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86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57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удебная систе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12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51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зервный фонд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е сред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6 31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2 15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1 832,5</w:t>
            </w:r>
          </w:p>
        </w:tc>
      </w:tr>
      <w:tr>
        <w:trPr>
          <w:trHeight w:val="8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8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комиссий по делам несовершеннолетних и защите их пра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9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9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архивного дела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1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5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МКУ "Архивное управ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0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6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463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104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9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5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59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25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государственных полномочий Кемеровской области - Кузбасса по хранению, комплектованию, учету и использованию архивных документов, относящихся к собственности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0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 79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9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7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2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и функционирование административных комисс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79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78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10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60,1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9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70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657,1</w:t>
            </w:r>
          </w:p>
        </w:tc>
      </w:tr>
      <w:tr>
        <w:trPr>
          <w:trHeight w:val="17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13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61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72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вершенствование системы связи и оповещения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4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безопасному пропуску ледохода и паводковых во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2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9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455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79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2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6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5</w:t>
            </w:r>
          </w:p>
        </w:tc>
      </w:tr>
      <w:tr>
        <w:trPr>
          <w:trHeight w:val="5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устройство пляжей и мест массового отдыха у в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противопожарной без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2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21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дернизация муниципальной автоматизированной системы централизованного оповещения населения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3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8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37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17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антитеррористической защищенности объектов (территорий), находящейся в муниципальной собственности или в ведении органов местного самоуправления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8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8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6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4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 поддержка малого и среднего предпринимательства в муниципальном образовании -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пуляризация предпринимательск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ая поддержка Фонда развития и сопровождения бизнеса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000 2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0,0</w:t>
            </w:r>
          </w:p>
        </w:tc>
      </w:tr>
      <w:tr>
        <w:trPr>
          <w:trHeight w:val="12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000 20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1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76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 67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33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8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83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64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549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4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местного развития и обеспечение занятости для шахтерских городов и посел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9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3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3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900 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15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3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 32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семей в форме оснащения жилых помещений автономными дымовыми пожарными извещателями и (или) датчиками (извещателями) угарного газ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7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7,3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L4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7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</w:tr>
      <w:tr>
        <w:trPr>
          <w:trHeight w:val="6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и финанс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00 23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луживание муниципального дол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00 23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нтрольно-счетная палата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11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6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8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462,1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седатель Контрольно - счетной палаты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3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9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9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Комитет по управлению муниципальным имуществом"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 55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 6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702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2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2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6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9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0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5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667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и обеспечение деятельности (оказание услуг) МКУ "КУ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84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9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347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19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6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347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полнение Государственного адресного реестра  в ФИАС кадастровыми номер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ение судебных ак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9,1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террористической пропага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развитию наиболее эффективных направлений деятельности по повышению антитеррористической защищ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по совершенствованию антиэкстремистской пропага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20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18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обслуживание казны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02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10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ормирование земельного участка и разработка ПСД для целей строительства школы на 1100 мест с бассейном г. Осин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государственного кадастрового учета земельных участк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1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000 24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1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устойчивого сокращения непригодного для проживания жилищного фон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3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3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, поступивших от Фонда развития территор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33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33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бюджетов субъектов Российской Федерации, в том числе за счет субсидий из бюджетов субъектов Российской Федерации местным бюдже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по переселению граждан из аварийного жилищного фонда, осуществляемых за счет средств местных бюджет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19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F3 6748S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19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 94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 262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142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51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жильем социальных категорий граждан, установленных законодательством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56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6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6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Жилище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42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006,3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87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459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718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87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459,1</w:t>
            </w:r>
          </w:p>
        </w:tc>
      </w:tr>
      <w:tr>
        <w:trPr>
          <w:trHeight w:val="13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547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0 R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547,2</w:t>
            </w:r>
          </w:p>
        </w:tc>
      </w:tr>
      <w:tr>
        <w:trPr>
          <w:trHeight w:val="6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образования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 40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10 500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3 093,9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25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 00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ротиводействие терроризму и экстремизму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антитеррористической защищенности в муниципальных образовательных организациях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000 S1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3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02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000 S1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0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37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75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0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61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004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6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29 13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48 57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8 177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школьно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6 32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5 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8 042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5 78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41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6 908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 46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 14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 636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 3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 271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образовате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0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1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00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7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7 63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3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1 134,0</w:t>
            </w:r>
          </w:p>
        </w:tc>
      </w:tr>
      <w:tr>
        <w:trPr>
          <w:trHeight w:val="19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заработная плат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6 98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20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0 208,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 87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253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0 253,8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11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955,0</w:t>
            </w:r>
          </w:p>
        </w:tc>
      </w:tr>
      <w:tr>
        <w:trPr>
          <w:trHeight w:val="18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учебные расхо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1,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3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</w:tr>
      <w:tr>
        <w:trPr>
          <w:trHeight w:val="19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овышение квалификац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3,9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6</w:t>
            </w:r>
          </w:p>
        </w:tc>
      </w:tr>
      <w:tr>
        <w:trPr>
          <w:trHeight w:val="2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е 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786,8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41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8 41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88 539,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6 442,70</w:t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вухразовым бесплатны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 923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23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плата расходов по аутсорсинг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1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11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6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образовательных организаций по адаптированным общеобразовательным программам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66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887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66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887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4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8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учреждений для детей-сирот и детей, оставшихся без попечения родителей за счет безвозмездных по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6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3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1 32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 28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 286,1</w:t>
            </w:r>
          </w:p>
        </w:tc>
      </w:tr>
      <w:tr>
        <w:trPr>
          <w:trHeight w:val="24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заработная плат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3 76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63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8 63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96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 638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7 79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99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 991,3</w:t>
            </w:r>
          </w:p>
        </w:tc>
      </w:tr>
      <w:tr>
        <w:trPr>
          <w:trHeight w:val="22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учебные расхо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8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463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1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31,1</w:t>
            </w:r>
          </w:p>
        </w:tc>
      </w:tr>
      <w:tr>
        <w:trPr>
          <w:trHeight w:val="24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 (повышение квалификаци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3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7,2</w:t>
            </w:r>
          </w:p>
        </w:tc>
      </w:tr>
      <w:tr>
        <w:trPr>
          <w:trHeight w:val="12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2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8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2,0</w:t>
            </w:r>
          </w:p>
        </w:tc>
      </w:tr>
      <w:tr>
        <w:trPr>
          <w:trHeight w:val="27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 896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23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373,5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07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85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 182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30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59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37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702,7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L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4 251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L7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 251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17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 2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 0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17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 23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 02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овременная школа (Кемеровская область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1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1 5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5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1 51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50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Патриотическое воспитание граждан Российской Федерации (Кемеровская область - Кузбасс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В 51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83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В 517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41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83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6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 12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8 9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023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 9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 023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Успех каждого ребенка (Кемеровская область)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4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E2 51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E2 51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8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835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63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669,90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 45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46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669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дошкольного, общего образования и дополнительного образования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17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38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звитие системы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совершенствование качества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атриотическое воспитание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профилактику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, направленных на работу с одаренными деть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04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 за счет безвозмездных поступл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2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06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2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159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90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71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кадетских (казачьих) классов в общеобразовательных организациях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100 S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71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100 S2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ипендия студент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0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S2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4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униципальной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8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87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081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4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73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943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19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1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 820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52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2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22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3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06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138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1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868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Дней защиты от экологической опас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1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16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3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33,1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отдельных категорий граждан в виде одноразового горячего питания в общеобразовательных учрежден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проезда отдельным категориям обучающихс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43,1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3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43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системы образова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оциальные гарантии в системе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8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83,2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0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дошко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ы социальной поддержки семей, взявших на воспитание детей-сирот и детей, оставшихся без попечения родителей, посещающих общеобразовательные учрежд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0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08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вобождение от платы за присмотр и уход за детьми в муниципальных образовательных учреждениях Осинниковского городского округа, реализующих образовательную программу дошкольного образования семей участников специальной военной операции (в части платы за пита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2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1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476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221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бесплатного двухразового питания детям-инвалидам, не имеющим ограниченных возможностей здоровья, обучающимся в муниципальных общеобразовательных организация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071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71,0</w:t>
            </w:r>
          </w:p>
        </w:tc>
      </w:tr>
      <w:tr>
        <w:trPr>
          <w:trHeight w:val="145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5,7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1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5,7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8,1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1</w:t>
            </w:r>
          </w:p>
        </w:tc>
      </w:tr>
      <w:tr>
        <w:trPr>
          <w:trHeight w:val="29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едоставление членам семей участников специальной военной операции, указанным в подпункте 2 статьи 2 Закона Кемеровской области - Кузбасса "О мерах социальной поддержки семей граждан, принимающих участие в специальной военной операции", обучающимся в пятых - одиннадцатых классах муниципальных общеобразовательных организаций, бесплатного одноразового горячего пит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7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28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7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4</w:t>
            </w:r>
          </w:p>
        </w:tc>
      </w:tr>
      <w:tr>
        <w:trPr>
          <w:trHeight w:val="3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"О некоторых вопросах в сфере опеки и попечительства несовершеннолетни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6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 996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6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 996,0</w:t>
            </w:r>
          </w:p>
        </w:tc>
      </w:tr>
      <w:tr>
        <w:trPr>
          <w:trHeight w:val="26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"О предоставлении меры социальной поддержки гражданам, усыновившим (удочерившим) детей-сирот и детей, оставшихся без попечения родител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00 8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00 80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инансовая поддержка семей при рождении дет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многодетных сем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2P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84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2P1 70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84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культуры Администрации 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0 571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4 658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1 304,6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9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5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0</w:t>
            </w:r>
          </w:p>
        </w:tc>
      </w:tr>
      <w:tr>
        <w:trPr>
          <w:trHeight w:val="10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2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туристических маршрутов (экскурс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полнительное образование дет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1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 0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 051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 22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 58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 362,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 998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9 479,9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85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9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85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1 53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 15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5 057,3</w:t>
            </w:r>
          </w:p>
        </w:tc>
      </w:tr>
      <w:tr>
        <w:trPr>
          <w:trHeight w:val="6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держка деятельности волонтерского (добровольческого) движения в культур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рганизацию и проведение городски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2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, проведение и участие в международных проектах, фестивалях и конкурсах (всероссийских, региональных, областных, городских), областных мастер-классах, семинарах и конгресс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5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монт зданий и помещений учреждений управления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0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домов и дворцов культур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 30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9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 598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 25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809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392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04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58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206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50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7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507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505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7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507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библиотек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8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55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315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68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55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315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Ежемесячные выплаты стимулирующего характера работникам муниципальных библиотек, музеев и культурно-досугов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634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628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S0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6,6</w:t>
            </w:r>
          </w:p>
        </w:tc>
      </w:tr>
      <w:tr>
        <w:trPr>
          <w:trHeight w:val="11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Обеспечение качественно нового уровня развития инфраструктуры культуры" ("Культурная сред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хническое оснащение региональных и муниципальных музе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A1 55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A1 559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национальной политик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шорского народа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творческие коллективы казачьей направлен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крепление единства российской нации и этнокультурное развитие народов России ((реализация государственной миграционной политики, укрепление межнациональных (межэтнических) отношений)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20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20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7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74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мероприятий, направленных на поддержку экономического и социального развития коренных малочисленных народов Севера, Сибири и Дальнего Востока, проживающих в Кемеровской области - Кузбассе (этнокультурные мероприятия с участием коренных малочисленных мероприятий народов, проживающих в Кемеровской области - Кузбасс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710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710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тнокультурное развитие наций и народностей Кемеровской области -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200 S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200 S0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04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 9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847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422,6</w:t>
            </w:r>
          </w:p>
        </w:tc>
      </w:tr>
      <w:tr>
        <w:trPr>
          <w:trHeight w:val="67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МБУ "ЦО УК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4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5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824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29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05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824,2</w:t>
            </w:r>
          </w:p>
        </w:tc>
      </w:tr>
      <w:tr>
        <w:trPr>
          <w:trHeight w:val="6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56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79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598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97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79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 598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84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222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Организация и развитие сферы культур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1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100 72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РЕДСТВА МАССОВОЙ ИНФОРМ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46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517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322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левидение и радиовещ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3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49,2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телерадиокомпании для оказания муниципальных услуг в сфере информирования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1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6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85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15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645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85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контента телевизионного вещ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7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64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4,2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иодическая печать и издатель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Поддержка и развитие СМ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слуги по печа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000 2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273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00 222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91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73,2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53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670,5</w:t>
            </w:r>
          </w:p>
        </w:tc>
      </w:tr>
      <w:tr>
        <w:trPr>
          <w:trHeight w:val="8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8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14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антинарко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</w:tr>
      <w:tr>
        <w:trPr>
          <w:trHeight w:val="160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мероприятий по обеспечению пожарной безопасности в муниципальных образовательных организациях Кемеровской области – Кузбасс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00 S14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туризма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рмативно-правовое и организационно-методическое обеспечение в сфере развития туризм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мероприятий туристической направлен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000 2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00 21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9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спитание гражданственности и патриотизма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волонтерск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4</w:t>
            </w:r>
          </w:p>
        </w:tc>
      </w:tr>
      <w:tr>
        <w:trPr>
          <w:trHeight w:val="2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досуга подростков и молодеж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20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209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и мероприятий по работе с детьми и молодежь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200 S1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3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200 S13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9 18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 17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5 314,1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84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56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86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 76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63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067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проведение спортивных мероприят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3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8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9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мии и грант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08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91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 29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732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БУ СК "Тайжин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31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3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230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31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3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30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ортивных учреждений (МАУ СК "ШАХТЕР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9 5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6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502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автоном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2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59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66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502,3</w:t>
            </w:r>
          </w:p>
        </w:tc>
      </w:tr>
      <w:tr>
        <w:trPr>
          <w:trHeight w:val="104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 (за счет инициативных платеже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ектов инициативного бюджетирования "Твой Кузбасс - твоя инициатив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S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79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S3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79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витие официального сайта, создание электронных сервисов на сайт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порт высших достиж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7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34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169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99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27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099,3</w:t>
            </w:r>
          </w:p>
        </w:tc>
      </w:tr>
      <w:tr>
        <w:trPr>
          <w:trHeight w:val="9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бокса им. В. Х. Тараш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9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5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750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94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5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50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учреждений дополнительного образования (МБУДО "СШ футбола"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0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48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1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04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2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48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,4</w:t>
            </w:r>
          </w:p>
        </w:tc>
      </w:tr>
      <w:tr>
        <w:trPr>
          <w:trHeight w:val="85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32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71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57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изическая культура, спорт и молодежная полити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Физическая культура и 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прочи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5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12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007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2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27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17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4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9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100 221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3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4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вление социальной защиты населения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 45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14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763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8 45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9 142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3 763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8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935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829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51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89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79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783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1 35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6 151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2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9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 72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9 27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 91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5 720,0</w:t>
            </w:r>
          </w:p>
        </w:tc>
      </w:tr>
      <w:tr>
        <w:trPr>
          <w:trHeight w:val="1932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6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70,7</w:t>
            </w:r>
          </w:p>
        </w:tc>
      </w:tr>
      <w:tr>
        <w:trPr>
          <w:trHeight w:val="207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758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96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 770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54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59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 759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7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008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4</w:t>
            </w:r>
          </w:p>
        </w:tc>
      </w:tr>
      <w:tr>
        <w:trPr>
          <w:trHeight w:val="24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служивание граждан, достигших возраста 18 лет, признанных нуждающимися в социальном обслуживании, за исключением государственного полномочия по социальному обслуживанию граждан пожилого возраста и инвалидов, граждан, находящихся в трудной жизненной ситуации, в государственных организациях социального обслужи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73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0 5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9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1 94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00 738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 52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4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 949,3</w:t>
            </w:r>
          </w:p>
        </w:tc>
      </w:tr>
      <w:tr>
        <w:trPr>
          <w:trHeight w:val="11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09" w:hRule="atLeast"/>
        </w:trPr>
        <w:tc>
          <w:tcPr>
            <w:tcW w:w="339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1958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(муниципальные учрежде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31,4</w:t>
            </w:r>
          </w:p>
        </w:tc>
      </w:tr>
      <w:tr>
        <w:trPr>
          <w:trHeight w:val="9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1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 379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труд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007,0</w:t>
            </w:r>
          </w:p>
        </w:tc>
      </w:tr>
      <w:tr>
        <w:trPr>
          <w:trHeight w:val="7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07,0</w:t>
            </w:r>
          </w:p>
        </w:tc>
      </w:tr>
      <w:tr>
        <w:trPr>
          <w:trHeight w:val="259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,0</w:t>
            </w:r>
          </w:p>
        </w:tc>
      </w:tr>
      <w:tr>
        <w:trPr>
          <w:trHeight w:val="6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многодетных матер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0,0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отдельных категорий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 социальной поддержки по оплате проезда отдельными видами транспор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419,9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7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419,9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80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2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987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7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403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Социальная поддержка населения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58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76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 003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мер социальной поддержки отдельных категорий граждан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1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04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енежная выплата гражданам имеющим почетное звание "Почетный гражданин г.Осинн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78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6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2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ветеранов боевых действ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100 1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100 150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азвитие социального обслуживания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Старшее поко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1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5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5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здание системы долговременного ухода за гражданами пожилого возраста и инвалида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2P3 А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72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2P3 А16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724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Повышение эффективности управления системой социальной поддержки и социального обслужи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23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29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5 428,2</w:t>
            </w:r>
          </w:p>
        </w:tc>
      </w:tr>
      <w:tr>
        <w:trPr>
          <w:trHeight w:val="196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органов местного самоуправления, осуществляющих функции по предоставлению муниципальных услуг, связанных с оказанием мер социальной поддержки и социальной помощи для отдельных категорий граждан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20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,1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207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1</w:t>
            </w:r>
          </w:p>
        </w:tc>
      </w:tr>
      <w:tr>
        <w:trPr>
          <w:trHeight w:val="11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667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7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872,8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05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433,3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432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7</w:t>
            </w:r>
          </w:p>
        </w:tc>
      </w:tr>
      <w:tr>
        <w:trPr>
          <w:trHeight w:val="35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е контроля за распоряжением им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2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8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8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300 720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дополнительных мероприятий, направленных на повышение качества жизни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 29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928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70,3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поддержки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5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9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447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68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35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7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8,5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4,9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бюджетным учреждения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реализацию мероприятий направленных на профилактику безнадзорности правонарушений несовершеннолетних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,7</w:t>
            </w:r>
          </w:p>
        </w:tc>
      </w:tr>
      <w:tr>
        <w:trPr>
          <w:trHeight w:val="7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7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казание материальной помощи в страховании имущества гражданам, проживающим в зоне подтоп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4</w:t>
            </w:r>
          </w:p>
        </w:tc>
      </w:tr>
      <w:tr>
        <w:trPr>
          <w:trHeight w:val="24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(возмещение) расходов, непосредственно связанных с организацией деятельности местной общественной организации Осинниковского городского округа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400 20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11,7</w:t>
            </w:r>
          </w:p>
        </w:tc>
      </w:tr>
      <w:tr>
        <w:trPr>
          <w:trHeight w:val="15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400 207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7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,7</w:t>
            </w:r>
          </w:p>
        </w:tc>
      </w:tr>
      <w:tr>
        <w:trPr>
          <w:trHeight w:val="12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11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7</w:t>
            </w:r>
          </w:p>
        </w:tc>
      </w:tr>
      <w:tr>
        <w:trPr>
          <w:trHeight w:val="9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702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7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62 184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9 535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7 406,8</w:t>
            </w:r>
          </w:p>
        </w:tc>
      </w:tr>
      <w:tr>
        <w:trPr>
          <w:trHeight w:val="84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охраны общественного поряд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4,2</w:t>
            </w:r>
          </w:p>
        </w:tc>
      </w:tr>
      <w:tr>
        <w:trPr>
          <w:trHeight w:val="14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,2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ЦИОНАЛЬНАЯ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9 347,6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3 067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1 348,6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опливно-энергетический комплекс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 72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147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5 726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5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Энергосбережение и повышение энергоэффектив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9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мероприятий систем теплоснабжения и теплопотреб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1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7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11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71 768,9</w:t>
            </w:r>
          </w:p>
        </w:tc>
      </w:tr>
      <w:tr>
        <w:trPr>
          <w:trHeight w:val="25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еплоснабж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76 400,6</w:t>
            </w:r>
          </w:p>
        </w:tc>
      </w:tr>
      <w:tr>
        <w:trPr>
          <w:trHeight w:val="13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6 400,6</w:t>
            </w:r>
          </w:p>
        </w:tc>
      </w:tr>
      <w:tr>
        <w:trPr>
          <w:trHeight w:val="23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горячее водоснабж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7 129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 129,0</w:t>
            </w:r>
          </w:p>
        </w:tc>
      </w:tr>
      <w:tr>
        <w:trPr>
          <w:trHeight w:val="23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твердое топливо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 239,3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239,3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ран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Транспорт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 64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946,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4 308,9</w:t>
            </w:r>
          </w:p>
        </w:tc>
      </w:tr>
      <w:tr>
        <w:trPr>
          <w:trHeight w:val="8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регулярных перевозок пассажиров и багажа по регулируемым тарифам городским электротран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 69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2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6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4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 698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237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 6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обеспечение затрат, связанных с деятельностью МУП "Электротранспорт" г.Осин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2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 2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22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24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существление отдельных полномочий в сфере организации регулярных перевозок пассажиров и багажа общественным транспорто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800 7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708,9</w:t>
            </w:r>
          </w:p>
        </w:tc>
      </w:tr>
      <w:tr>
        <w:trPr>
          <w:trHeight w:val="126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00 7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708,9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4 972,1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 35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 270,80</w:t>
            </w:r>
          </w:p>
        </w:tc>
      </w:tr>
      <w:tr>
        <w:trPr>
          <w:trHeight w:val="151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Борьба с преступностью, профилактика правонарушений и обеспечение безопасности дорожного движения в Осинниковском городском округ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осуществление мер по повышению безопасности дорожного движ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4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000 201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41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2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00,0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8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Дорожное хозяйст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83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 531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2 470,8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й документации по объекту "Ремонт внутриквартального проезда и благоустройство прилегающей территории по адресу: г. Осинники, ул. Ефимова 28/1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1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1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в сфере дорож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2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1 15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9 01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 954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223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 151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 015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 954,7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орожной деятельности в отношении дорог общего пользования местного знач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400 S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2 15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4 516,1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 S11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 15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16,1</w:t>
            </w:r>
          </w:p>
        </w:tc>
      </w:tr>
      <w:tr>
        <w:trPr>
          <w:trHeight w:val="133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719,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готовительные работы, связанные с реализацией мероприятий программы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0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0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средства собственников жиль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2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00 223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дворовых территор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289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9 33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3 00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2 594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 84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2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Управление муниципальным имуществом и земельными участкам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боты по сносу (разбору) аварийных зданий (сооружен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000 241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4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32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 организациям, осуществляющим деятельность по управлению специализированным жилым фондом (маневренным фондо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72,0</w:t>
            </w:r>
          </w:p>
        </w:tc>
      </w:tr>
      <w:tr>
        <w:trPr>
          <w:trHeight w:val="11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900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02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7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0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1 604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Модернизация объектов водоснабжения и водоотвед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рабочей документации и инженерных изыск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1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00 2108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7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42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434,9</w:t>
            </w:r>
          </w:p>
        </w:tc>
      </w:tr>
      <w:tr>
        <w:trPr>
          <w:trHeight w:val="118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гашение задолженности для завершения процедуры ликвидации Муниципального предприятия "Осинниковские бани" г.Осинн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1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озмещение недополученных доходов, возникающих в связи с предоставлением бытовых услуг по помывке в бане отдельных категорий граждан по льготным тариф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22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91,5</w:t>
            </w:r>
          </w:p>
        </w:tc>
      </w:tr>
      <w:tr>
        <w:trPr>
          <w:trHeight w:val="135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2253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9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1,5</w:t>
            </w:r>
          </w:p>
        </w:tc>
      </w:tr>
      <w:tr>
        <w:trPr>
          <w:trHeight w:val="22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0 043,4</w:t>
            </w:r>
          </w:p>
        </w:tc>
      </w:tr>
      <w:tr>
        <w:trPr>
          <w:trHeight w:val="23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холодное водоснабж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6 486,0</w:t>
            </w:r>
          </w:p>
        </w:tc>
      </w:tr>
      <w:tr>
        <w:trPr>
          <w:trHeight w:val="12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 486,0</w:t>
            </w:r>
          </w:p>
        </w:tc>
      </w:tr>
      <w:tr>
        <w:trPr>
          <w:trHeight w:val="249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водоотведение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500 725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3 557,4</w:t>
            </w:r>
          </w:p>
        </w:tc>
      </w:tr>
      <w:tr>
        <w:trPr>
          <w:trHeight w:val="127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0 7257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 557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 03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727,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 419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178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ведение акарицидной обработки городского пар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Благоустройство и содержание мест захорон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0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0,4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7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4</w:t>
            </w:r>
          </w:p>
        </w:tc>
      </w:tr>
      <w:tr>
        <w:trPr>
          <w:trHeight w:val="10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федеральной целевой программы "Увековечение памяти погибших при защите Отечества на 2019 - 2024 годы" (проведение восстановительных работ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L2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L299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Благоустройст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 907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962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669,4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ероприятия по благоустройств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 8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8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 710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3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809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89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710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личное освещ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2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 59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5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 450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224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590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556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450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300 70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508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00 708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8,0</w:t>
            </w:r>
          </w:p>
        </w:tc>
      </w:tr>
      <w:tr>
        <w:trPr>
          <w:trHeight w:val="138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Формирование современной городской среды на территории муниципального образования – Осинниковский городской окр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ализация программ формирования современной городской среды (благоустройство общественных территорий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0F2 555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F2 5555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943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62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28,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67,3</w:t>
            </w:r>
          </w:p>
        </w:tc>
      </w:tr>
      <w:tr>
        <w:trPr>
          <w:trHeight w:val="1500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рограмма "Реализация государственной (муниципальной) политик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МКУ ЖКУ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83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204,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143,5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казенных учрежде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605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039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981,5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00 224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,8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8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ХРАНА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Охрана окружающей среды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140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зработка проектно - сметной документации в целях реализации мероприятий, направленных на ликвидацию мест несанкционированного размещения отход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000 2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 30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 213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300,0</w:t>
            </w:r>
          </w:p>
        </w:tc>
      </w:tr>
      <w:tr>
        <w:trPr>
          <w:trHeight w:val="76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нансовое управление администрации Осинниковского городского округ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90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 04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2 836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 082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 041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 836,6</w:t>
            </w:r>
          </w:p>
        </w:tc>
      </w:tr>
      <w:tr>
        <w:trPr>
          <w:trHeight w:val="1058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ниципальная программа "Развитие информатизации и защиты информации на территории Осинниковского городского округ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25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 оборудования вычислительной техники, расходных материалов для компьюте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сотрудников сертификатами электронной подпис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2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иобретение, сопровождение, обслуживание программного обеспечения, программного продук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000 2165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асходы на содержание аппара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75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034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836,6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69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09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6,6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6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лата налогов, сборов и иных платеже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епрограммное направление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0000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еспечение деятельности учреждений в части прочих расходов на выполнение функций по общегосударственным вопросам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000 2524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овно утвержденные расходы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000,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 000,0</w:t>
            </w:r>
          </w:p>
        </w:tc>
      </w:tr>
      <w:tr>
        <w:trPr>
          <w:trHeight w:val="263" w:hRule="atLeast"/>
        </w:trPr>
        <w:tc>
          <w:tcPr>
            <w:tcW w:w="3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544"/>
        <w:gridCol w:w="1259"/>
        <w:gridCol w:w="1332"/>
        <w:gridCol w:w="1271"/>
      </w:tblGrid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внесении изменений и дополнений в Решение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О бюджете Осинниковского городского округа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еровской области - Кузбасса</w:t>
            </w:r>
          </w:p>
        </w:tc>
      </w:tr>
      <w:tr>
        <w:trPr>
          <w:trHeight w:val="492" w:hRule="atLeast"/>
        </w:trPr>
        <w:tc>
          <w:tcPr>
            <w:tcW w:w="9637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23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6</w:t>
            </w:r>
          </w:p>
        </w:tc>
      </w:tr>
      <w:tr>
        <w:trPr>
          <w:trHeight w:val="33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252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инниковского городского округа</w:t>
            </w:r>
          </w:p>
        </w:tc>
      </w:tr>
      <w:tr>
        <w:trPr>
          <w:trHeight w:val="33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21 декабря 2023 года №22 -МНА</w:t>
            </w:r>
          </w:p>
        </w:tc>
      </w:tr>
      <w:tr>
        <w:trPr>
          <w:trHeight w:val="30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 бюджете  Осинниковского </w:t>
            </w:r>
          </w:p>
        </w:tc>
      </w:tr>
      <w:tr>
        <w:trPr>
          <w:trHeight w:val="349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го округа Кемеровской области - Кузбасса</w:t>
            </w:r>
          </w:p>
        </w:tc>
      </w:tr>
      <w:tr>
        <w:trPr>
          <w:trHeight w:val="398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7406" w:type="dxa"/>
            <w:gridSpan w:val="4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4 год и на плановый период 2025 и 2026 годов"</w:t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финансирования дефицита  бюджета городского округа по статьям и видам источников финансирования</w:t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ефицита  бюджета городского округа на 2024 год и на плановый период 2025 и 2026 годов</w:t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</w:tr>
      <w:tr>
        <w:trPr>
          <w:trHeight w:val="945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69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-1416,2</w:t>
            </w:r>
          </w:p>
        </w:tc>
      </w:tr>
      <w:tr>
        <w:trPr>
          <w:trHeight w:val="972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0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162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3 01 00 04 5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1416,2</w:t>
            </w:r>
          </w:p>
        </w:tc>
      </w:tr>
      <w:tr>
        <w:trPr>
          <w:trHeight w:val="76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00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2111,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416,2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0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4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683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00 01 05 02 01 04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11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6,2</w:t>
            </w:r>
          </w:p>
        </w:tc>
      </w:tr>
      <w:tr>
        <w:trPr>
          <w:trHeight w:val="4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0695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,0</w:t>
            </w:r>
          </w:p>
        </w:tc>
      </w:tr>
    </w:tbl>
    <w:p>
      <w:pPr>
        <w:pStyle w:val="ConsPlusNormal1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40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7">
    <w:name w:val="Название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b/>
      <w:sz w:val="24"/>
    </w:rPr>
  </w:style>
  <w:style w:type="character" w:styleId="31">
    <w:name w:val="Основной текст 3 Знак"/>
    <w:qFormat/>
    <w:rPr>
      <w:b/>
      <w:bCs/>
      <w:color w:val="000000"/>
      <w:spacing w:val="-2"/>
      <w:sz w:val="24"/>
      <w:shd w:fill="FFFFFF" w:val="clear"/>
    </w:rPr>
  </w:style>
  <w:style w:type="character" w:styleId="Style9">
    <w:name w:val="Основной текст с отступом Знак"/>
    <w:qFormat/>
    <w:rPr>
      <w:color w:val="000000"/>
      <w:spacing w:val="-6"/>
      <w:sz w:val="24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4"/>
      <w:lang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rPr>
      <w:rFonts w:cs="Times New Roman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i/>
      <w:i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51">
    <w:name w:val="Основной текст (5)_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qFormat/>
    <w:rPr>
      <w:i/>
      <w:i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Колонтитул_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qFormat/>
    <w:rPr>
      <w:color w:val="000000"/>
      <w:spacing w:val="-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татьи Знак Знак"/>
    <w:qFormat/>
    <w:rPr>
      <w:b/>
      <w:sz w:val="24"/>
      <w:szCs w:val="24"/>
    </w:rPr>
  </w:style>
  <w:style w:type="character" w:styleId="Style18">
    <w:name w:val="НАзвание главы Знак"/>
    <w:qFormat/>
    <w:rPr>
      <w:b/>
      <w:sz w:val="24"/>
      <w:szCs w:val="24"/>
      <w:lang w:bidi="ar-SA"/>
    </w:rPr>
  </w:style>
  <w:style w:type="character" w:styleId="Style19">
    <w:name w:val="Текст сноски Знак"/>
    <w:basedOn w:val="Style6"/>
    <w:qFormat/>
    <w:rPr/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Markedcontent">
    <w:name w:val="markedcontent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lang w:val="en-US"/>
    </w:rPr>
  </w:style>
  <w:style w:type="paragraph" w:styleId="Style2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3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3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5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32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  <w:lang w:val="en-US"/>
    </w:rPr>
  </w:style>
  <w:style w:type="paragraph" w:styleId="Style3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  <w:lang w:val="en-US"/>
    </w:rPr>
  </w:style>
  <w:style w:type="paragraph" w:styleId="Style3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7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mmsonormalmailrucssattributepostfix">
    <w:name w:val="wm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cs="Arial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paragraph" w:styleId="37">
    <w:name w:val="Обычный3"/>
    <w:qFormat/>
    <w:pPr>
      <w:widowControl w:val="false"/>
      <w:bidi w:val="0"/>
      <w:spacing w:lineRule="auto" w:line="300"/>
      <w:ind w:firstLine="6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0" w:after="600"/>
    </w:pPr>
    <w:rPr>
      <w:rFonts w:ascii="Times New Roman" w:hAnsi="Times New Roman" w:cs="Times New Roman"/>
      <w:sz w:val="23"/>
      <w:szCs w:val="23"/>
    </w:rPr>
  </w:style>
  <w:style w:type="paragraph" w:styleId="13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41">
    <w:name w:val="Заголовок"/>
    <w:basedOn w:val="Normal"/>
    <w:next w:val="TextBody"/>
    <w:qFormat/>
    <w:pPr>
      <w:suppressAutoHyphens w:val="true"/>
      <w:jc w:val="center"/>
    </w:pPr>
    <w:rPr>
      <w:rFonts w:ascii="Times New Roman" w:hAnsi="Times New Roman" w:cs="Times New Roman"/>
      <w:b/>
      <w:sz w:val="32"/>
      <w:lang w:eastAsia="zh-CN"/>
    </w:rPr>
  </w:style>
  <w:style w:type="paragraph" w:styleId="Style42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F608C73565D6BD6F5EA440E3CE3FD0BCFE275FF58AB3564F737F2913D0A3BCA31964F9694EAEF696F40BBDB7F938DC8E739CDA4AC710Fs2r8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4:00Z</dcterms:created>
  <dc:creator>Alexandre Katalov</dc:creator>
  <dc:description/>
  <cp:keywords/>
  <dc:language>en-US</dc:language>
  <cp:lastModifiedBy>SOVET-US</cp:lastModifiedBy>
  <cp:lastPrinted>2023-11-13T13:43:00Z</cp:lastPrinted>
  <dcterms:modified xsi:type="dcterms:W3CDTF">2024-04-16T07:45:00Z</dcterms:modified>
  <cp:revision>6</cp:revision>
  <dc:subject/>
  <dc:title>_____</dc:title>
</cp:coreProperties>
</file>