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</w:rPr>
        <w:t>РЕШЕНИ</w:t>
      </w:r>
      <w:r>
        <w:rPr>
          <w:sz w:val="36"/>
          <w:szCs w:val="36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5» апреля 2024.</w:t>
        <w:tab/>
        <w:tab/>
        <w:tab/>
        <w:t xml:space="preserve">                                                    № 50 -  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25 » апреля 2024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синниковского городского округа</w:t>
      </w:r>
      <w:r>
        <w:rPr>
          <w:rFonts w:cs="Times New Roman" w:ascii="Times New Roman" w:hAnsi="Times New Roman"/>
          <w:b/>
          <w:bCs/>
        </w:rPr>
        <w:t xml:space="preserve"> от 21 декабря 2023 года №22-МНА «О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4 год и на плановый период 2025 и 2026 годов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атьей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21 декабря 2023 года №22 – МНА "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4 год и на плановый период 2025 и 2026 годов"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1. Статью 1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"1. Утвердить основные характеристики бюджета Осинниковского городского округа Кемеровской области - Кузбасса (далее - бюджет городского округа) на 2024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 691 810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 742 505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50 695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5 и 2026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5 год в сумме  2 487 187,9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6 год в сумме  2 448 064,8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5 год в сумме 2 487 187,9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6 год в сумме  2 448 064,8 тыс. рублей."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/>
        <w:t>1.2 С</w:t>
      </w:r>
      <w:r>
        <w:rPr>
          <w:bCs/>
          <w:iCs/>
        </w:rPr>
        <w:t xml:space="preserve">татью 5 </w:t>
      </w:r>
      <w:r>
        <w:rPr/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Статья  5.  Дорожный фонд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4 год в сумме 83548,1 тыс. рублей, на 2025 год в сумме 76254,0 тыс. рублей, на 2026 год в сумме  77211,0 тыс. рублей."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</w:rPr>
        <w:tab/>
      </w:r>
      <w:r>
        <w:rPr/>
        <w:t>1.3.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7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"Статья 7. Межбюджетные трансферты на 2024 год и на плановый период 2025 и 2026 годов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4 год в сумме 2 163 831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в том числе дотации 386 457,0 тыс. рублей, субсидии 339 606,6 тыс. рублей, субвенции 1 411 871,4 тыс. рублей, иные межбюджетные трансферты 25 896,8 тыс. рублей; на 2025 год в сумме 1 921 517,2 тыс. рублей, в том числе дотации 225 930,0 тыс. рублей, субсидии 270 681,5 тыс. рублей, субвенции 1 399 008,9 тыс. рублей, иные межбюджетные трансферты 25 896,8 тыс. рублей; на 2026 год в сумме               1 838 983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в том числе дотации 188 139,0 тыс. рублей, субсидии 222 904,8 тыс. рублей, субвенции 1 402 042,5 тыс. рублей, иные межбюджетные трансферты 25 896,8 тыс. рублей."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 xml:space="preserve">1.4. </w:t>
      </w:r>
      <w:r>
        <w:rPr/>
        <w:t>.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12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  <w:t>"</w:t>
      </w:r>
      <w:r>
        <w:rPr>
          <w:rFonts w:cs="Times New Roman" w:ascii="Times New Roman" w:hAnsi="Times New Roman"/>
        </w:rPr>
        <w:t>Статья 1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компенсацией (возмещением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ли 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;</w:t>
      </w:r>
    </w:p>
    <w:p>
      <w:pPr>
        <w:pStyle w:val="ConsPlusNormal1"/>
        <w:jc w:val="both"/>
        <w:rPr/>
      </w:pPr>
      <w:r>
        <w:rPr/>
        <w:t>- возмещением недополученных доходов, возникающих в связи с предоставлением бытовых услуг по помывке в бане отдельных категорий граждан по льготным тарифам.</w:t>
      </w:r>
    </w:p>
    <w:p>
      <w:pPr>
        <w:pStyle w:val="ConsPlusNormal1"/>
        <w:jc w:val="both"/>
        <w:rPr/>
      </w:pPr>
      <w:r>
        <w:rPr/>
        <w:t>- погашением задолженности для завершения процедуры ликвидации Муниципального предприятия "Осинниковские бани" г.Осинники;</w:t>
      </w:r>
    </w:p>
    <w:p>
      <w:pPr>
        <w:pStyle w:val="ConsPlusNormal1"/>
        <w:jc w:val="both"/>
        <w:rPr/>
      </w:pPr>
      <w:r>
        <w:rPr/>
        <w:t xml:space="preserve">- </w:t>
      </w:r>
      <w:r>
        <w:rPr>
          <w:rFonts w:eastAsia="Times New Roman"/>
        </w:rPr>
        <w:t>финансовым обеспечением затрат, связанных с деятельностью Муниципального Унитарного Предприятия "Электротранспорт" город Осинники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"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>1.5.</w:t>
      </w:r>
      <w:r>
        <w:rPr/>
        <w:t xml:space="preserve"> Приложение 1 изложить в новой редакции согласно приложению 1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6. Приложение 2 изложить в новой редакции согласно приложению 2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7. Приложение 3 изложить в новой редакции согласно приложению 3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8. Приложение 4 изложить в новой редакции согласно приложению 4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9. Приложение 6 изложить в новой редакции согласно приложению 5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"О внесении изменений и дополнений в Решение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"О бюджете 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на 2024 год и на плановый период 2025 и 2026 годов"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народных депутатов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от 21 декабря 2023 года № 22 -МН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"О бюджете Осинниковского городского округа 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на 2024 год и на плановый период 2025 и 2026 годов"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center"/>
        <w:rPr/>
      </w:pPr>
      <w:r>
        <w:rPr/>
        <w:t>ПРОГНОЗИРУЕМЫЕ ДОХОДЫ  БЮДЖЕТА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center"/>
        <w:rPr/>
      </w:pPr>
      <w:r>
        <w:rPr/>
        <w:t>НА 2024 ГОД И НА ПЛАНОВЫЙ ПЕРИОД 2025 И 2026 ГОДОВ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тыс. рублей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896"/>
        <w:gridCol w:w="974"/>
        <w:gridCol w:w="982"/>
        <w:gridCol w:w="975"/>
      </w:tblGrid>
      <w:tr>
        <w:trPr>
          <w:trHeight w:val="9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д  бюджетной классификаци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4 го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5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ТОГО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691 81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487 187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448 064,8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00 00000 00 0000 0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26 587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64 66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08 075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ОВЫЕ ВСЕГО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1 85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31 40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4 994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5 93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29 82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70 001,0</w:t>
            </w:r>
          </w:p>
        </w:tc>
      </w:tr>
      <w:tr>
        <w:trPr>
          <w:trHeight w:val="202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1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6 37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9 54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8 866,0</w:t>
            </w:r>
          </w:p>
        </w:tc>
      </w:tr>
      <w:tr>
        <w:trPr>
          <w:trHeight w:val="235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2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6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380,0</w:t>
            </w:r>
          </w:p>
        </w:tc>
      </w:tr>
      <w:tr>
        <w:trPr>
          <w:trHeight w:val="106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3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76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26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852,0</w:t>
            </w:r>
          </w:p>
        </w:tc>
      </w:tr>
      <w:tr>
        <w:trPr>
          <w:trHeight w:val="189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4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7,0</w:t>
            </w:r>
          </w:p>
        </w:tc>
      </w:tr>
      <w:tr>
        <w:trPr>
          <w:trHeight w:val="25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8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7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83,0</w:t>
            </w:r>
          </w:p>
        </w:tc>
      </w:tr>
      <w:tr>
        <w:trPr>
          <w:trHeight w:val="111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13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3,0</w:t>
            </w:r>
          </w:p>
        </w:tc>
      </w:tr>
      <w:tr>
        <w:trPr>
          <w:trHeight w:val="315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14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3 00000 00 000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 75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 70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 603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3 0200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 75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 70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 603,0</w:t>
            </w:r>
          </w:p>
        </w:tc>
      </w:tr>
      <w:tr>
        <w:trPr>
          <w:trHeight w:val="145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3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17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5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27,0</w:t>
            </w:r>
          </w:p>
        </w:tc>
      </w:tr>
      <w:tr>
        <w:trPr>
          <w:trHeight w:val="207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31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17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5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27,0</w:t>
            </w:r>
          </w:p>
        </w:tc>
      </w:tr>
      <w:tr>
        <w:trPr>
          <w:trHeight w:val="175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4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0</w:t>
            </w:r>
          </w:p>
        </w:tc>
      </w:tr>
      <w:tr>
        <w:trPr>
          <w:trHeight w:val="238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41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0</w:t>
            </w:r>
          </w:p>
        </w:tc>
      </w:tr>
      <w:tr>
        <w:trPr>
          <w:trHeight w:val="135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5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43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6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65,0</w:t>
            </w:r>
          </w:p>
        </w:tc>
      </w:tr>
      <w:tr>
        <w:trPr>
          <w:trHeight w:val="207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51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43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6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65,0</w:t>
            </w:r>
          </w:p>
        </w:tc>
      </w:tr>
      <w:tr>
        <w:trPr>
          <w:trHeight w:val="139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6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89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95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 032,0</w:t>
            </w:r>
          </w:p>
        </w:tc>
      </w:tr>
      <w:tr>
        <w:trPr>
          <w:trHeight w:val="21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61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89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95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 032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5 00000 00 000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1 7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6 0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 20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1000 00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 2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 3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 30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1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84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 01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 512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11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84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 01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 512,0</w:t>
            </w:r>
          </w:p>
        </w:tc>
      </w:tr>
      <w:tr>
        <w:trPr>
          <w:trHeight w:val="9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2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35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33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788,0</w:t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21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35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33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788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2000 02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2010 02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300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301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4000 02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5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0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4010 02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5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0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6 00000 00 000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3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6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89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1000 00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7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8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900,0</w:t>
            </w:r>
          </w:p>
        </w:tc>
      </w:tr>
      <w:tr>
        <w:trPr>
          <w:trHeight w:val="9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1020 04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7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8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90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4000 02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7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 с организац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06 04011 02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 с физических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4012 02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0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92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00 00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2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3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40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30 00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14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93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32 04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14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93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40 00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5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07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42 04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5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07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Государственная пошлина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8 00000 00 000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 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 2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 30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0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2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300,0</w:t>
            </w:r>
          </w:p>
        </w:tc>
      </w:tr>
      <w:tr>
        <w:trPr>
          <w:trHeight w:val="111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0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2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300,0</w:t>
            </w:r>
          </w:p>
        </w:tc>
      </w:tr>
      <w:tr>
        <w:trPr>
          <w:trHeight w:val="133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105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8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875,0</w:t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106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5,0</w:t>
            </w:r>
          </w:p>
        </w:tc>
      </w:tr>
      <w:tr>
        <w:trPr>
          <w:trHeight w:val="106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4000 1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НАЛОГОВЫЕ ВСЕГО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4 72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 25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 081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1 00000 00 000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 57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 6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 650,0</w:t>
            </w:r>
          </w:p>
        </w:tc>
      </w:tr>
      <w:tr>
        <w:trPr>
          <w:trHeight w:val="171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00 00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59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59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595,0</w:t>
            </w:r>
          </w:p>
        </w:tc>
      </w:tr>
      <w:tr>
        <w:trPr>
          <w:trHeight w:val="135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10 00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87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12 04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87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</w:tr>
      <w:tr>
        <w:trPr>
          <w:trHeight w:val="181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20 00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</w:tr>
      <w:tr>
        <w:trPr>
          <w:trHeight w:val="144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24 04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</w:tr>
      <w:tr>
        <w:trPr>
          <w:trHeight w:val="9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70 00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6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</w:tr>
      <w:tr>
        <w:trPr>
          <w:trHeight w:val="76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74 04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6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00 00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10 00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14 04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00 00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7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5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55,0</w:t>
            </w:r>
          </w:p>
        </w:tc>
      </w:tr>
      <w:tr>
        <w:trPr>
          <w:trHeight w:val="9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30 00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</w:tr>
      <w:tr>
        <w:trPr>
          <w:trHeight w:val="7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34 04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</w:tr>
      <w:tr>
        <w:trPr>
          <w:trHeight w:val="170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40 00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5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44 04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5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2 00000 00 000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00 01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10 01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2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30 01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0 01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отходов производ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1 01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2 01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70 01 0000 1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3 00000 00 000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77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2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074 04 0000 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платных услуг (работ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000 00 0000 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990 00 0000 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994 04 0000 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компенсации затрат государ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000 00 0000 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46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0 00 0000 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58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4 04 0000 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75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4 04 0003 1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14 00000 00 0000 0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53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квартир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1000 00 0000 4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1040 04 0000 4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00 00 000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0 04 0000 4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4 02042 04 0000 4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0 04 0000 4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3 04 0000 4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00 00 0000 4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4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81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10 00 0000 4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4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99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12 04 0000 4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4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16 00000 00 000 0000       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4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00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5,0</w:t>
            </w:r>
          </w:p>
        </w:tc>
      </w:tr>
      <w:tr>
        <w:trPr>
          <w:trHeight w:val="127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0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</w:tr>
      <w:tr>
        <w:trPr>
          <w:trHeight w:val="25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35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59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64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61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9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0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</w:tr>
      <w:tr>
        <w:trPr>
          <w:trHeight w:val="2149" w:hRule="atLeast"/>
        </w:trPr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</w:tr>
      <w:tr>
        <w:trPr>
          <w:trHeight w:val="346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08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37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23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91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2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101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9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4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0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17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19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27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53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4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80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83 01 0002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0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176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3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270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3 01 0001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00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,0</w:t>
            </w:r>
          </w:p>
        </w:tc>
      </w:tr>
      <w:tr>
        <w:trPr>
          <w:trHeight w:val="117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0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178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237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25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67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27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180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9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0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211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264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1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2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31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16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9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140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50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248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270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05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308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06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37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12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5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9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0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181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16 01173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262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16 01173 01 0007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0008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184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9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129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90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</w:tr>
      <w:tr>
        <w:trPr>
          <w:trHeight w:val="190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0</w:t>
            </w:r>
          </w:p>
        </w:tc>
      </w:tr>
      <w:tr>
        <w:trPr>
          <w:trHeight w:val="352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05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13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85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29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</w:tr>
      <w:tr>
        <w:trPr>
          <w:trHeight w:val="187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9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39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0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189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240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6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472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8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14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21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07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25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</w:t>
            </w:r>
          </w:p>
        </w:tc>
      </w:tr>
      <w:tr>
        <w:trPr>
          <w:trHeight w:val="25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3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217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9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</w:tr>
      <w:tr>
        <w:trPr>
          <w:trHeight w:val="9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2000 02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,0</w:t>
            </w:r>
          </w:p>
        </w:tc>
      </w:tr>
      <w:tr>
        <w:trPr>
          <w:trHeight w:val="120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16 02010 02 0002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16 02020 02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,0</w:t>
            </w:r>
          </w:p>
        </w:tc>
      </w:tr>
      <w:tr>
        <w:trPr>
          <w:trHeight w:val="24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00 00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90 00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129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90 04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00 00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8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30 04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31 04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00 00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47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0 00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42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3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274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3 01 0041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9 01 0000 1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7 00000 00 000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84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5000 00 0000 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5040 04 0000 1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ициативные платежи, зачисляемые в бюджеты городских округов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15000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ативные платежи, зачисляемые в бюджеты городских округов (Благоустройство универсальной спортивной площадки (текущий ремонт), расположенной по адресу: 652810, Кемеровская область-Кузбасс, г.Осинники, п.Тайжина, парк "Мир" (г.Осинники)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15020 04 1203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6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165 222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22 523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39 989,8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00000 00 000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163 83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21 517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38 983,1</w:t>
            </w:r>
          </w:p>
        </w:tc>
      </w:tr>
      <w:tr>
        <w:trPr>
          <w:trHeight w:val="44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10000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6 45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 9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8 139,0</w:t>
            </w:r>
          </w:p>
        </w:tc>
      </w:tr>
      <w:tr>
        <w:trPr>
          <w:trHeight w:val="4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15001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6 45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 9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8 139,0</w:t>
            </w:r>
          </w:p>
        </w:tc>
      </w:tr>
      <w:tr>
        <w:trPr>
          <w:trHeight w:val="91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15001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6 45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 93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 139,0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000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9 606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0 681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 904,8</w:t>
            </w:r>
          </w:p>
        </w:tc>
      </w:tr>
      <w:tr>
        <w:trPr>
          <w:trHeight w:val="94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041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 8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 0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 000,0</w:t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041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 8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 0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 000,0</w:t>
            </w:r>
          </w:p>
        </w:tc>
      </w:tr>
      <w:tr>
        <w:trPr>
          <w:trHeight w:val="196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299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66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299 04 0000 15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 669,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302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60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302 04 0000 15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 609,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56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7 37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6 325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56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 37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 325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63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49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63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9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71 00 0000 1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71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8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72 00 0000 1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 50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72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50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79 00 0000 15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83,8</w:t>
            </w:r>
          </w:p>
        </w:tc>
      </w:tr>
      <w:tr>
        <w:trPr>
          <w:trHeight w:val="142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79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4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41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83,8</w:t>
            </w:r>
          </w:p>
        </w:tc>
      </w:tr>
      <w:tr>
        <w:trPr>
          <w:trHeight w:val="142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299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299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304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07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851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182,7</w:t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304 04 0000 15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070,3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851,9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182,7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497 00 0000 1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25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497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555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 67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555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 67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2 25590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25590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 02 25750 00 0000 15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4 853,4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25750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 853,4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субсид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9999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 26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0 862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884,9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субсидии бюджетам городских округов, в т.ч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 263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 862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84,9</w:t>
            </w:r>
          </w:p>
        </w:tc>
      </w:tr>
      <w:tr>
        <w:trPr>
          <w:trHeight w:val="76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,5</w:t>
            </w:r>
          </w:p>
        </w:tc>
      </w:tr>
      <w:tr>
        <w:trPr>
          <w:trHeight w:val="171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,0</w:t>
            </w:r>
          </w:p>
        </w:tc>
      </w:tr>
      <w:tr>
        <w:trPr>
          <w:trHeight w:val="98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01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744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4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372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92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1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72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 128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00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8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80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80,4</w:t>
            </w:r>
          </w:p>
        </w:tc>
      </w:tr>
      <w:tr>
        <w:trPr>
          <w:trHeight w:val="84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81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0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2 30000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11 87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99 008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02 042,5</w:t>
            </w:r>
          </w:p>
        </w:tc>
      </w:tr>
      <w:tr>
        <w:trPr>
          <w:trHeight w:val="9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13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13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4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78 44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63 587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68 214,1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78 44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3 587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8 214,1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38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38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384,0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07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07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07,0</w:t>
            </w:r>
          </w:p>
        </w:tc>
      </w:tr>
      <w:tr>
        <w:trPr>
          <w:trHeight w:val="195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,0</w:t>
            </w:r>
          </w:p>
        </w:tc>
      </w:tr>
      <w:tr>
        <w:trPr>
          <w:trHeight w:val="207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 52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 949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 949,3</w:t>
            </w:r>
          </w:p>
        </w:tc>
      </w:tr>
      <w:tr>
        <w:trPr>
          <w:trHeight w:val="157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 262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 401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202,1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 06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 272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 272,5</w:t>
            </w:r>
          </w:p>
        </w:tc>
      </w:tr>
      <w:tr>
        <w:trPr>
          <w:trHeight w:val="7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19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19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19,9</w:t>
            </w:r>
          </w:p>
        </w:tc>
      </w:tr>
      <w:tr>
        <w:trPr>
          <w:trHeight w:val="112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 63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 13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 134,0</w:t>
            </w:r>
          </w:p>
        </w:tc>
      </w:tr>
      <w:tr>
        <w:trPr>
          <w:trHeight w:val="175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 32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6 286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6 286,1</w:t>
            </w:r>
          </w:p>
        </w:tc>
      </w:tr>
      <w:tr>
        <w:trPr>
          <w:trHeight w:val="7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3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3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32,0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4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43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43,1</w:t>
            </w:r>
          </w:p>
        </w:tc>
      </w:tr>
      <w:tr>
        <w:trPr>
          <w:trHeight w:val="266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543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606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606,8</w:t>
            </w:r>
          </w:p>
        </w:tc>
      </w:tr>
      <w:tr>
        <w:trPr>
          <w:trHeight w:val="94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1</w:t>
            </w:r>
          </w:p>
        </w:tc>
      </w:tr>
      <w:tr>
        <w:trPr>
          <w:trHeight w:val="210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59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59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59,8</w:t>
            </w:r>
          </w:p>
        </w:tc>
      </w:tr>
      <w:tr>
        <w:trPr>
          <w:trHeight w:val="220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,4</w:t>
            </w:r>
          </w:p>
        </w:tc>
      </w:tr>
      <w:tr>
        <w:trPr>
          <w:trHeight w:val="127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1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1,0</w:t>
            </w:r>
          </w:p>
        </w:tc>
      </w:tr>
      <w:tr>
        <w:trPr>
          <w:trHeight w:val="106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 874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459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459,1</w:t>
            </w:r>
          </w:p>
        </w:tc>
      </w:tr>
      <w:tr>
        <w:trPr>
          <w:trHeight w:val="63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56,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56,5</w:t>
            </w:r>
          </w:p>
        </w:tc>
      </w:tr>
      <w:tr>
        <w:trPr>
          <w:trHeight w:val="82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1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9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9,2</w:t>
            </w:r>
          </w:p>
        </w:tc>
      </w:tr>
      <w:tr>
        <w:trPr>
          <w:trHeight w:val="140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</w:tr>
      <w:tr>
        <w:trPr>
          <w:trHeight w:val="10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4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8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8,0</w:t>
            </w:r>
          </w:p>
        </w:tc>
      </w:tr>
      <w:tr>
        <w:trPr>
          <w:trHeight w:val="78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08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08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08,9</w:t>
            </w:r>
          </w:p>
        </w:tc>
      </w:tr>
      <w:tr>
        <w:trPr>
          <w:trHeight w:val="177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 812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 812,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 812,3</w:t>
            </w:r>
          </w:p>
        </w:tc>
      </w:tr>
      <w:tr>
        <w:trPr>
          <w:trHeight w:val="1129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7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68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99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996,0</w:t>
            </w:r>
          </w:p>
        </w:tc>
      </w:tr>
      <w:tr>
        <w:trPr>
          <w:trHeight w:val="117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7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680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996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996,0</w:t>
            </w:r>
          </w:p>
        </w:tc>
      </w:tr>
      <w:tr>
        <w:trPr>
          <w:trHeight w:val="189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9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1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15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15,7</w:t>
            </w:r>
          </w:p>
        </w:tc>
      </w:tr>
      <w:tr>
        <w:trPr>
          <w:trHeight w:val="139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9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,7</w:t>
            </w:r>
          </w:p>
        </w:tc>
      </w:tr>
      <w:tr>
        <w:trPr>
          <w:trHeight w:val="157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082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</w:tr>
      <w:tr>
        <w:trPr>
          <w:trHeight w:val="1489" w:hRule="atLeast"/>
        </w:trPr>
        <w:tc>
          <w:tcPr>
            <w:tcW w:w="4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082 04 0000 15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547,2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547,1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547,2</w:t>
            </w:r>
          </w:p>
        </w:tc>
      </w:tr>
      <w:tr>
        <w:trPr>
          <w:trHeight w:val="153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120 00 0000 15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,5</w:t>
            </w:r>
          </w:p>
        </w:tc>
      </w:tr>
      <w:tr>
        <w:trPr>
          <w:trHeight w:val="1260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20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,5</w:t>
            </w:r>
          </w:p>
        </w:tc>
      </w:tr>
      <w:tr>
        <w:trPr>
          <w:trHeight w:val="181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176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677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76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77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40000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</w:tr>
      <w:tr>
        <w:trPr>
          <w:trHeight w:val="2232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45303 00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</w:tr>
      <w:tr>
        <w:trPr>
          <w:trHeight w:val="2483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5303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6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6,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6,8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7 00000 00 0000 0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9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7 04000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9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</w:tr>
      <w:tr>
        <w:trPr>
          <w:trHeight w:val="315" w:hRule="atLeast"/>
        </w:trPr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7 04050 04 0000 1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390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0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06,7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народных депутатов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"О внесении изменений и дополнений в Решение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"О бюджете 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на 2024 год и на плановый период 2025 и 2026 годов"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от 21 декабря 2023 года №22 -МН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 xml:space="preserve">"О бюджете Осинниковского городского округа 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на 2024 год и на плановый период 2025 и 2026 годов"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center"/>
        <w:rPr/>
      </w:pPr>
      <w:r>
        <w:rPr/>
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24 ГОД И НА ПЛАНОВЫЙ ПЕРИОД  2025 И 2026 ГОДОВ</w:t>
      </w:r>
    </w:p>
    <w:p>
      <w:pPr>
        <w:pStyle w:val="ConsPlusNormal1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тыс. руб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65"/>
        <w:gridCol w:w="1269"/>
        <w:gridCol w:w="1135"/>
        <w:gridCol w:w="1178"/>
        <w:gridCol w:w="858"/>
        <w:gridCol w:w="671"/>
        <w:gridCol w:w="587"/>
        <w:gridCol w:w="587"/>
      </w:tblGrid>
      <w:tr>
        <w:trPr>
          <w:trHeight w:val="276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расходов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742 505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87 187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48 064,8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654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442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совершенствованию антитеррористической пропаган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83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83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совершенствованию антиэкстремистской пропаган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3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30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002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6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04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372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863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35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10,4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55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90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889,1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07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0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89,1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существление охраны общественного поряд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1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7,2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,2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02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14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0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14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0,0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80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4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Поддержка и развитие СМ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330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517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322,4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15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645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85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15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645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85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уги по печа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91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7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73,2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91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7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73,2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 контента телевизионного вещ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8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4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64,2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4,2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68 024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4 172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23 773,1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2 716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09 931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50 324,9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5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1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73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73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9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5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5 788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4 417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6 908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 462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 145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33 636,6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326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 271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 271,4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 967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923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923,1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4 967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923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923,1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лата расходов по аутсорсинг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11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11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662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</w:tr>
      <w:tr>
        <w:trPr>
          <w:trHeight w:val="138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662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661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87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87,2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8 943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 02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 023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 943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02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023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82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6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6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монт образователь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900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00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7 63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1 13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1 134,0</w:t>
            </w:r>
          </w:p>
        </w:tc>
      </w:tr>
      <w:tr>
        <w:trPr>
          <w:trHeight w:val="15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6 98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0 208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0 208,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 878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 253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 253,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110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9 95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955,0</w:t>
            </w:r>
          </w:p>
        </w:tc>
      </w:tr>
      <w:tr>
        <w:trPr>
          <w:trHeight w:val="15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2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1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1,3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2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1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1,3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0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3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</w:tr>
      <w:tr>
        <w:trPr>
          <w:trHeight w:val="220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1 329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6 286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6 286,1</w:t>
            </w:r>
          </w:p>
        </w:tc>
      </w:tr>
      <w:tr>
        <w:trPr>
          <w:trHeight w:val="220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3 760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8 63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8 63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63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 63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 638,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 797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 991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 991,3</w:t>
            </w:r>
          </w:p>
        </w:tc>
      </w:tr>
      <w:tr>
        <w:trPr>
          <w:trHeight w:val="220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380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463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463,1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150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31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31,1</w:t>
            </w:r>
          </w:p>
        </w:tc>
      </w:tr>
      <w:tr>
        <w:trPr>
          <w:trHeight w:val="220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8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,2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3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3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32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3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3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32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9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159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159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159,8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90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90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90,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6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9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1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9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9,2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1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,5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7</w:t>
            </w:r>
          </w:p>
        </w:tc>
      </w:tr>
      <w:tr>
        <w:trPr>
          <w:trHeight w:val="252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3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23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23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23,3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373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373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373,5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30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070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851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182,7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2 590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371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702,7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4 251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 251,0</w:t>
            </w:r>
          </w:p>
        </w:tc>
      </w:tr>
      <w:tr>
        <w:trPr>
          <w:trHeight w:val="863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7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 23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6 021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7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 23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 021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7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 23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 021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2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1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1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1,5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2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,5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проект "Современная школа (Кемеровская область)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508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95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508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508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Успех каждого ребенк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8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Патриотическое воспитание граждан Российской Федерации (Кемеровская область - Кузбасс)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83,8</w:t>
            </w:r>
          </w:p>
        </w:tc>
      </w:tr>
      <w:tr>
        <w:trPr>
          <w:trHeight w:val="15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7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83,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В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 641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41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83,8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Социальные гарантии в системе образова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 481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366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366,3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ипендия студент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3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8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06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5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0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911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476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4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1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1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1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1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1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1,0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15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15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15,7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5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5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5,7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,0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8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8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8,1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,1</w:t>
            </w:r>
          </w:p>
        </w:tc>
      </w:tr>
      <w:tr>
        <w:trPr>
          <w:trHeight w:val="283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8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8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8,4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8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8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8,4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43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43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43,1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43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43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43,1</w:t>
            </w:r>
          </w:p>
        </w:tc>
      </w:tr>
      <w:tr>
        <w:trPr>
          <w:trHeight w:val="346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680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99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996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680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99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996,0</w:t>
            </w:r>
          </w:p>
        </w:tc>
      </w:tr>
      <w:tr>
        <w:trPr>
          <w:trHeight w:val="283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2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</w:tr>
      <w:tr>
        <w:trPr>
          <w:trHeight w:val="720" w:hRule="atLeas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6 38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8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84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муниципальной полити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826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 875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 081,9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рочи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 745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736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 943,4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196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614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820,9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26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2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22,5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080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138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138,5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10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68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68,5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6 44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 243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1 015,2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6 122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 243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1 015,2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рганизацию и проведение городских мероприят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331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1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9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2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8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монт зданий и помещений учреждений управления куль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8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МБУ "ЦО УК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429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052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824,2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429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052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2 824,2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 051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2 229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 589,3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 051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 229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589,3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 300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39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 598,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257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809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392,5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042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583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206,3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505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70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07,9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05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70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07,9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библиоте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687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552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315,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687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552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315,8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рочи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56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794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598,4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971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794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1 598,4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84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0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634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634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634,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28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28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28,2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6</w:t>
            </w:r>
          </w:p>
        </w:tc>
      </w:tr>
      <w:tr>
        <w:trPr>
          <w:trHeight w:val="1092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4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ехническое оснащение региональных и муниципальных музее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4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9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государственной национальной  политики на территории Осинниковского городск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5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 ((реализация государственной миграционной политики, укрепление межнациональных (межэтнических) отношений)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8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689" w:hRule="atLeast"/>
        </w:trPr>
        <w:tc>
          <w:tcPr>
            <w:tcW w:w="19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04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9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4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428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537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308,5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842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393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347,3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193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346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347,3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3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полнение Государственного адресного реестра  в ФИАС кадастровыми номер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9,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,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боты по сносу (разбору) аварийных зданий (сооруже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6,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,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8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8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1,2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8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1,2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и обслуживание казны муниципа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5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5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85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 546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8 311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 932,2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 530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 033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913,7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299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935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829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51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89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9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4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6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5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,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ветеранов боевых действ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5</w:t>
            </w:r>
          </w:p>
        </w:tc>
      </w:tr>
      <w:tr>
        <w:trPr>
          <w:trHeight w:val="698" w:hRule="atLeas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07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07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07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7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7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7,0</w:t>
            </w:r>
          </w:p>
        </w:tc>
      </w:tr>
      <w:tr>
        <w:trPr>
          <w:trHeight w:val="2940" w:hRule="atLeas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1009" w:hRule="atLeas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</w:tr>
      <w:tr>
        <w:trPr>
          <w:trHeight w:val="672" w:hRule="atLeas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1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1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19,9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1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1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19,9</w:t>
            </w:r>
          </w:p>
        </w:tc>
      </w:tr>
      <w:tr>
        <w:trPr>
          <w:trHeight w:val="878" w:hRule="atLeas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3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азвитие социального обслуживания на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7 49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0 91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5 720,0</w:t>
            </w:r>
          </w:p>
        </w:tc>
      </w:tr>
      <w:tr>
        <w:trPr>
          <w:trHeight w:val="2543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758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969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 770,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548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759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759,6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07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07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008,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</w:tr>
      <w:tr>
        <w:trPr>
          <w:trHeight w:val="252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8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0 520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1 949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1 949,3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8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520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 949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 949,3</w:t>
            </w:r>
          </w:p>
        </w:tc>
      </w:tr>
      <w:tr>
        <w:trPr>
          <w:trHeight w:val="398" w:hRule="atLeas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гиональный проект "Старшее поколение"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216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6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491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6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91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6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724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6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24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230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42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428,2</w:t>
            </w:r>
          </w:p>
        </w:tc>
      </w:tr>
      <w:tr>
        <w:trPr>
          <w:trHeight w:val="15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667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872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872,8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058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433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433,3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01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32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32,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</w:tr>
      <w:tr>
        <w:trPr>
          <w:trHeight w:val="315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2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8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8,3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0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8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8,3</w:t>
            </w:r>
          </w:p>
        </w:tc>
      </w:tr>
      <w:tr>
        <w:trPr>
          <w:trHeight w:val="72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290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928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870,3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835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9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47,5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68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35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2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8,5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6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4,9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</w:tr>
      <w:tr>
        <w:trPr>
          <w:trHeight w:val="220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6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1,7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,7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 39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 340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483,4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Физическая культура и 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 016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 029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174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витие физической культуры и спор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8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1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3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8,5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302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,5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992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272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099,3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947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859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750,5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47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859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50,5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045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412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348,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45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412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48,8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91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 295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732,7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18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32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230,4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18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32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230,4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59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 966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 502,3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59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966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502,3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рочи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257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120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007,4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24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271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173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4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9,6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8</w:t>
            </w:r>
          </w:p>
        </w:tc>
      </w:tr>
      <w:tr>
        <w:trPr>
          <w:trHeight w:val="1043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292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ектов инициативного бюджетирования "Твой Кузбасс - твоя инициатива" (за счет инициативных платежей) (Благоустройство универсальной спортивной площадки (текущий ремонт), расположенной по адресу: 652810, Кемеровская область-Кузбасс, г.Осинники, п.Тайжина, парк "Мир" (г.Осинники)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4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9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3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98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43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ектов инициативного бюджетирования "Твой Кузбасс - твоя инициатива" (Благоустройство универсальной спортивной площадки (текущий ремонт), расположенной по адресу: 652810, Кемеровская область-Кузбасс, г.Осинники, п.Тайжина, парк "Мир" (г.Осинники)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34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98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34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98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Молодежная политик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1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9,4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спитание гражданственности и патриотизма молодеж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витие волонтерского движ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досуга подростков и молодеж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3</w:t>
            </w:r>
          </w:p>
        </w:tc>
      </w:tr>
      <w:tr>
        <w:trPr>
          <w:trHeight w:val="720" w:hRule="atLeas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3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,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,7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496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064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050,4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3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3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дение акарицидной обработки городского пар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лагоустройство и содержание мест захорон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7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64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0,4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7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4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,4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2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 (проведение восстановительных работ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29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29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0 456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2 45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0 368,4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Модернизация объектов водоснабжения и водоотведения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ка рабочей документации и инженерных изыск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95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ка рабочей документации и инженерных изыска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5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Благоустройство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 907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962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669,4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80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898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710,8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80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898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710,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личное освеще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590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55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450,6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590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55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50,6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8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8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8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8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Дорожное хозяйство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3 83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3 531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2 470,8</w:t>
            </w:r>
          </w:p>
        </w:tc>
      </w:tr>
      <w:tr>
        <w:trPr>
          <w:trHeight w:val="1358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ка проектной документации по объекту "Ремонт внутриквартального проезда и благоустройство прилегающей территории по адресу: г. Осинники, ул. Ефимова 28/1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32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2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оприятия в сфере дорожного хозяй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 151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 015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 954,7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151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 015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954,7</w:t>
            </w:r>
          </w:p>
        </w:tc>
      </w:tr>
      <w:tr>
        <w:trPr>
          <w:trHeight w:val="1129" w:hRule="atLeas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2 15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 516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 516,1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1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15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516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516,1</w:t>
            </w:r>
          </w:p>
        </w:tc>
      </w:tr>
      <w:tr>
        <w:trPr>
          <w:trHeight w:val="1752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4 39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3 813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3 775,8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00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02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72,0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00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02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72,0</w:t>
            </w:r>
          </w:p>
        </w:tc>
      </w:tr>
      <w:tr>
        <w:trPr>
          <w:trHeight w:val="132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гашение задолженности для завершения процедуры ликвидации Муниципального предприятия "Осинниковские бани" г.Осин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1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3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1,5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3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,5</w:t>
            </w:r>
          </w:p>
        </w:tc>
      </w:tr>
      <w:tr>
        <w:trPr>
          <w:trHeight w:val="220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 812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 812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 812,3</w:t>
            </w:r>
          </w:p>
        </w:tc>
      </w:tr>
      <w:tr>
        <w:trPr>
          <w:trHeight w:val="252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6 40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6 40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6 400,6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 40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 400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 400,6</w:t>
            </w:r>
          </w:p>
        </w:tc>
      </w:tr>
      <w:tr>
        <w:trPr>
          <w:trHeight w:val="252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 12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 12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 129,0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12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12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129,0</w:t>
            </w:r>
          </w:p>
        </w:tc>
      </w:tr>
      <w:tr>
        <w:trPr>
          <w:trHeight w:val="252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48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48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486,0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48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48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486,0</w:t>
            </w:r>
          </w:p>
        </w:tc>
      </w:tr>
      <w:tr>
        <w:trPr>
          <w:trHeight w:val="252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557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557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557,4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557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557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557,4</w:t>
            </w:r>
          </w:p>
        </w:tc>
      </w:tr>
      <w:tr>
        <w:trPr>
          <w:trHeight w:val="252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239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239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239,3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239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239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239,3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833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04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43,5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МКУ ЖК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833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04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43,5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605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39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81,5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Транспорт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 649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946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308,9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4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 698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237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 60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698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237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600,0</w:t>
            </w:r>
          </w:p>
        </w:tc>
      </w:tr>
      <w:tr>
        <w:trPr>
          <w:trHeight w:val="1032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нансовое обеспечение затрат, связанных с деятельностью МУП "Электротранспорт" г.Осин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24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24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6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08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08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08,9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6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9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7 941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4 416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 380,1</w:t>
            </w:r>
          </w:p>
        </w:tc>
      </w:tr>
      <w:tr>
        <w:trPr>
          <w:trHeight w:val="15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7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7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7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6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56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56,5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6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56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56,5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 874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45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459,1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874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45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459,1</w:t>
            </w:r>
          </w:p>
        </w:tc>
      </w:tr>
      <w:tr>
        <w:trPr>
          <w:trHeight w:val="878" w:hRule="atLeast"/>
        </w:trPr>
        <w:tc>
          <w:tcPr>
            <w:tcW w:w="19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15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 375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 325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15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375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 325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49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72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7,3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49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2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3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08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08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47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47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47,2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 971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 971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66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66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609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609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692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8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692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834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 793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72,1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вершенствование системы связи и оповещения насе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2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4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2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безопасному пропуску ледохода и паводковых в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2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159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195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455,9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817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79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793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25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6,4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устройство пляжей и мест массового отдыха у в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противопожарной безопас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5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5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4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525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004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4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16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004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4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2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37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80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03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37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80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03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662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3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233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5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289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9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5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943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943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1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е средств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служивание муниципального дол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муниципального дол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,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,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,9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7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туристических маршрутов (экскурсий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,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20</w:t>
            </w:r>
          </w:p>
        </w:tc>
      </w:tr>
      <w:tr>
        <w:trPr>
          <w:trHeight w:val="589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157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713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515,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МКУ "Архивное управление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105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661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463,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0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04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04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993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57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59,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641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36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66,2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9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6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9,5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сотрудников сертификатами электронной подпис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систем защиты информ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19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730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8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,6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236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7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8,4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сиональная подготовка сотрудник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</w:t>
            </w:r>
          </w:p>
        </w:tc>
      </w:tr>
      <w:tr>
        <w:trPr>
          <w:trHeight w:val="220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4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,4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,4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7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программное направление деятельност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4 171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 747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 036,8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лава Осинниковского город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55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55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55,7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55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55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55,7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46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46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46,4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46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46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46,4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3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нение судебных а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16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судебных ак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7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8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содержание аппара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 988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 498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 744,6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943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094,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843,4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978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402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899,7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2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9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2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3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2,6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1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3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2,6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и функционирование административных комисс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0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 000,0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народных депутатов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"О внесении изменений и дополнений в Решение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"О бюджете 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на 2024 год и на плановый период 2025 и 2026 годов"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народных депутатов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от 21 декабря 2023 года №22 -МН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 xml:space="preserve">"О бюджете Осинниковского городского округа 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на 2024год и на плановый период 2025 и 2026 годов"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РАСПРЕДЕЛЕНИЕ БЮДЖЕТНЫХ АССИГНОВАНИЙ БЮДЖЕТА ГОРОДСКОГО ОКРУГА ПО РАЗДЕЛАМ, ПОДРАЗДЕЛАМ КЛАССИФИКАЦИИ РАСХОДОВ БЮДЖЕТОВ НА 2024 ГОД И НА ПЛАНОВЫЙ ПЕРИОД 2025 И 2026 ГОДОВ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тыс. руб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848"/>
        <w:gridCol w:w="1184"/>
        <w:gridCol w:w="1216"/>
        <w:gridCol w:w="1180"/>
        <w:gridCol w:w="1199"/>
      </w:tblGrid>
      <w:tr>
        <w:trPr>
          <w:trHeight w:val="492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42 50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87 18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48 064,8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 69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 54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 385,2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5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95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23,4</w:t>
            </w:r>
          </w:p>
        </w:tc>
      </w:tr>
      <w:tr>
        <w:trPr>
          <w:trHeight w:val="15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42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916,4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4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1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98,7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83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924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01,5</w:t>
            </w:r>
          </w:p>
        </w:tc>
      </w:tr>
      <w:tr>
        <w:trPr>
          <w:trHeight w:val="8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97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467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207,5</w:t>
            </w:r>
          </w:p>
        </w:tc>
      </w:tr>
      <w:tr>
        <w:trPr>
          <w:trHeight w:val="12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57,1</w:t>
            </w:r>
          </w:p>
        </w:tc>
      </w:tr>
      <w:tr>
        <w:trPr>
          <w:trHeight w:val="9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57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62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4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3 42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4 98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2 969,7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 72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768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768,9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80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46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308,9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97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351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270,8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1,1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 40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 08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 669,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81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2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2,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60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442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434,9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0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27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19,8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3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42,3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23 93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31 38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9 316,3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 32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 551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 042,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 7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 539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 442,7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27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252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 612,3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4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03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608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99,9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 49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09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 559,9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85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15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57,3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63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47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02,6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8 48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9 524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 935,7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9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35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9,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 7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350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 151,4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83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522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45,5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57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39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06,8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9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47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403,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 30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26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389,1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79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656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86,5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7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44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69,7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3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66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32,9</w:t>
            </w:r>
          </w:p>
        </w:tc>
      </w:tr>
      <w:tr>
        <w:trPr>
          <w:trHeight w:val="57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6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51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322,4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7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20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49,2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7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3,2</w:t>
            </w:r>
          </w:p>
        </w:tc>
      </w:tr>
      <w:tr>
        <w:trPr>
          <w:trHeight w:val="85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0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000,0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Приложение 4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 решению Совета народных депутатов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"О внесении изменений и дополнений в Решение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"О бюджете 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на 2024 год и на плановый период 2025 и 2026 годов"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Приложение 4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от 21 декабря 2023 года № 22-МН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 xml:space="preserve">"О бюджете Осинниковского городского округа 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на 2024 год и на плановый период 2025 и 2026 годов"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center"/>
        <w:rPr/>
      </w:pPr>
      <w:r>
        <w:rPr/>
        <w:t>ВЕДОМСТВЕННАЯ СТРУКТУРА РАСХОДОВ БЮДЖЕТА ГОРОДСКОГО ОКРУГА НА 2024 ГОД И НА ПЛАНОВЫЙ ПЕРИОД 2025 И 2026 ГОДОВ</w:t>
      </w:r>
    </w:p>
    <w:p>
      <w:pPr>
        <w:pStyle w:val="ConsPlusNormal1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тыс. руб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55"/>
        <w:gridCol w:w="551"/>
        <w:gridCol w:w="514"/>
        <w:gridCol w:w="1066"/>
        <w:gridCol w:w="565"/>
        <w:gridCol w:w="1023"/>
        <w:gridCol w:w="965"/>
        <w:gridCol w:w="1008"/>
      </w:tblGrid>
      <w:tr>
        <w:trPr>
          <w:trHeight w:val="31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42 505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87 187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48 064,8</w:t>
            </w:r>
          </w:p>
        </w:tc>
      </w:tr>
      <w:tr>
        <w:trPr>
          <w:trHeight w:val="6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1 037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 67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 824,9</w:t>
            </w:r>
          </w:p>
        </w:tc>
      </w:tr>
      <w:tr>
        <w:trPr>
          <w:trHeight w:val="4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 32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 24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 417,5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,7</w:t>
            </w:r>
          </w:p>
        </w:tc>
      </w:tr>
      <w:tr>
        <w:trPr>
          <w:trHeight w:val="14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5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9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23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5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9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23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4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4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46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6,4</w:t>
            </w:r>
          </w:p>
        </w:tc>
      </w:tr>
      <w:tr>
        <w:trPr>
          <w:trHeight w:val="3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1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9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27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,8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7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</w:tr>
      <w:tr>
        <w:trPr>
          <w:trHeight w:val="142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 59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4 42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 916,4</w:t>
            </w:r>
          </w:p>
        </w:tc>
      </w:tr>
      <w:tr>
        <w:trPr>
          <w:trHeight w:val="11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4,5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истем защиты информ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 сотрудник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0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611,9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0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611,9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73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20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154,9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6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6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57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дебная систем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12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1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 31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15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832,5</w:t>
            </w:r>
          </w:p>
        </w:tc>
      </w:tr>
      <w:tr>
        <w:trPr>
          <w:trHeight w:val="85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</w:tr>
      <w:tr>
        <w:trPr>
          <w:trHeight w:val="8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</w:tr>
      <w:tr>
        <w:trPr>
          <w:trHeight w:val="8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5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13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15,7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25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0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6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463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4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9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5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9,7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79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79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</w:tr>
      <w:tr>
        <w:trPr>
          <w:trHeight w:val="11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96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7,6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2,6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6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78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10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60,1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39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0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57,1</w:t>
            </w:r>
          </w:p>
        </w:tc>
      </w:tr>
      <w:tr>
        <w:trPr>
          <w:trHeight w:val="17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3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72,1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4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15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19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55,9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9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9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2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</w:tr>
      <w:tr>
        <w:trPr>
          <w:trHeight w:val="58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37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37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</w:tr>
      <w:tr>
        <w:trPr>
          <w:trHeight w:val="17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8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6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6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14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0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76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67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67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67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67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3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33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3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3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72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64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549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49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90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37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32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90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1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37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32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1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37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32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7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7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4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11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7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9,1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 55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61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702,1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2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6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9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2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6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9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30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5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7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84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39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347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193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7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полнение Государственного адресного реестра  в ФИАС кадастровыми номер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</w:tr>
      <w:tr>
        <w:trPr>
          <w:trHeight w:val="9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8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Транспор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100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8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8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,2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3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3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3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3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3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3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3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7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19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19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42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94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262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3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3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</w:tr>
      <w:tr>
        <w:trPr>
          <w:trHeight w:val="142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42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42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3</w:t>
            </w:r>
          </w:p>
        </w:tc>
      </w:tr>
      <w:tr>
        <w:trPr>
          <w:trHeight w:val="13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87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5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59,1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87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45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459,1</w:t>
            </w:r>
          </w:p>
        </w:tc>
      </w:tr>
      <w:tr>
        <w:trPr>
          <w:trHeight w:val="13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R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4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4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47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4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4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47,2</w:t>
            </w:r>
          </w:p>
        </w:tc>
      </w:tr>
      <w:tr>
        <w:trPr>
          <w:trHeight w:val="6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 40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10 50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23 093,9</w:t>
            </w:r>
          </w:p>
        </w:tc>
      </w:tr>
      <w:tr>
        <w:trPr>
          <w:trHeight w:val="9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25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00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25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00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0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S1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0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0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7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7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00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1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7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00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61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6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29 13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48 57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8 177,6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6 32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5 55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8 042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6 32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5 55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8 042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6 32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5 55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8 042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5 78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 41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6 908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46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14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 636,6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32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27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271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0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0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7 63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1 1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1 134,0</w:t>
            </w:r>
          </w:p>
        </w:tc>
      </w:tr>
      <w:tr>
        <w:trPr>
          <w:trHeight w:val="19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6 98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0 20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0 208,8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 87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 253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 253,8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11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95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955,0</w:t>
            </w:r>
          </w:p>
        </w:tc>
      </w:tr>
      <w:tr>
        <w:trPr>
          <w:trHeight w:val="18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3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190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8 786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8 539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6 442,7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8 417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8 539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6 442,7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8 417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8 539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6 442,70</w:t>
            </w:r>
          </w:p>
        </w:tc>
      </w:tr>
      <w:tr>
        <w:trPr>
          <w:trHeight w:val="12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7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7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96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2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23,1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6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2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23,1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11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11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66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</w:tr>
      <w:tr>
        <w:trPr>
          <w:trHeight w:val="14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66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6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7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6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1 32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6 28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6 286,1</w:t>
            </w:r>
          </w:p>
        </w:tc>
      </w:tr>
      <w:tr>
        <w:trPr>
          <w:trHeight w:val="247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3 76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8 6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8 63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96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638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638,7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 79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 99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 991,3</w:t>
            </w:r>
          </w:p>
        </w:tc>
      </w:tr>
      <w:tr>
        <w:trPr>
          <w:trHeight w:val="22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8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6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63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5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1,1</w:t>
            </w:r>
          </w:p>
        </w:tc>
      </w:tr>
      <w:tr>
        <w:trPr>
          <w:trHeight w:val="24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2</w:t>
            </w:r>
          </w:p>
        </w:tc>
      </w:tr>
      <w:tr>
        <w:trPr>
          <w:trHeight w:val="12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2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2,0</w:t>
            </w:r>
          </w:p>
        </w:tc>
      </w:tr>
      <w:tr>
        <w:trPr>
          <w:trHeight w:val="27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3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3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3,5</w:t>
            </w:r>
          </w:p>
        </w:tc>
      </w:tr>
      <w:tr>
        <w:trPr>
          <w:trHeight w:val="13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07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85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182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59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37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702,7</w:t>
            </w:r>
          </w:p>
        </w:tc>
      </w:tr>
      <w:tr>
        <w:trPr>
          <w:trHeight w:val="63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7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251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7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251,0</w:t>
            </w:r>
          </w:p>
        </w:tc>
      </w:tr>
      <w:tr>
        <w:trPr>
          <w:trHeight w:val="8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 23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 02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7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 23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 02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7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23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 02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овременная школа (Кемеровская область)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0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1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1 51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0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1 51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0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Патриотическое воспитание граждан Российской Федерации (Кемеровская область - Кузбасс)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В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83,8</w:t>
            </w:r>
          </w:p>
        </w:tc>
      </w:tr>
      <w:tr>
        <w:trPr>
          <w:trHeight w:val="14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В 51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83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В 51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83,8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17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12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12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 94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94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02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023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Успех каждого ребенка (Кемеровская область)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51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1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835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463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669,90</w:t>
            </w:r>
          </w:p>
        </w:tc>
      </w:tr>
      <w:tr>
        <w:trPr>
          <w:trHeight w:val="148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45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46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669,9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17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3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38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6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9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9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9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90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1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5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ипендия студент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0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0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S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80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87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081,9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74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73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943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19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61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820,9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2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5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6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3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38,5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1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6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68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01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1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16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</w:tr>
      <w:tr>
        <w:trPr>
          <w:trHeight w:val="9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3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4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4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43,1</w:t>
            </w:r>
          </w:p>
        </w:tc>
      </w:tr>
      <w:tr>
        <w:trPr>
          <w:trHeight w:val="6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3,1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98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98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98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</w:tr>
      <w:tr>
        <w:trPr>
          <w:trHeight w:val="9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0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1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76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1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1,0</w:t>
            </w:r>
          </w:p>
        </w:tc>
      </w:tr>
      <w:tr>
        <w:trPr>
          <w:trHeight w:val="14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5,7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,7</w:t>
            </w:r>
          </w:p>
        </w:tc>
      </w:tr>
      <w:tr>
        <w:trPr>
          <w:trHeight w:val="13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1</w:t>
            </w:r>
          </w:p>
        </w:tc>
      </w:tr>
      <w:tr>
        <w:trPr>
          <w:trHeight w:val="6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</w:tr>
      <w:tr>
        <w:trPr>
          <w:trHeight w:val="29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4</w:t>
            </w:r>
          </w:p>
        </w:tc>
      </w:tr>
      <w:tr>
        <w:trPr>
          <w:trHeight w:val="3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68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9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996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68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96,0</w:t>
            </w:r>
          </w:p>
        </w:tc>
      </w:tr>
      <w:tr>
        <w:trPr>
          <w:trHeight w:val="26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многодетных сем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8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8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84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 57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 65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 304,6</w:t>
            </w:r>
          </w:p>
        </w:tc>
      </w:tr>
      <w:tr>
        <w:trPr>
          <w:trHeight w:val="9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5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5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15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106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1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2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2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11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8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15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05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05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22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589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 362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998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479,9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 857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7,3</w:t>
            </w:r>
          </w:p>
        </w:tc>
      </w:tr>
      <w:tr>
        <w:trPr>
          <w:trHeight w:val="93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 857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7,3</w:t>
            </w:r>
          </w:p>
        </w:tc>
      </w:tr>
      <w:tr>
        <w:trPr>
          <w:trHeight w:val="9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 53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7,3</w:t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2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зданий и помещений учреждений управления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30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39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598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25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80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392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4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06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0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7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07,9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0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7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7,9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8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5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315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68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5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315,8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S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S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8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S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6</w:t>
            </w:r>
          </w:p>
        </w:tc>
      </w:tr>
      <w:tr>
        <w:trPr>
          <w:trHeight w:val="115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A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A1 55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A1 55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национальной политик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(реализация государственной миграционной политики, укрепление межнациональных (межэтнических) отношений)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7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71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274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710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710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S0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S0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50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9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9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67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42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5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824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2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5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24,2</w:t>
            </w:r>
          </w:p>
        </w:tc>
      </w:tr>
      <w:tr>
        <w:trPr>
          <w:trHeight w:val="6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56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9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598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97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79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98,4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4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46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1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322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3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2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49,2</w:t>
            </w:r>
          </w:p>
        </w:tc>
      </w:tr>
      <w:tr>
        <w:trPr>
          <w:trHeight w:val="63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3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2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49,2</w:t>
            </w:r>
          </w:p>
        </w:tc>
      </w:tr>
      <w:tr>
        <w:trPr>
          <w:trHeight w:val="11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15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85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5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85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4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,2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9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3,2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5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670,5</w:t>
            </w:r>
          </w:p>
        </w:tc>
      </w:tr>
      <w:tr>
        <w:trPr>
          <w:trHeight w:val="8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88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14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</w:tr>
      <w:tr>
        <w:trPr>
          <w:trHeight w:val="160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1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63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лодежная политик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</w:tr>
      <w:tr>
        <w:trPr>
          <w:trHeight w:val="2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S1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1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1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18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17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314,1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78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65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86,5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76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63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67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76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63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67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1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8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91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29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732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1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32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30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1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2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30,4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59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96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502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59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6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02,3</w:t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3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3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S3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79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3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9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2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рт высших достиж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7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34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169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9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9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9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9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4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5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750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4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5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50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4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1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48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4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1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48,8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4</w:t>
            </w:r>
          </w:p>
        </w:tc>
      </w:tr>
      <w:tr>
        <w:trPr>
          <w:trHeight w:val="85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6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8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2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7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57,9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5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5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5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4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7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9,6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4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 45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 14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 763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 45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 14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 763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8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5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9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 783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35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6 151,4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 27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 91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 72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 27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 91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 720,0</w:t>
            </w:r>
          </w:p>
        </w:tc>
      </w:tr>
      <w:tr>
        <w:trPr>
          <w:trHeight w:val="1932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75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6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770,7</w:t>
            </w:r>
          </w:p>
        </w:tc>
      </w:tr>
      <w:tr>
        <w:trPr>
          <w:trHeight w:val="207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75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6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770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54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5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59,6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8,7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</w:tr>
      <w:tr>
        <w:trPr>
          <w:trHeight w:val="24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38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 52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 94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 949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52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 94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 949,3</w:t>
            </w:r>
          </w:p>
        </w:tc>
      </w:tr>
      <w:tr>
        <w:trPr>
          <w:trHeight w:val="11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</w:tr>
      <w:tr>
        <w:trPr>
          <w:trHeight w:val="1909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</w:tr>
      <w:tr>
        <w:trPr>
          <w:trHeight w:val="195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01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</w:tr>
      <w:tr>
        <w:trPr>
          <w:trHeight w:val="9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701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7,0</w:t>
            </w:r>
          </w:p>
        </w:tc>
      </w:tr>
      <w:tr>
        <w:trPr>
          <w:trHeight w:val="7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7,0</w:t>
            </w:r>
          </w:p>
        </w:tc>
      </w:tr>
      <w:tr>
        <w:trPr>
          <w:trHeight w:val="25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</w:tr>
      <w:tr>
        <w:trPr>
          <w:trHeight w:val="6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9</w:t>
            </w:r>
          </w:p>
        </w:tc>
      </w:tr>
      <w:tr>
        <w:trPr>
          <w:trHeight w:val="12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9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98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4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40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58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07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003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4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8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6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,8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1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таршее поколе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1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51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9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9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А1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2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А1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2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23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42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428,2</w:t>
            </w:r>
          </w:p>
        </w:tc>
      </w:tr>
      <w:tr>
        <w:trPr>
          <w:trHeight w:val="196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,1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1</w:t>
            </w:r>
          </w:p>
        </w:tc>
      </w:tr>
      <w:tr>
        <w:trPr>
          <w:trHeight w:val="11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66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87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872,8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05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43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433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2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</w:tr>
      <w:tr>
        <w:trPr>
          <w:trHeight w:val="35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8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29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2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70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3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9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47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6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3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7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,5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,9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7</w:t>
            </w:r>
          </w:p>
        </w:tc>
      </w:tr>
      <w:tr>
        <w:trPr>
          <w:trHeight w:val="7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</w:t>
            </w:r>
          </w:p>
        </w:tc>
      </w:tr>
      <w:tr>
        <w:trPr>
          <w:trHeight w:val="243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7</w:t>
            </w:r>
          </w:p>
        </w:tc>
      </w:tr>
      <w:tr>
        <w:trPr>
          <w:trHeight w:val="15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,7</w:t>
            </w:r>
          </w:p>
        </w:tc>
      </w:tr>
      <w:tr>
        <w:trPr>
          <w:trHeight w:val="12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</w:tr>
      <w:tr>
        <w:trPr>
          <w:trHeight w:val="11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</w:tr>
      <w:tr>
        <w:trPr>
          <w:trHeight w:val="9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2 18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 53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7 406,8</w:t>
            </w:r>
          </w:p>
        </w:tc>
      </w:tr>
      <w:tr>
        <w:trPr>
          <w:trHeight w:val="8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14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14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9 347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3 067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1 348,6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пливно-энергетический комплек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5 72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14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5 72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5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95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21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рабочей документации и инженерных изыск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21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21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25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 40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 40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 400,6</w:t>
            </w:r>
          </w:p>
        </w:tc>
      </w:tr>
      <w:tr>
        <w:trPr>
          <w:trHeight w:val="13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40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40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400,6</w:t>
            </w:r>
          </w:p>
        </w:tc>
      </w:tr>
      <w:tr>
        <w:trPr>
          <w:trHeight w:val="23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12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12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129,0</w:t>
            </w:r>
          </w:p>
        </w:tc>
      </w:tr>
      <w:tr>
        <w:trPr>
          <w:trHeight w:val="13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12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12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129,0</w:t>
            </w:r>
          </w:p>
        </w:tc>
      </w:tr>
      <w:tr>
        <w:trPr>
          <w:trHeight w:val="23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39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3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39,3</w:t>
            </w:r>
          </w:p>
        </w:tc>
      </w:tr>
      <w:tr>
        <w:trPr>
          <w:trHeight w:val="13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239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23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239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64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15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64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Транспор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64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8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22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69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23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6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 22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69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3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6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затрат, связанных с деятельностью МУП "Электротранспорт" г.Осинн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22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4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 22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4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7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8,9</w:t>
            </w:r>
          </w:p>
        </w:tc>
      </w:tr>
      <w:tr>
        <w:trPr>
          <w:trHeight w:val="12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 7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9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 972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 351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 270,80</w:t>
            </w:r>
          </w:p>
        </w:tc>
      </w:tr>
      <w:tr>
        <w:trPr>
          <w:trHeight w:val="15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1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1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1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0,0</w:t>
            </w:r>
          </w:p>
        </w:tc>
      </w:tr>
      <w:tr>
        <w:trPr>
          <w:trHeight w:val="13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83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53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470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83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53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470,8</w:t>
            </w:r>
          </w:p>
        </w:tc>
      </w:tr>
      <w:tr>
        <w:trPr>
          <w:trHeight w:val="13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проектной документации по объекту "Ремонт внутриквартального проезда и благоустройство прилегающей территории по адресу: г. Осинники, ул. Ефимова 28/1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1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1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151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01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954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151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01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954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 15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51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516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15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1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16,1</w:t>
            </w:r>
          </w:p>
        </w:tc>
      </w:tr>
      <w:tr>
        <w:trPr>
          <w:trHeight w:val="133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19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2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8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 33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 00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594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4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2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боты по сносу (разбору) аварийных зданий (сооруж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5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3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18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2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604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34,9</w:t>
            </w:r>
          </w:p>
        </w:tc>
      </w:tr>
      <w:tr>
        <w:trPr>
          <w:trHeight w:val="15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604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34,9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дернизация объектов водоснабжения и водоотвед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рабочей документации и инженерных изыск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21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72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34,9</w:t>
            </w:r>
          </w:p>
        </w:tc>
      </w:tr>
      <w:tr>
        <w:trPr>
          <w:trHeight w:val="11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гашение задолженности для завершения процедуры ликвидации Муниципального предприятия "Осинниковские бани" г.Осинн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1,5</w:t>
            </w:r>
          </w:p>
        </w:tc>
      </w:tr>
      <w:tr>
        <w:trPr>
          <w:trHeight w:val="13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5</w:t>
            </w:r>
          </w:p>
        </w:tc>
      </w:tr>
      <w:tr>
        <w:trPr>
          <w:trHeight w:val="22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3,4</w:t>
            </w:r>
          </w:p>
        </w:tc>
      </w:tr>
      <w:tr>
        <w:trPr>
          <w:trHeight w:val="23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8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8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86,0</w:t>
            </w:r>
          </w:p>
        </w:tc>
      </w:tr>
      <w:tr>
        <w:trPr>
          <w:trHeight w:val="12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8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8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86,0</w:t>
            </w:r>
          </w:p>
        </w:tc>
      </w:tr>
      <w:tr>
        <w:trPr>
          <w:trHeight w:val="24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7,4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5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5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57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 0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72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419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7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,4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4</w:t>
            </w:r>
          </w:p>
        </w:tc>
      </w:tr>
      <w:tr>
        <w:trPr>
          <w:trHeight w:val="10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L2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"Увековечение памяти погибших при защите Отечества на 2019 - 2024 годы" (проведение восстановительных работ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L29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L29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90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96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69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90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96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69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80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9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10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80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9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10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59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50,6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9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50,6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70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,0</w:t>
            </w:r>
          </w:p>
        </w:tc>
      </w:tr>
      <w:tr>
        <w:trPr>
          <w:trHeight w:val="13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4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4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4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4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94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6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2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67,3</w:t>
            </w:r>
          </w:p>
        </w:tc>
      </w:tr>
      <w:tr>
        <w:trPr>
          <w:trHeight w:val="15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3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0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3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0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3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0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81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14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9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4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836,6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8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4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836,6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8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4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836,6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5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3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36,6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5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3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36,6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6,6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0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00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"О внесении изменений и дополнений в Решение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"О бюджете 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на 2024 год и на плановый период 2025 и 2026 годов"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Приложение 6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к Решению Совета народных депутатов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Осинниковского городского округ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от 21 декабря 2023 года №22 -МН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 xml:space="preserve">"О бюджете  Осинниковского 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городского округа Кемеровской области - Кузбасса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на 2024 год и на плановый период 2025 и 2026 годов"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center"/>
        <w:rPr/>
      </w:pPr>
      <w:r>
        <w:rPr/>
        <w:t>Источники финансирования дефицита  бюджета городского округа по статьям и видам источников финансирования дефицита  бюджета городского округа на 2024 год и на плановый период 2025 и 2026 годов</w:t>
      </w:r>
    </w:p>
    <w:p>
      <w:pPr>
        <w:pStyle w:val="ConsPlusNormal1"/>
        <w:tabs>
          <w:tab w:val="clear" w:pos="720"/>
          <w:tab w:val="left" w:pos="0" w:leader="none"/>
        </w:tabs>
        <w:jc w:val="right"/>
        <w:rPr/>
      </w:pPr>
      <w:r>
        <w:rPr/>
        <w:t>(тыс. руб.)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44"/>
        <w:gridCol w:w="1259"/>
        <w:gridCol w:w="1332"/>
        <w:gridCol w:w="1271"/>
      </w:tblGrid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695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416,2</w:t>
            </w:r>
          </w:p>
        </w:tc>
      </w:tr>
      <w:tr>
        <w:trPr>
          <w:trHeight w:val="972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</w:tr>
      <w:tr>
        <w:trPr>
          <w:trHeight w:val="1009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4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</w:tr>
      <w:tr>
        <w:trPr>
          <w:trHeight w:val="162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4 5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</w:tr>
      <w:tr>
        <w:trPr>
          <w:trHeight w:val="769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111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16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16,2</w:t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остатков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1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</w:tr>
      <w:tr>
        <w:trPr>
          <w:trHeight w:val="443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1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</w:tr>
      <w:tr>
        <w:trPr>
          <w:trHeight w:val="66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1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</w:tr>
      <w:tr>
        <w:trPr>
          <w:trHeight w:val="683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1 04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1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</w:tr>
      <w:tr>
        <w:trPr>
          <w:trHeight w:val="45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695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4:00Z</dcterms:created>
  <dc:creator>Alexandre Katalov</dc:creator>
  <dc:description/>
  <cp:keywords/>
  <dc:language>en-US</dc:language>
  <cp:lastModifiedBy>SOVET-US</cp:lastModifiedBy>
  <cp:lastPrinted>2024-04-25T14:27:00Z</cp:lastPrinted>
  <dcterms:modified xsi:type="dcterms:W3CDTF">2024-04-26T04:29:00Z</dcterms:modified>
  <cp:revision>13</cp:revision>
  <dc:subject/>
  <dc:title>_____</dc:title>
</cp:coreProperties>
</file>