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обсуждений по проекту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Дата и место проведения публичных слушаний: г.Осинники, ул.Советская, д.17, помещение Совета народных депутатов Осинниковского городского округа каб.32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дата проведения – 24.04.2024г. в 14 часов 00 мину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Число зарегистрированных участников общественных обсуждений: 6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рисутствовали члены комиссии по организации и проведению общественных обсуждений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редседатель комисс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Коваленко Н. С.- председатель Совета народных депутатов Осинников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Члены комис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Ланьщикова Т.В.- начальник отдела по потребительскому рынку и защите прав потребителей администрации городского округа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ернова Е.Р.- начальник отдела содействия малому и среднему предпринимательству администрации городского округа (по согласовани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люга С.И.- депутат Совета народных депутатов Осинниковского городского округ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Алябьева К.С.- начальник отдела архитектуры и градостроительства (по согласованию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ельничук Е.Н. – начальник  отдела по правовым вопросам и организации работы Совет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Способ оповещения об общественных обсуждения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убликация в городской газете «Время и жизнь» 05.04.202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 xml:space="preserve">Размещение на официальном сайте муниципального образования – Осинниковский городской округ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9FAFA" w:val="clear"/>
            <w:lang w:eastAsia="ru-RU"/>
          </w:rPr>
          <w:t>http://www.osinniki.org</w:t>
        </w:r>
      </w:hyperlink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на ПОС</w:t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редседателем общественных обсуждений назнач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Коваленко Н.С.-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Совета народных депутатов Осинниковского городского округ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Секретарем общественных обсуждений назначе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ельничук Е.Н. – начальник  отдела по правовым вопросам организации работы Совет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овестка дн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1. Рассмотрение вопросов и предложений участников общественных обсуждений по проекту «« 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Выступ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 xml:space="preserve">Доклад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Мельничук Е.Н. начальник отдела по правовым вопросам и организации работы Совета народных депутатов Осинниковского городского округа, представила информацию о  поступившем ходатайстве Главы Осинниковского городского округа о рассмотрении проекта решения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в новой редак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 xml:space="preserve">Ланьщикова Т.В. </w:t>
      </w:r>
      <w:r>
        <w:rPr>
          <w:rFonts w:cs="Times New Roman" w:ascii="Times New Roman" w:hAnsi="Times New Roman"/>
          <w:sz w:val="24"/>
          <w:szCs w:val="24"/>
        </w:rPr>
        <w:t>начальник отдела по потребительскому рынку и защите прав потребителей администрации городского округа сообщила, что за период, отведённый на рассмотрение замечаний и предложений граждан, юридических лиц по прое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а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редседатель общественных слушаний предложил поставить на голосование вопрос об одобрении предложенного проекта «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9FAFA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Голосов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«За» 6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«Против» 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«Воздержались» 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Более вопросов, предложений по проекту «« Об определении границ прилегающих к некоторым организациям и объектам территорий, на которых не допускается розничная продажа алкогольной продукции» не поступало. Общественные обсуждения объявляются закрыты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Председатель общественных обсуждений _________________ Н.С.Ковал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9FAFA" w:val="clear"/>
          <w:lang w:eastAsia="ru-RU"/>
        </w:rPr>
        <w:t>Секретарь общественных обсуждений __________________ Е.Н. Мельни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ni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09:00Z</dcterms:created>
  <dc:creator>SOVET-US</dc:creator>
  <dc:description/>
  <cp:keywords/>
  <dc:language>en-US</dc:language>
  <cp:lastModifiedBy>SOVET-US</cp:lastModifiedBy>
  <cp:lastPrinted>2018-06-19T09:18:00Z</cp:lastPrinted>
  <dcterms:modified xsi:type="dcterms:W3CDTF">2024-04-27T05:42:00Z</dcterms:modified>
  <cp:revision>4</cp:revision>
  <dc:subject/>
  <dc:title/>
</cp:coreProperties>
</file>