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 2024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            округа </w:t>
      </w:r>
      <w:r>
        <w:rPr>
          <w:rFonts w:cs="Times New Roman" w:ascii="Times New Roman" w:hAnsi="Times New Roman"/>
          <w:i/>
        </w:rPr>
        <w:t>«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2024 года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Об исполнении бюджета Осинниковского городского округа Кемеровской области-Кузбасса за 2023 го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Руководствуясь ст. 29 Устава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Cs/>
        </w:rPr>
        <w:t>Статья 1. Утвердить годовой отчет об исполнении бюджета</w:t>
      </w:r>
      <w:r>
        <w:rPr>
          <w:b/>
          <w:bCs/>
        </w:rPr>
        <w:t xml:space="preserve"> </w:t>
      </w:r>
      <w:r>
        <w:rPr>
          <w:bCs/>
        </w:rPr>
        <w:t>Осинниковского городского округа Кемеровской области - Кузбасса за 2023 год с общим объемом  доходов бюджета городского округа в сумме 2 878 532 708,50  руб.,  общим объемом расходов бюджета городского округа в сумме 2 748 220 899,89 руб., профицит бюджета городского округа в сумме 130 311 808,61 руб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татья 2. </w:t>
      </w:r>
    </w:p>
    <w:p>
      <w:pPr>
        <w:pStyle w:val="TextBody"/>
        <w:ind w:firstLine="708"/>
        <w:rPr/>
      </w:pPr>
      <w:r>
        <w:rPr>
          <w:bCs/>
        </w:rPr>
        <w:t xml:space="preserve">1. Утвердить показатели </w:t>
      </w:r>
      <w:r>
        <w:rPr>
          <w:szCs w:val="24"/>
        </w:rPr>
        <w:t xml:space="preserve"> доходов бюджета городского округа по кодам классификации доходов бюджетов </w:t>
      </w:r>
      <w:r>
        <w:rPr>
          <w:bCs/>
        </w:rPr>
        <w:t>согласно приложению 1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bCs/>
        </w:rPr>
        <w:t>2.   Утвердить показатели</w:t>
      </w:r>
      <w:r>
        <w:rPr>
          <w:szCs w:val="24"/>
        </w:rPr>
        <w:t xml:space="preserve">  расходов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  <w:r>
        <w:rPr>
          <w:bCs/>
        </w:rPr>
        <w:t xml:space="preserve"> согласно приложению 2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3. Утвердить показатели  расходов бюджета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TextBody"/>
        <w:ind w:firstLine="708"/>
        <w:rPr/>
      </w:pPr>
      <w:r>
        <w:rPr>
          <w:szCs w:val="24"/>
        </w:rPr>
        <w:t>4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расходов бюджета городского округа по ведомственной структуре расходов бюджета городского округа </w:t>
      </w:r>
      <w:r>
        <w:rPr>
          <w:bCs/>
        </w:rPr>
        <w:t>согласно приложению 4 к настоящему Решению</w:t>
      </w:r>
      <w:r>
        <w:rPr>
          <w:szCs w:val="24"/>
        </w:rPr>
        <w:t>;</w:t>
      </w:r>
    </w:p>
    <w:p>
      <w:pPr>
        <w:pStyle w:val="TextBody"/>
        <w:ind w:firstLine="708"/>
        <w:rPr/>
      </w:pPr>
      <w:r>
        <w:rPr>
          <w:szCs w:val="24"/>
        </w:rPr>
        <w:t>5.</w:t>
      </w:r>
      <w:r>
        <w:rPr>
          <w:bCs/>
        </w:rPr>
        <w:t xml:space="preserve"> Утвердить показатели</w:t>
      </w:r>
      <w:r>
        <w:rPr>
          <w:szCs w:val="24"/>
        </w:rPr>
        <w:t xml:space="preserve">  источников финансирования дефицита бюджета городского округа по кодам классификации источников финансирования дефицитов бюджетов</w:t>
      </w:r>
      <w:r>
        <w:rPr>
          <w:bCs/>
        </w:rPr>
        <w:t xml:space="preserve"> согласно приложению 5 к настоящему Решению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Статья 3. Настоящее Решение вступает в силу в день, следующий за днем его официального опубликования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   апреля 2024 года №-М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ХОДЫ  БЮДЖЕТА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2023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2069"/>
        <w:gridCol w:w="1897"/>
      </w:tblGrid>
      <w:tr>
        <w:trPr>
          <w:trHeight w:val="85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878 532 708,50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9 458 158,03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ВСЕГО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3 848 304,25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2 016 486,24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 289 583,1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 197,31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63 859,33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 079,86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439 498,26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4 365,88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14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 902,50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885 328,75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885 328,75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94 745,7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94 745,7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7,41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577,41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36 331,18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436 331,18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3 325,54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3 325,54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843 800,36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14 567,62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714 567,62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131 645,07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131 645,07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82 922,55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82 922,55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6 598,49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06 598,49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370,59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370,59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37 201,82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37 201,82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544 964,43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2 926,85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32 926,85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8 300,82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 675,67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97 625,15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693 736,7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760 394,88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760 394,88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33 341,88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33 341,88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 557 724,47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57 724,47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57 724,47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25 691,39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33,08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4000 1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ВСЕГО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 609 853,78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 305 569,64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293 915,3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1 620,41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041 620,41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098,54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 098,54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30 196,35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30 196,35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1 654,34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7 254,34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7 254,34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298 337,12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98 337,12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70 915,7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999,38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22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22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28 875,04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74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74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374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6 501,0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6 501,0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6 501,04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6 501,04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4 00000 00 0000 000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0 619,58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00 00 0000 4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6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6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56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56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4 0000 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 963,58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 963,58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8 963,58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3 552,11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 488,55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774,89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774,89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35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24,89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6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5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50,00</w:t>
            </w:r>
          </w:p>
        </w:tc>
      </w:tr>
      <w:tr>
        <w:trPr>
          <w:trHeight w:val="30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8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23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2,31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2,31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2,31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8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83 01 0002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 346,19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5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7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2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16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5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6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12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6,19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6,19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7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8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46,19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 5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500,00</w:t>
            </w:r>
          </w:p>
        </w:tc>
      </w:tr>
      <w:tr>
        <w:trPr>
          <w:trHeight w:val="30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5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29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395,16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395,16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6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8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5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542,63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3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02,53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 517,76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10 02 0002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20 02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517,76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095,26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095,26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095,2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50,54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0 04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00 00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50,54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0 00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50,54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50,54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000,54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12 900,29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98 272,9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98 272,94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 627,35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 627,35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1202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 627,35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универсальной спортивной площадки (текущий ремонт), расположенной по адресу: 652810, Кемеровская область-Кузбасс, г.Осинники,  пос. Тайжина (г.Осинники)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1203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9 074 550,47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8 199 833,29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9 157 4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6 903 0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 903 000,00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200 0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00 000,00</w:t>
            </w:r>
          </w:p>
        </w:tc>
      </w:tr>
      <w:tr>
        <w:trPr>
          <w:trHeight w:val="28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4 4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4 400,00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 201 895,11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840 806,11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041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840 806,11</w:t>
            </w:r>
          </w:p>
        </w:tc>
      </w:tr>
      <w:tr>
        <w:trPr>
          <w:trHeight w:val="171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299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172 951,74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2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172 951,74</w:t>
            </w:r>
          </w:p>
        </w:tc>
      </w:tr>
      <w:tr>
        <w:trPr>
          <w:trHeight w:val="14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302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223 833,07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302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223 833,07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63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 3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63 04 0000 1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 3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 5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 500,00</w:t>
            </w:r>
          </w:p>
        </w:tc>
      </w:tr>
      <w:tr>
        <w:trPr>
          <w:trHeight w:val="14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 0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71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0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 789,97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7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789,97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0 582,6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 582,60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31 6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31 6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839 531,62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, в т.ч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839 531,62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массового спорта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3 582,66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64 398,7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3 9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 17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99 980,2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80 3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90 2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7 715 230,92</w:t>
            </w:r>
          </w:p>
        </w:tc>
      </w:tr>
      <w:tr>
        <w:trPr>
          <w:trHeight w:val="8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13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6 167 387,41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6 167 387,41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8 345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11 2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11 570,00</w:t>
            </w:r>
          </w:p>
        </w:tc>
      </w:tr>
      <w:tr>
        <w:trPr>
          <w:trHeight w:val="24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051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 637,05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193 7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442 399,98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79 0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 073 625,84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512 088,19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492 351,59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1 261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8 538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85 384,82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6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45 600,00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33 675,24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ьем социальных категорий граждан установленных законодательством Кемеровской области - Кузбасса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85 007,2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 865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1 487,4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 0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6 000,00</w:t>
            </w:r>
          </w:p>
        </w:tc>
      </w:tr>
      <w:tr>
        <w:trPr>
          <w:trHeight w:val="15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 140 571,62</w:t>
            </w:r>
          </w:p>
        </w:tc>
      </w:tr>
      <w:tr>
        <w:trPr>
          <w:trHeight w:val="18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662,00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 766,48</w:t>
            </w:r>
          </w:p>
        </w:tc>
      </w:tr>
      <w:tr>
        <w:trPr>
          <w:trHeight w:val="8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753 608,51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753 608,51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 515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515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62 30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62 3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76 00 0000 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514 520,00</w:t>
            </w:r>
          </w:p>
        </w:tc>
      </w:tr>
      <w:tr>
        <w:trPr>
          <w:trHeight w:val="12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14 520,00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125 307,26</w:t>
            </w:r>
          </w:p>
        </w:tc>
      </w:tr>
      <w:tr>
        <w:trPr>
          <w:trHeight w:val="85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156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86 380,00</w:t>
            </w:r>
          </w:p>
        </w:tc>
      </w:tr>
      <w:tr>
        <w:trPr>
          <w:trHeight w:val="9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56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86 380,00</w:t>
            </w:r>
          </w:p>
        </w:tc>
      </w:tr>
      <w:tr>
        <w:trPr>
          <w:trHeight w:val="1995" w:hRule="atLeast"/>
        </w:trPr>
        <w:tc>
          <w:tcPr>
            <w:tcW w:w="52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038 927,26</w:t>
            </w:r>
          </w:p>
        </w:tc>
      </w:tr>
      <w:tr>
        <w:trPr>
          <w:trHeight w:val="210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038 927,26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22 106,17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00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2 106,17</w:t>
            </w:r>
          </w:p>
        </w:tc>
      </w:tr>
      <w:tr>
        <w:trPr>
          <w:trHeight w:val="3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22 106,17</w:t>
            </w:r>
          </w:p>
        </w:tc>
      </w:tr>
      <w:tr>
        <w:trPr>
          <w:trHeight w:val="5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19 00000 00 0000 00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1 247 388,99</w:t>
            </w:r>
          </w:p>
        </w:tc>
      </w:tr>
      <w:tr>
        <w:trPr>
          <w:trHeight w:val="5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 00000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1 247 388,99</w:t>
            </w:r>
          </w:p>
        </w:tc>
      </w:tr>
      <w:tr>
        <w:trPr>
          <w:trHeight w:val="103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 25527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00 000,00</w:t>
            </w:r>
          </w:p>
        </w:tc>
      </w:tr>
      <w:tr>
        <w:trPr>
          <w:trHeight w:val="600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 25555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601 479,73</w:t>
            </w:r>
          </w:p>
        </w:tc>
      </w:tr>
      <w:tr>
        <w:trPr>
          <w:trHeight w:val="525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9 60010 04 0000 15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345 909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024 года  № -М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ХОДЫ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ЗА 202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56"/>
        <w:gridCol w:w="829"/>
        <w:gridCol w:w="1151"/>
        <w:gridCol w:w="1193"/>
        <w:gridCol w:w="851"/>
        <w:gridCol w:w="1914"/>
      </w:tblGrid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за 2023 год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48 220 899,89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77 452,4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88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88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0 531,2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0 531,2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33,2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33,2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14 2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46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 06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 675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15 227,5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21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86 657,5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2 122,5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53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 360,0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36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4 5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2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2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88 300,0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 3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951 876,21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48 357,6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48 357,6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23 518,6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3 518,6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 661 891,4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70 395 051,7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0 54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 54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1,1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8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71,1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9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9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46 226,9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6 226,99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 2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076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124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 342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342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 297 541,4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421 636,7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875 904,7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564 666,9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64 666,9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377 831,0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77 831,0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206 446,69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76 396,6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75 676,6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05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05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 685 520,2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685 520,21</w:t>
            </w:r>
          </w:p>
        </w:tc>
      </w:tr>
      <w:tr>
        <w:trPr>
          <w:trHeight w:val="630" w:hRule="atLeast"/>
        </w:trPr>
        <w:tc>
          <w:tcPr>
            <w:tcW w:w="23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556,7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556,7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556,7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81 841,12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1 642,7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1 084,4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 114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16 315,9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16 315,98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038 927,2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8 963,0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19 964,23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 073 625,84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 148 425,8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 680 480,7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67 945,14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7 85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 35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500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35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95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4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512 088,1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299 701,9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04 353,9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8 032,2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2 492 351,59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4 844 051,5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283 242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560 809,59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55 467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8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16 667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 833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833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81 261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81 261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45 6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3 612,8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1 230,0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757,1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 86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 2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65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 5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 44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 06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6,1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6,1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9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76,5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376,5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 000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 789,97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 789,9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 789,9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913 171,0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5 171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 171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86 601,21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0 039,2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217,0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822,13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 562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 562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1 730,3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85 172,5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 557,72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 515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515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2 4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 4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 6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600,00</w:t>
            </w:r>
          </w:p>
        </w:tc>
      </w:tr>
      <w:tr>
        <w:trPr>
          <w:trHeight w:val="19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1 662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662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38 538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96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9 578,00</w:t>
            </w:r>
          </w:p>
        </w:tc>
      </w:tr>
      <w:tr>
        <w:trPr>
          <w:trHeight w:val="256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753 608,51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753 608,51</w:t>
            </w:r>
          </w:p>
        </w:tc>
      </w:tr>
      <w:tr>
        <w:trPr>
          <w:trHeight w:val="19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8 345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8 34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8 34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 353 668,6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 961 192,5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679 744,7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55 177,6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48,8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21,29</w:t>
            </w:r>
          </w:p>
        </w:tc>
      </w:tr>
      <w:tr>
        <w:trPr>
          <w:trHeight w:val="22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92 476,0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1 656,6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819,4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 900 546,6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 356 946,6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 7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19 967,3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3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 56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907,3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3 2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 889,5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089,5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4 728,5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 728,5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и пополнение материально-технической баз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120 435,6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20 435,6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238 427,1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238 427,11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646 880,2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780 006,1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866 874,07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909 027,5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09 027,5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928 858,3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28 858,3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461 279,5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92 162,5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6 743,9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373,1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8 8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 8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12 952,7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13 448,9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 503,88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3 6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 1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 1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 700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 7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 7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8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8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018 215,0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677 255,4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5 112,5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6 865,9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08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8,93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затрат на погашение задолженности по денежным обязательствам и обязательным платежам МУП "Градостроительство и землеустройство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4 320,67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 320,67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77 227,5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7 227,5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 793,62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 793,6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9 175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 17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6 442,7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686,3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 756,38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 243 317,0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873 128,7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12 791,2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307,9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62 483,3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0 256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7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 086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336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000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11 57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11 570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 051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051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41 487,4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41 487,4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3 637,0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 807,0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4 078 175,93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812 175,9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672 246,6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3 374,4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54,8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,00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617 2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 617 2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 3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 3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 300,00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 5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5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642 865,76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751,9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751,9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48 205,1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81 163,4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0 341,7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00,00</w:t>
            </w:r>
          </w:p>
        </w:tc>
      </w:tr>
      <w:tr>
        <w:trPr>
          <w:trHeight w:val="22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2 908,7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 908,7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49 146,6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48 795,1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42,8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37 669,4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9 482,87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 197,9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1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692,8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397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7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56,5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83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 200,0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 2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468 402,1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101 673,3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3 318,1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 818,1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71 892,22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42 597,9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42 597,91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29 294,3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29 294,31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405 523,3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9 176,0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9 176,06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74 721,4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4 721,46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62 749,2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802,3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36 946,86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118 876,5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18 876,5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77 319,7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52 242,3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8 397,7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1,8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07,8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 627,35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 627,3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 627,3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00 626,5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 626,52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64 765,96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64 765,9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64 765,9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6 728,8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 4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 4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2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2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36,6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36,6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216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16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 656,2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656,2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33 395,8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6 480,8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6 480,8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915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15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2 588 291,66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766 047,3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66 047,3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затрат на приобретение материалов для ремонта подвижного состава и трамвайных пу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 600,0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6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06 000,0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06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 319,6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 319,6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 319,6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423 079,2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939 077,4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939 077,4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76 001,77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76 001,77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 956 165,4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084 319,9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84 319,9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55 705,4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55 705,49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 516 14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16 14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1 027 986,81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43 171,64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43 171,64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43 332,55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43 332,55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 911,0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911,00</w:t>
            </w:r>
          </w:p>
        </w:tc>
      </w:tr>
      <w:tr>
        <w:trPr>
          <w:trHeight w:val="14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5 140 571,62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 271 441,28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 271 441,28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070 523,98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070 523,98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782 436,50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782 436,50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695 957,19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695 957,19</w:t>
            </w:r>
          </w:p>
        </w:tc>
      </w:tr>
      <w:tr>
        <w:trPr>
          <w:trHeight w:val="17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320 212,67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20 212,67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89 542,8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189 542,8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8 212,83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 726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03,9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35 550,4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35 550,4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35 550,4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 040 116,11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0 707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 707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 528,4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528,4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3 476,5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 476,5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86 38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86 380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14 52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4 52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85 007,2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85 007,2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1200071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433 675,2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33 675,2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59 078,6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9 078,6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62 3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62 3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 383 443,17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 383 443,17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 172 951,74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171 057,2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1 894,51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223 833,0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97 727,5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6 105,49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986 658,3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986 658,3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351 108,8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5 858,39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 858,3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728,9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728,96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 336,4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49 780,46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6 887,2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68,7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972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972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 146,5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381,5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65,00</w:t>
            </w:r>
          </w:p>
        </w:tc>
      </w:tr>
      <w:tr>
        <w:trPr>
          <w:trHeight w:val="228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4 766,4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 766,48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28 3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75 152,1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95 985,5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7 162,3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 000,00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802 215,1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 970,6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970,68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3 844,4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 844,4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7 4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7 4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233 044,5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33 044,5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64 355,4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4 355,4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 356,2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356,26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56,26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518 351,8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470 351,81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5 244,32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9 088,3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19,19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00,00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49 696,9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11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11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116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 116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7 7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 7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652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652,00</w:t>
            </w:r>
          </w:p>
        </w:tc>
      </w:tr>
      <w:tr>
        <w:trPr>
          <w:trHeight w:val="11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 224,05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 224,0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 794,88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 794,8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 654 438,85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19 558,1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9 558,1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6 474,99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6 474,99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50 320,3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 320,38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69 654,7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9 654,73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 353 490,7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033 490,75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090 917,1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432 539,24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16 423,4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954,51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5 212,27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 212,27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2 910,41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 141,98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 768,43</w:t>
            </w:r>
          </w:p>
        </w:tc>
      </w:tr>
      <w:tr>
        <w:trPr>
          <w:trHeight w:val="8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 000,00</w:t>
            </w:r>
          </w:p>
        </w:tc>
      </w:tr>
      <w:tr>
        <w:trPr>
          <w:trHeight w:val="6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024 года №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БЮДЖЕТА ГОРОДСКОГО ОКРУГА ПО РАЗДЕЛАМ, ПОДРАЗДЕЛАМ КЛАССИФИКАЦИИ РАСХОДОВ БЮДЖЕТОВ ЗА 2023 ГОД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129"/>
        <w:gridCol w:w="1233"/>
        <w:gridCol w:w="1915"/>
      </w:tblGrid>
      <w:tr>
        <w:trPr>
          <w:trHeight w:val="5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за 2023 год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48 220 899,89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 370 434,97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6 474,99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82 417,94</w:t>
            </w:r>
          </w:p>
        </w:tc>
      </w:tr>
      <w:tr>
        <w:trPr>
          <w:trHeight w:val="12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359 096,7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32 153,91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9 558,15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179 833,28</w:t>
            </w:r>
          </w:p>
        </w:tc>
      </w:tr>
      <w:tr>
        <w:trPr>
          <w:trHeight w:val="5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228 651,79</w:t>
            </w:r>
          </w:p>
        </w:tc>
      </w:tr>
      <w:tr>
        <w:trPr>
          <w:trHeight w:val="9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794 329,39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434 322,4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827 070,91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20 212,67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769 647,3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476 867,21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60 343,73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 781 478,17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862 165,26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 450 922,14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32 195,97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36 194,8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20 569 191,74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 089 993,84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 689 373,97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534 550,3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700,0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728,86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781 844,77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 124 128,10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542 412,93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81 715,17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6 955 039,42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12 791,27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686 099,98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472 678,03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771 770,86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511 699,28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139 673,32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289 834,83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 626,52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1 892,22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77 319,75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11 875,21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8 356,61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3 518,60</w:t>
            </w:r>
          </w:p>
        </w:tc>
      </w:tr>
      <w:tr>
        <w:trPr>
          <w:trHeight w:val="5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356,26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5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2024 года №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БЮДЖЕТА ГОРОДСКОГО ОКРУГА ПО ВЕДОМСТВЕННОЙ СТРУКТУРЕ  ЗА 2023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178"/>
        <w:gridCol w:w="824"/>
        <w:gridCol w:w="1174"/>
        <w:gridCol w:w="1162"/>
        <w:gridCol w:w="866"/>
        <w:gridCol w:w="1520"/>
      </w:tblGrid>
      <w:tr>
        <w:trPr>
          <w:trHeight w:val="5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за 2023 год</w:t>
            </w:r>
          </w:p>
        </w:tc>
      </w:tr>
      <w:tr>
        <w:trPr>
          <w:trHeight w:val="43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48 220 899,8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2 418 823,0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96 474,9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6 474,9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50 320,3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0 320,3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56 885,2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2 945,2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 419,5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5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5 212,2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 212,2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68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689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7 7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 7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антивирусной защи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581 531,7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75 171,9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74 837,1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22,58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19 558,1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расх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9 558,15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0 865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5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 06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 56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 835,2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 835,2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70 351,81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05 244,32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59 088,3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19,19</w:t>
            </w:r>
          </w:p>
        </w:tc>
      </w:tr>
      <w:tr>
        <w:trPr>
          <w:trHeight w:val="265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11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11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 15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15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 528 291,3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08 291,3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0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5 421,4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 653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 768,4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8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5 858,3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 858,3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728,9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728,9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87 744,4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49 780,4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0 295,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68,7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 972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97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 146,5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 381,5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765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31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31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7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79,00</w:t>
            </w:r>
          </w:p>
        </w:tc>
      </w:tr>
      <w:tr>
        <w:trPr>
          <w:trHeight w:val="126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30 531,2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0 531,2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8 300,00</w:t>
            </w:r>
          </w:p>
        </w:tc>
      </w:tr>
      <w:tr>
        <w:trPr>
          <w:trHeight w:val="17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8 3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0 707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 707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3 013,9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 013,9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80,9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80,9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925 55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04 662,7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02 768,2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1 894,51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3 014,0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 908,5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26 105,49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7 873,2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7 873,2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 829,5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829,5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92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2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508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08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216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216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 912,8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 912,87</w:t>
            </w:r>
          </w:p>
        </w:tc>
      </w:tr>
      <w:tr>
        <w:trPr>
          <w:trHeight w:val="128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353,4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 353,4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86 38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086 380,00</w:t>
            </w:r>
          </w:p>
        </w:tc>
      </w:tr>
      <w:tr>
        <w:trPr>
          <w:trHeight w:val="306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4 766,4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 766,4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59 078,6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9 078,6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 060,7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 060,7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56,2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56,2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9 875,1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9 875,1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9 654,7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9 654,7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 220,4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 857,0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 638,7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4,66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 280 437,4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 176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 176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85 420,2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95 112,5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 030,7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8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68,9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96 442,7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 686,3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 756,3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185,4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85,44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88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88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33,2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33,2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затрат на погашение задолженности по денежным обязательствам и обязательным платежам МУП "Градостроительство и землеустройство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4 320,67</w:t>
            </w:r>
          </w:p>
        </w:tc>
      </w:tr>
      <w:tr>
        <w:trPr>
          <w:trHeight w:val="169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 320,67</w:t>
            </w:r>
          </w:p>
        </w:tc>
      </w:tr>
      <w:tr>
        <w:trPr>
          <w:trHeight w:val="169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77 227,5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7 227,5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 793,62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 793,62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35 550,4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5 550,45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457 893,17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468 289,0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468 289,01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810 819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810 819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178 785,1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78 785,1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1 528,4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528,4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3 476,5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 476,5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14 52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4 52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85 007,2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85 007,2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33 675,2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33 675,24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962 3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962 3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 99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 999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4 550 951,73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506 137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465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43 997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675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20 120,81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75 152,1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87 806,3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7 162,35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8 297 541,4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 421 636,7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875 904,7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98 826,5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9 712,5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 114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 073 625,84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 148 425,8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680 480,7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467 945,14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7 85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 35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 500,0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 35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95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46 226,9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46 226,9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564 666,9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64 666,9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377 831,0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77 831,03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06 446,69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76 396,6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75 676,6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 05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05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556,7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556,7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556,7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97 727,5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1 642,7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6 084,88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038 927,2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18 963,0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19 964,2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512 088,1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299 701,9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04 353,9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8 032,2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 492 351,59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 844 051,5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283 24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 560 809,59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55 467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 8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16 667,00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 833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833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1 261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1 261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591 5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44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11 06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 789,97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 789,9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 789,9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685 520,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685 520,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5 287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 287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16 315,9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16 315,9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 000,00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9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ощрение победителей конкурса "Лучших практик применения технологий бережливого производства на территории Осинниковского городского округ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</w:tr>
      <w:tr>
        <w:trPr>
          <w:trHeight w:val="306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 516 131,9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 535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535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0 54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 54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551,1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8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871,1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7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7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 9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076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4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0 342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342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45 6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3 612,8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1 230,0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 757,1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9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76,5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76,5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708 279,7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679 744,7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2 264,7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48,8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21,29</w:t>
            </w:r>
          </w:p>
        </w:tc>
      </w:tr>
      <w:tr>
        <w:trPr>
          <w:trHeight w:val="306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90 576,0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41 656,6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 919,42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531,3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531,3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915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915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15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9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9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9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5 171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 171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2 4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2 4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38 538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 96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9 578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8 345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8 345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8 345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6 601,21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0 039,2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 217,0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822,13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 56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 562,00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1 730,3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5 172,5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 557,72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515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515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 6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 600,00</w:t>
            </w:r>
          </w:p>
        </w:tc>
      </w:tr>
      <w:tr>
        <w:trPr>
          <w:trHeight w:val="25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1 66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 662,00</w:t>
            </w:r>
          </w:p>
        </w:tc>
      </w:tr>
      <w:tr>
        <w:trPr>
          <w:trHeight w:val="306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753 608,51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53 608,51</w:t>
            </w:r>
          </w:p>
        </w:tc>
      </w:tr>
      <w:tr>
        <w:trPr>
          <w:trHeight w:val="255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 059 049,18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792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792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9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8 179,1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8 179,1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 238 427,1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238 427,11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8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 7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 7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30 776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 576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3 200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5 889,5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8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089,52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4 728,5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 728,5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646 880,2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80 006,17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66 874,0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09 027,5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09 027,54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928 858,3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28 858,35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12 952,78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13 448,9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 503,8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1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1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1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L51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700,00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L51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7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L51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 7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S0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8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S0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8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120 435,6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20 435,6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308 926,14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492 162,5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4 390,54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73,1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8 8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 8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48 357,6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748 357,61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3 518,6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3 518,6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 710 706,43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7 271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 271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1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31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 4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4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32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2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36,6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36,6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 656,2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656,2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 318,1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818,1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405 523,3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49 176,0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9 176,0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4 721,4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4 721,4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62 749,2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02,3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36 946,8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118 876,5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18 876,56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 627,35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 627,3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 627,3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64 765,96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64 765,96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64 765,9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массового спор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0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00 626,5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05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 626,52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71 892,22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42 597,9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42 597,91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29 294,3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9 294,31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48 259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52 242,36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 336,9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1,8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07,8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094 335,9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12 791,2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307,9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62 483,34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12 175,9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72 246,6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3 374,4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54,8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,00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 617 2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617 2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6 500,00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73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6 5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73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 500,0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0 224,0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1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 224,05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11 57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1 570,00</w:t>
            </w:r>
          </w:p>
        </w:tc>
      </w:tr>
      <w:tr>
        <w:trPr>
          <w:trHeight w:val="357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051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051,0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41 487,4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41 487,40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3 637,0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,01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 807,0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0 256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7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 086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336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22 3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22 3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22 300,00</w:t>
            </w:r>
          </w:p>
        </w:tc>
      </w:tr>
      <w:tr>
        <w:trPr>
          <w:trHeight w:val="15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 751,9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751,9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248 205,12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81 163,4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60 341,7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00,00</w:t>
            </w:r>
          </w:p>
        </w:tc>
      </w:tr>
      <w:tr>
        <w:trPr>
          <w:trHeight w:val="306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 908,74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 908,74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38 795,1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42,8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7 669,42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 482,87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197,9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17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692,8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397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97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56,5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83,00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 200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 2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0 794,8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94,8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9 857 742,16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 360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360,00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20 212,67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20 212,67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20 212,6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766 047,3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766 047,3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затрат на приобретение материалов для ремонта подвижного состава и трамвайных пут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7 600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600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7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6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6 000,00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11800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12 122,5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12 122,5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 084 319,9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084 319,9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55 705,49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5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5 705,49</w:t>
            </w:r>
          </w:p>
        </w:tc>
      </w:tr>
      <w:tr>
        <w:trPr>
          <w:trHeight w:val="178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 14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 14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1 690,1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690,1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3 844,4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 844,45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233 044,55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233 044,5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233 044,5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33 044,55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43 171,64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 171,6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86 319,6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6 319,64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 332,55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43 332,55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 911,0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911,00</w:t>
            </w:r>
          </w:p>
        </w:tc>
      </w:tr>
      <w:tr>
        <w:trPr>
          <w:trHeight w:val="204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7 820 358,95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 271 441,28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271 441,28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 070 523,98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070 523,98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782 436,50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782 436,50</w:t>
            </w:r>
          </w:p>
        </w:tc>
      </w:tr>
      <w:tr>
        <w:trPr>
          <w:trHeight w:val="229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95 957,19</w:t>
            </w:r>
          </w:p>
        </w:tc>
      </w:tr>
      <w:tr>
        <w:trPr>
          <w:trHeight w:val="127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95 957,19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6 480,8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6 480,8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71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939 077,4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39 077,4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76 001,7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76 001,7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 0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280,5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280,5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64 355,45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64 355,4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64 355,45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4 355,45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83 713,23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8 212,8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896,43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03,97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652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52,00</w:t>
            </w:r>
          </w:p>
        </w:tc>
      </w:tr>
      <w:tr>
        <w:trPr>
          <w:trHeight w:val="102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58 978,78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99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99,00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432 279,78</w:t>
            </w:r>
          </w:p>
        </w:tc>
      </w:tr>
      <w:tr>
        <w:trPr>
          <w:trHeight w:val="5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40 565,04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 528,01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186,73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24 года  №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за 2023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261"/>
        <w:gridCol w:w="1800"/>
      </w:tblGrid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0 311 808,61</w:t>
            </w:r>
          </w:p>
        </w:tc>
      </w:tr>
      <w:tr>
        <w:trPr>
          <w:trHeight w:val="780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 416 200,00</w:t>
            </w:r>
          </w:p>
        </w:tc>
      </w:tr>
      <w:tr>
        <w:trPr>
          <w:trHeight w:val="87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416 200,00</w:t>
            </w:r>
          </w:p>
        </w:tc>
      </w:tr>
      <w:tr>
        <w:trPr>
          <w:trHeight w:val="93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416 200,00</w:t>
            </w:r>
          </w:p>
        </w:tc>
      </w:tr>
      <w:tr>
        <w:trPr>
          <w:trHeight w:val="148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4 5000 8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 416 200,00</w:t>
            </w:r>
          </w:p>
        </w:tc>
      </w:tr>
      <w:tr>
        <w:trPr>
          <w:trHeight w:val="769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28 895 608,61</w:t>
            </w:r>
          </w:p>
        </w:tc>
      </w:tr>
      <w:tr>
        <w:trPr>
          <w:trHeight w:val="338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0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 895 608,61</w:t>
            </w:r>
          </w:p>
        </w:tc>
      </w:tr>
      <w:tr>
        <w:trPr>
          <w:trHeight w:val="44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0 00 0000 5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 895 608,61</w:t>
            </w:r>
          </w:p>
        </w:tc>
      </w:tr>
      <w:tr>
        <w:trPr>
          <w:trHeight w:val="503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 895 608,61</w:t>
            </w:r>
          </w:p>
        </w:tc>
      </w:tr>
      <w:tr>
        <w:trPr>
          <w:trHeight w:val="61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 01 05 02 01 04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8 895 608,61</w:t>
            </w:r>
          </w:p>
        </w:tc>
      </w:tr>
      <w:tr>
        <w:trPr>
          <w:trHeight w:val="450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30 311 808,61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left="5245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03:00Z</dcterms:created>
  <dc:creator>Alexandre Katalov</dc:creator>
  <dc:description/>
  <cp:keywords/>
  <dc:language>en-US</dc:language>
  <cp:lastModifiedBy>SOVET-US</cp:lastModifiedBy>
  <cp:lastPrinted>2023-04-27T13:54:00Z</cp:lastPrinted>
  <dcterms:modified xsi:type="dcterms:W3CDTF">2024-05-15T04:56:00Z</dcterms:modified>
  <cp:revision>8</cp:revision>
  <dc:subject/>
  <dc:title>_____</dc:title>
</cp:coreProperties>
</file>