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я 2024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мая 2024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дополнительные  платные услуги, оказываемые муниципальным бюджетным учреждением дополнительного образования «Детская художественная школа №18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дополнительные платные услуги, оказываемые муниципальным бюджетным учреждением дополнительного образования  «Детская художественная школа №18» и руководствуясь статьей 39.1 Закона Российской Федерации «О защите прав потребителей» и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, утвержденным решением Совета народных депутатов Осинниковского  городского округа от 30.05.2017 №324-МНА, Совет народных депутатов  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 муниципальному бюджетному учреждению дополнительного образования «Детская художественная школа №18» цены на дополнительные платные  услуг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решение Совета народных депутатов Осинниковского городского округа от 17 ноября 2022 года №339-МНА «О ценах на дополнительные  платные услуги, оказываемые муниципальным бюджетным учреждением дополнительного образования «Детская художественная школа №18»; решение Совета народных депутатов Осинниковского городского округа от 30 марта 2023 года №370-МНА «О внесении изменений в решение Совета народных депутатов Осинниковского городского округа от 17 ноября 2022 года №339-МНА «О ценах на дополнительные  платные услуги, оказываемые муниципальным бюджетным учреждением дополнительного образования «Детская художественная школа №18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Вступает в силу настоящее Решение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мая 2024г. №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муниципальным бюджетным учреждением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художественная школа №18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6"/>
        <w:gridCol w:w="1925"/>
        <w:gridCol w:w="2721"/>
      </w:tblGrid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эстетического развития «Акварель»  (групповые занятия для дет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7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эстетического развития «Акварель» (групповые занятия для взрослы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5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хническое рисование (вечерние групп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мероприятия «Школа юного художника» (индивидуальное занятия для дет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рганизация и проведение внутришкольных, городских, областных, всероссийских конкурсов и фестива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Аккредитационный  (организационный) взнос за 1 участника                   от 100,00 до 2000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Арт-студия </w:t>
            </w:r>
          </w:p>
          <w:p>
            <w:pPr>
              <w:pStyle w:val="Style46"/>
              <w:rPr/>
            </w:pPr>
            <w:r>
              <w:rPr/>
              <w:t xml:space="preserve"> </w:t>
            </w:r>
            <w:r>
              <w:rPr/>
              <w:t>(в т.ч. пушкинская карт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3:00Z</dcterms:created>
  <dc:creator>Alexandre Katalov</dc:creator>
  <dc:description/>
  <dc:language>en-US</dc:language>
  <cp:lastModifiedBy>SOVET-US</cp:lastModifiedBy>
  <cp:lastPrinted>2022-11-03T14:48:00Z</cp:lastPrinted>
  <dcterms:modified xsi:type="dcterms:W3CDTF">2024-05-13T08:43:00Z</dcterms:modified>
  <cp:revision>2</cp:revision>
  <dc:subject/>
  <dc:title>_____</dc:title>
</cp:coreProperties>
</file>