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78295" cy="934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934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62395" cy="935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ab/>
        <w:t xml:space="preserve">                    </w:t>
      </w:r>
      <w:r>
        <w:rPr>
          <w:color w:val="000000"/>
        </w:rPr>
        <w:t xml:space="preserve"> № 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спорт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Управление муниципальным имуществом и земельными участк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синниковского городского округа" на 2021 -2026 го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6008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Управление муниципальным имуществом и земельными участками Осинниковского городского округа» (далее - программа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МКУ «КУМИ» Осинниковского городского округ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КУМИ» Осинниковского городского округ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муниципальной   программы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КУМИ» Осинниковского городского округа, администрация Осинниковского городского округа, 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управления муниципальным имуществом и отчуждения муниципального имущества, востребованного в коммерческом обороте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беспечение деятельности (оказание услуг) подведомственных учрежд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правление муниципальной собственностью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Содержание муниципального имуще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Разработка документов территориального планирования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- 2026 гг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  муниципальной программы в целом и с разбивкой по годам ее реализации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мероприятий муниципальной программы на 2021-2026 годы – 85 813,3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 – 9 902,8 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19 245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 –  17</w:t>
            </w:r>
            <w:r>
              <w:rPr>
                <w:lang w:val="en-US"/>
              </w:rPr>
              <w:t> </w:t>
            </w:r>
            <w:r>
              <w:rPr/>
              <w:t>135,9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 14 683,6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 12 537,5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 12 308,5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Осинниковского городского округа –  85 813,3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 – 9 902,8 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19 245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 –  17 135,9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 14 683,6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 12 537,5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 12 308,5 тыс. рублей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конечные результаты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концу 2026 года планируется достижение следующих показате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чет в реестре объектов муниципальной собственности Осинниковского городского округа выявленных и подлежащих учету объектов - 10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стижение 100% выполнения плана по доходам от использования и реализации муниципального имущества (в том числе реализации земельных участков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Выполнение плана по проведению контрольных инвентаризаций - 10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Сокращение задолженности по бюджетным обязательствам прошлых периодов - 100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Заместитель Главы городского округа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руководитель аппарата                                                                                                 Л.А. Скряб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30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30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30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5" w:leader="none"/>
          <w:tab w:val="right" w:pos="10205" w:leader="none"/>
        </w:tabs>
        <w:autoSpaceDE w:val="false"/>
        <w:jc w:val="right"/>
        <w:outlineLvl w:val="0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№ ______</w:t>
      </w:r>
    </w:p>
    <w:p>
      <w:pPr>
        <w:pStyle w:val="Normal"/>
        <w:widowControl w:val="false"/>
        <w:autoSpaceDE w:val="false"/>
        <w:spacing w:before="240" w:after="0"/>
        <w:ind w:firstLine="540"/>
        <w:jc w:val="center"/>
        <w:rPr>
          <w:b/>
          <w:b/>
        </w:rPr>
      </w:pPr>
      <w:r>
        <w:rPr>
          <w:b/>
        </w:rPr>
        <w:t>4. 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before="240" w:after="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2"/>
        <w:gridCol w:w="960"/>
        <w:gridCol w:w="992"/>
        <w:gridCol w:w="993"/>
        <w:gridCol w:w="1050"/>
        <w:gridCol w:w="1008"/>
        <w:gridCol w:w="960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ресурсов, тыс.рублей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правление муниципальным имуществом и земельными участками Осинниковского городского округа»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2021-2026 го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02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45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 135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3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7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8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 1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8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8,5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азание услуг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УМ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11 759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 79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7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94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47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5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9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3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47,3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ниципальной собствен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.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9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5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</w:t>
            </w:r>
          </w:p>
        </w:tc>
      </w:tr>
      <w:tr>
        <w:trPr>
          <w:trHeight w:val="1127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ого участка и разработка ПСД для целей строительства школы на 1100 мест с бассейном г.Осин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 том числ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едиторская задолжен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шествующ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ри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нников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затрат на погашение задолженности по денежным обязательством и обязательным платежам МУП «Градостроительство и землеустройство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 том числ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едиторская задолжен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шествующ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ри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нников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bookmarkStart w:id="0" w:name="P631"/>
      <w:bookmarkStart w:id="1" w:name="P631"/>
      <w:bookmarkEnd w:id="1"/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Заместитель Главы городского округа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руководитель аппарата                                                                                                      Л.А. Скряб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val="en-US" w:eastAsia="zh-CN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24:00Z</dcterms:created>
  <dc:creator>Urist</dc:creator>
  <dc:description/>
  <cp:keywords/>
  <dc:language>en-US</dc:language>
  <cp:lastModifiedBy>Пользователь</cp:lastModifiedBy>
  <cp:lastPrinted>2024-02-28T16:13:00Z</cp:lastPrinted>
  <dcterms:modified xsi:type="dcterms:W3CDTF">2024-05-29T08:04:00Z</dcterms:modified>
  <cp:revision>14</cp:revision>
  <dc:subject/>
  <dc:title> </dc:title>
</cp:coreProperties>
</file>