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ПЛАНОВЫХ ЗНАЧЕНИЙ ЦЕЛЕВЫХ ПОКАЗАТЕЛЕ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ЛЕННЫХ «ДОРОЖНОЙ КАРТОЙ» ПО СОДЕЙСТВИЮ РАЗВИТИЮ КОНКУРЕН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СИННИКОВСКОМ ГОРОДСКОМ ОКРУГ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3 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1415"/>
        <w:gridCol w:w="1417"/>
        <w:gridCol w:w="1275"/>
        <w:gridCol w:w="2127"/>
        <w:gridCol w:w="2696"/>
      </w:tblGrid>
      <w:tr>
        <w:trPr>
          <w:trHeight w:val="2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 (направления системных мероприятий), с которым коррелирует показа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значение показателя в предшествующем отчетному год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целевое значение показателя на 2022 год, установленное «дорожной карто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в отчетн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для расчета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едицинских организаций частной формы собственности, участвующих в реализации территориальных программ обязательного медицинского страхова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медицинских у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, в общем объеме организаций оказывающие квалифицированные медицинские услуги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медицинских у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в сфере услуг розничной торговли лекарственными препаратами, медицинскими изделиями и сопутствующими товарами /общее число организаций в сфере услуг розничной торговли лекарственными препаратами, медицинскими изделиями и сопутствующими товарами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ритуальных услуг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ритуальных у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поставки сжиженного газа в баллонах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поставки сжиженного газа в баллон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 жизнеобеспечения городского округ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оказания услуг по перевозке пассажиров автомобильным муниципальным транспортом по межмуниципальным маршрутам регулярных перевоз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 жизнеобеспечения городского округ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ных перевозчиков /общее количество перевозчиков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 частной формы собственности в сфере оказания услуг по перевозке пассажиров и багажа легковым такси на территории Осинниковского городского округ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оказания услуг по перевозке пассажиров и багажа легковым такси на территории Осинниковского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  <w:r>
              <w:rPr>
                <w:rFonts w:eastAsia="Calibri"/>
                <w:bCs/>
              </w:rPr>
              <w:t xml:space="preserve">частных перевозчиков </w:t>
            </w:r>
            <w:r>
              <w:rPr>
                <w:rFonts w:eastAsia="Calibri"/>
                <w:lang w:eastAsia="en-US"/>
              </w:rPr>
              <w:t>/общее количество перевозчиков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аселения пользующегося услугами Интернет /общее число организаций оказывающих услуги в данной сфере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селения Осинниковского городского округа, имеющая возможность пользоваться услугами проводного или мобильного широкополосного доступа в информационно-телекоммуникационную сеть "Интернет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 жизнеобеспечения городского округ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жилищного строительств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жилищного строи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легкой промышленности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легкой промышл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наружной реклам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наружной рекла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племенного животноводств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туристических услуг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туристически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реализации сельскохозяйственной продукц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услуг по сбору и транспортировке твердых коммунальных отход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услуг по сбору и транспортировке твердых коммунальных от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кадастровых и землеустроительных работ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кадастровых и землеустроительных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архитектурно-строительного проектирова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нефтепродукт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нефтепроду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купли-продажи электрической энергии на розничном рынке электрической энергии (мощности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купли-продажи электрической энергии на розничном рынке электрической энергии (мощ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дорожной деятельност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ры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производства плодово-ягодной продукц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производства плодово-ягодной проду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производства мяс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производства мя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производства хлебобулочной продукции и кондитерских издели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производства хлебобулочной продукции и кондитерских издел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услуг общественного пита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услуг общественного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бытового обслуживания населе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бытового обслуживания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производства мясных и рыбных деликатесов и  полуфабрикат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производства мясных и рыбных деликатесов и  полуфабрика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гостиничных услуг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гостиничных у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розничной торговли продовольственными товарами в неспециализированных магазинах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розничной торговли продовольственными товарами в неспециализированных магазин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розничной торговли непродовольственными товарами в неспециализированных магазинах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розничной торговли непродовольственными товарами в неспециализированных магазин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нестационарных и мобильных торговых объект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нестационарных и мобильных торговых объе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услуг в сфере фитнеса и спор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услуг в сфере фитнеса и спо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банно-прачечных услуг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банно-прачечных у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производства нерафинированных растительных масел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производства нерафинированных растительных мас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управляющих компани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управляющих комп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на рынке развлекательно-досуговых услуг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развлекательно-досуговых у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субъектов МС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частной формы собственности /общее число организаций *100%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2">
    <w:name w:val="Основной текст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br">
    <w:name w:val="nob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3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6:00Z</dcterms:created>
  <dc:creator>treyal</dc:creator>
  <dc:description/>
  <cp:keywords/>
  <dc:language>en-US</dc:language>
  <cp:lastModifiedBy>svetlana</cp:lastModifiedBy>
  <cp:lastPrinted>2022-03-01T09:14:00Z</cp:lastPrinted>
  <dcterms:modified xsi:type="dcterms:W3CDTF">2024-06-04T11:40:00Z</dcterms:modified>
  <cp:revision>12</cp:revision>
  <dc:subject/>
  <dc:title/>
</cp:coreProperties>
</file>