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ОСИНН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97167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ОСТОЯНИИ И РАЗВИТИИ КОНКУРЕНТНОЙ СРЕДЫ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РЫНКАХ ТОВАРОВ, РАБОТ И УСЛУГ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ИННИКОВСКОГО ГОРОДСКОГО ОКРУГА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инников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и развитии конкурентной среды на рынках товаров, работ и услуг Осинников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докладе изложены основные итоги проводимой в Осинниковском городском округе конкурентной политики, в том числе результаты внедрения Стандарта развития конкуренции в 2023 году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 апреля 2019 г. № 768-р утвержден Стандарт развития конкуренции в субъектах Российской Федерации (далее – Стандарт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меровской области Распоряжением Губернатора Кемеровской области - Кузбассе от 12.12.2019 г. № 118-рг утвержден Стандарт развития конкуренции в Кемеровской области (с изменениям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инниковском городском округе работа по выработке мероприятий, направленных на развитие конкуренции ведется с 2016 год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синниковского городского округа от 28.01.2020г. № 35-п «О внедрении Стандарта развития конкуренции в Осинниковском городском округе» (с изменениями) определен уполномоченный орган по содействию развития конкуренции в Осинниковском городском округе (отдел экономики администрации Осинниковского городского округа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становлением администрации Осинниковского городского округа от 28.01.2020г. № 35-п «О внедрении стандарта развития конкуренции в Осинниковском городском округе» (с изменениями) утвержден план мероприятий («Дорожная карта») по содействию развитию конкуренции в Осинниковском городском округе, данным постановлением также утверждены целевые показатели по содействию развитию конкуренции в Осинниковском городском округе и форма отчета о реализации плана мероприят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размещено на официальном сайте Муниципального образования – Осинниковский городской округ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остановлением администрации Осинниковского городского округа от 08.04.2020 г. № 217-п «О внесении изменений в Постановление администрации Осинниковского городского округа от 23.05.2017 г. №391 «О создании совета по содействию развитию конкуренции в Осинниковском городском округе» (с изменениями) актуализирован состав Совета по содействию развитию конкуренции в Осинниковском городском округ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 содействию развитию конкуренции в Осинниковском городском округе является коллегиальным совещательным органом, обеспечивающим координацию действий органов местного самоуправления Осинниковского городского округа по содействию развитию конкуренции в Осинниковском городском округе, задачами которого являются: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конкуренции в Осинниковском городском округ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рекомендаций по совершенствованию конкурентной среды в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никовском городском округ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реализации составляющих Стандарта развития конкуренции в Осинниковском городском округе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Заключение соглашения по внедрению Стандарта между органами исполнительной власти Кемеровской области и Муниципальным образованием – Осинниковский городской округ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года № 768-р, заключено Соглашение № 315-16 от 01.08.2019 г.  «О внедрении Стандарта развития конкуренции в субъектах Российской Федерации в Кемеровской области – Кузбассе» между Администрацией Кемеровской области-Кузбасса и администрацией Осинниковского городского округ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представляет собой рамочный документ, который определяет направления, формы и порядок взаимодействия сторон по обеспечению внедрения Стандарта на территории, в том числе по реализации составляющих Стандарта, достижению целей и соблюдению принципов внедрения Станда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пределение уполномоченного органа по содействию развитию конкуренции в Осинниковском городском округ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синниковского городского округа от  28.01.2020г. № 35-п «О внедрении Стандарта развития конкуренции в Осинниковском городском округе» с изменениями,   уполномоченным органом по содействию развитию конкуренции в Осинниковском городском округе определен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отдел экономики администрации Осинник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.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Утверждение перечня приоритетных и социально значимых рынков для содействия развитию конкуренции в Осинниковском городском округ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синниковского городского округа от 25.12.2020г. № 972-п «О внесении изменений в постановление администрации Осинниковского городского округа от 28.01.2020 № 35-п «О внедрении Стандарта развития конкуренции в Осинниковском городском округе» с изменениями, утвержден перечень приоритетных и социально значимых рынков для содействия развитию конкуренции в Осинниковском городском округ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.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азмещение реестра хозяйствующих субъектов с муниципальным участием 50 и более процентов на официальном сайте муниципального образования – Осинниковский городской окр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 и размещен на официальном сайте Муниципального образования – Осинниковский городской округ в информационно-телекоммуникационной сети «Интернет» реестр хозяйствующих субъектов с муниципальным участием 50 и более процентов, осуществляющих деятельность на территории муниципального образования – Осинниковский городской округ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sinniki.org/12146-reestr-hozyaystvuyuschih-subektov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 содержит сведения об объеме выручки за отчетный год от реализованных на рынке товаров, работ, услуг, а также объем финансирования хозяйствующих субъектов из областного и местного бюдже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остоянии и развитии конкурентной среды на рынках товаров, работ и услуг Осинниковского городского округ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щая характеристика предприятий и организаций Осинник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ритерием развития конкуренции в Осинниковском городском округе является наличие достаточного количества хозяйствующих субъектов, в том числе малого бизнеса. При этом развитие малого и среднего предпринимательства является одним из определяющих факторов обеспечения эффективного и устойчивого развития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убъектов малого и среднего предпринимательства почти 2500 единиц. Из них самозанятых 1724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у данных субъектов составила 580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в Осинниках представлен в разных сферах, так за 2023 год открыто 29 новых объектов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орговли – 26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изводства - 3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здано 201 рабочее место, из них: за счет открытия новых объектов создано 50 рабочи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торговли, общественного питания и бытового обслуживания занимают лидирующее положение по числу предприятий от общего числа предприятий малого бизнеса 71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городского округа стабильно насыщен основными продовольственными и непродовольственными товарами и стал весомым источником занятости населения. Продолжает развиваться сеть розничной торговли и общественного питания. Открываются новые, а также после реконструкции предприятия торговли и общественного питания, которые оснащены новым оборудова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а получает такие виды бытовых услуг: ремонт и пошив швейных изделий, головных уборов, ремонт и пошив обуви, ремонт сложнобытовой техники, ремонт теле-, видеоаппаратуры, ремонт часов, ремонт и изготовление ювелирных изделий, парикмахерские услуги, услуги по прокату свадебных изделий, услуги фотоателье, ритуальные услуги, изготовление и ремонт мебели, чистка подушек и проч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оказанных услуг немаловажную роль играют предприятия, специализирующиеся на ремонте жилья (в основном, внутренняя отделка помещений, установка пластиковых окон и остекление балконов). Их доля в общем объеме бытовых услуг составляет около 37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услуги по перевозке осуществляют 3 индивидуальных предпринимателя, из которых 1 индивидуальный предприниматель осуществляют пассажирские перевозки по 2 автобусным маршрутам, 2 индивидуальных предпринимателя – грузовые перевозки. Основная часть индивидуальных предпринимателей осуществляет перевозки пассажиров автобусным сообщением по городским и междугородним маршрутам. Подвижной состав транспортных средств за рассматриваемый период составил 3 автобуса, 2 из них, ежедневно выходят на ли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оказывают 10 субъектов малого бизн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Меры, принимаемые в Осинниковском городском округе с целью развития конкуренции и повышения инвестиционной привлекательности пред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синниковского городского округа субъектам предпринимательства регулярно оказывается информационная и консультационная помощь, предоставляются разъяснения по изменениям в законодательстве РФ и Кемеровской области - Кузбасса по вопросам предприниматель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в адрес отдела содействия малому и среднему предпринимательству администрации Осинниковского городского округа обратилось более 300 субъектов малого и среднего предпринимательства, все обратившиеся получили необходимую помощ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едения субъектов малого и среднего предпринимательства, осуществляющих свою деятельность на территории муниципального образования – Осинниковский городской округ, информация о проводимых акциях, ярмарках, выставках доводится через средства массовой информации (объявления по телевизионному каналу ТРК «Осинники», объявления в общественно – политической газете «Время и жизнь», официальный сайт администрации Осинниковского городского округа), социальные сети, группы в мессендже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должилась реализация муниципальной программы «Развитие и поддержка малого и среднего предпринимательства в муниципальном образовании – Осинниковский городской окру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алого бизнеса способствует целый комплекс мер принятых Правительством Российской Феде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 3 молодых предпринимателя получили гранты на открытие собственного бизнеса на общую сумму 1,1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Центр занятости населения г. Осинники, в рамках программы Минэкономразвития, финансовую помощь на открытие собственного дела получили 9 безработных граждан на сумму 1,4 млн.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малообеспеченных граждан получили финансовую поддержку через Управление социальной защиты населения в виде социального контракта по направлению «Осуществление индивидуальной предпринимательской деятельности, самозанятости или ведение крестьянского (фермерского) хозяйства» на общую сумму 12,6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Расширение доступа субъектов МСП к финансовым ресурсам, в том числе к льготному финансированию» на уровне города организованно информирование субъектов предпринимательства и оказание консультационной поддержки по действующим льготным кредитным продуктам для малого и среднего бизне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10 субъектов бизнеса воспользовались различными мерами поддержки Государственного фонда поддержки предпринимательства Кемер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по поддержке малого и среднего бизнеса, индивидуальной предпринимательской инициативы проведено более 30 обучающих мероприятий с субъектами бизнеса: форумы, семинары, тренинги, рабочие встречи, экскурсии, мастер-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меченных мероприятий были реализованы следующ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 дворце культуры «Шахтер» состоялась встреча Главы Осинниковского городского округа И.В. Романова с населением. На нее были приглашены представители профсоюзов, старшие домой, члены общественных организаций, руководители сферы бизнеса и другие. Основной темой встречи была реализация стратегии социально-экономического развития и планы развития территор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алом зале администрации городского округа состоялось первое в 2023г заседание Совета по поддержке предпринимательства Осинниковского городского округа. Под председательством Жданова Олега Владимировича (директор ООО «Вишневый город») предприниматели и представители власти обсудили  План подготовки к городскому турниру среди предпринимателей – «Хоккей на валенках», а так же участие команды «Драйв» в Областной зимней спартакиаде среди субъектов малого и среднего предпринимательства, представителей инфраструктуры поддержки предприниматель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лась традиционная онлайн-встреча «Час налоговой и омбудсмена». Представители УФНС по Кемеровской области — Кузбасса на базе центра "Мой бизнес" рассказали подробно об изменениях в 2023 году, которые касаются налогооб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ниматели г. Осинники приняли участие в городской сельскохозяйственной ярмарке на центральной площа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лась традиционная онлайн-встреча «Час налоговой и омбудсме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вокузнецк состоялось открытие арены кузнецких металлургов им. Олега Короленко. От Осинниковского ГО была сформирована делегация, в которой прияли участие предприниматели нашего города. Жданов Олег Владимирович, Кузьмин Александр Николаевич –, Наид Валиев, Арнт Елена Васильев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ногофункциональной площадке школы № 35 состоялся IV городской турнир по хоккею на валенках среди предпринимателей, и их работников. Всего в мероприятии приняло участие порядка 50 человек. На городской турнир заявились 6 команд, под руководством предпринимателей. Команды состояла из 5 основных игроков + 2 запасных. Мероприятие было освещено в СМИ. Победителям были вручены дипломы победителей, кубки и подарки от спонсоров. Участники так же не остались без внимания и им были вручены дипломы участников и утешительные призы от спонс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УК ДК «Шахтер» состоялось городское торжественное мероприятие, посвященное 23 февраля, на котором награждены представители малого бизнеса и их работ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 в Новокузнецк состоялся Всероссийский музыкально-патриотический фестиваль «Своих не бросаем» От Осинниковского ГО была сформирована делегация, в которой прияли участие предприниматели нашего гор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УК ДК «Шахтер» состоялось городское торжественное мероприятие, посвященное празднованию Международного женского дня 8 марта, были награждены руководители сферы бизн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спортивного комплекса "Лесная республика" г. Новокузнецк состоялась VI Областная зимняя Спартакиада среди субъектов малого и среднего предпринимательства и представителей инфраструктуры поддержки предпринимательства. Данное мероприятие приурочено к 20-летию Общероссийской общественной организации малого и среднего предпринимательства "Опора России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«Драйв» городского округа заняла 1 место В соревнованиях по по сноуборду. Всего предприниматели приняли участие в 5 видах соревн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 в ОБЩЕКОМАНДНОМ ЗАЧЁТ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УК ДК «Шахтер» состоялось торжественное мероприятие, посвященное «Дню бытового обслуживания населения и жилищно-коммунального хозяйства» на котором Главой Осинниковского городского округа наградил почетными грамотами индивидуальных предприним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Осинниковского ГО (ансамбль казачьей песни «Златница») была подана заявка в XII региональном конкурсе «Бренд Кузбасса» в номинации «Лучший бренд муниципального образования – 2022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городского округа состоялось награждение команды предпринимателей ДРАЙВ занявшей III место в ОБЩЕКОМАНДНОМ ЗАЧЁТЕ на областной зимней спартакиаде в г. Новокузнецк 10 ма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ниматели городского округа приняли участие в акции Всекузбасский суббот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ГПОУ «Осинниковском политехническом техникуме» для студентов состоялся урок о космос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цикла внеурочных занятий «Разговоры о важном». В качестве лектора выступил директор ООО «Вишневый город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центральной площади городского округа состоялась сельскохозяйственная ярмарка, представители малого бизнеса Осинниковского городского округа приняли в ней учас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товала акция «Жены героев», в которой приняли участие: фотограф - Носелова Анна, парикмахер - Ирина, визажист - Карташова Ю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лась ознакомительная экскурсия студентов 1 курса ГПОУ «ОПТ» на предприятие ООО «Вишневый город», директор Олег Жданов познакомил студентов с производственными процессами, экскурсия завершилась дегустацией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лась вторая ознакомительная экскурсия для студентов ГПОУ «ОПТ» на предприятие ООО «Коралл» директор Болотова Ж.В., студенты смогли познакомиться с производственными процессами и продегустировать продук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лась третья ознакомительная экскурсия для студентов ГПОУ «ОПТ» на предприятие ООО «ОПТК» директор Малышев Д.А., студенты смогли познакомиться с производственными процессами и продегустировать продук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ено 8 заявок на фестиваль-конкурс патриотической песни #ПесниZаРодину : Камольцева А.Г., Яркова К.Ю., Игнатова А.С И и Синчукова И.В., Андрюшкайте Ю.А., ИП Юхлина Г.В., Белкина М.Ю, ИП Штерн Н.А., Экономис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в номинации «Лучшая потриотическая песня»  получила предпринимательница города ИП Штерн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сть Дня Победы состоялся автопробег в котором приняли участие индивидуальные предприниматели ГО (Штерн Н.А., Жданов О Л.В., Кузьмин А.Н.)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лом зале Осинниковского ГО состоялась встреча предпринимателей с Государственным фондом поддержки предпринимательства Кузбасса по вопросам финансовой поддержки бизн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етской школе искусств №57 состоялось торжественное мероприятие, посвященное Дню российского предпринимателя, на котором присутствовало около 50 че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синниковского городского округа наградил почетными грамотами и благодарственными письмами индивидуальных предпринимателей, а так же 3 детей отличников предпринимателей и 3 ветеранов труда в сфере потребительского рынка, торжество завершилось праздничным фурше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лся ежегодный торжественный прием Губернатора Кузбасса, посвященный празднованию Дня российского предпринимательства, на котором был награжден предприниматель Осинниковского ГО Круглов С.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лом зале администрации городского округа состоялось второе заседание Совета по поддержке предпринимательства Осинниковского городского округа. Прокурор города рассказал о Правовой помощи субъектам предпринимательской деятельности, а так же предприниматели и представители власти обсудили ряд вопросов по подготовке к VII Областной летней Спартакиады среди субъектов МСП в г. Кемер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Правительства Кузбасса прошло торжественное подведение итогов XXII регионального конкурса «Бренд Кузбасса». Осинниковский ГО стал лауреатом конкурса «Бренд Кузбасса – 2022», глава ОГО Игорь Романов, совместно с коллективом «Златница» посетил торже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ишневый город» получил звание победителя в номинации «Лучший Бренд Кузбасса – 202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сть празднования Дня России состоялся автопробег в котором приняли участие индивидуальные предприниматели 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ъемочная группа телеканала «Пятница» во главе с телеведущим тревел-шоу «Гастротур» Дмитрием Левицким посетила</w:t>
        <w:tab/>
        <w:t xml:space="preserve"> ООО «Вишневый город». Жданова Валерия совместно с телеведущим готовили традиционную вишневую аджи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азе СК «Шахтер». состоялся Фестиваль «Семейная команда». В котором приял участие предприниматели ОГО. Команда бизнеса заняла первое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июля 2023 г в городском парке состоялся концерт. В котором приняли участие победители муниципального этапа Всекузбассского фестиваля-конкурса патриотической песни #ПесниZаРодину. Со сцены прозвучало 30 лучших патриотических композиций известных авторов, а также Осинниковcких композиторов и поэтов, выбранных жюри из 207 заявок. В числе победителей была предпринимательница ОГО Наталья Штер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от предпринимателей ОГО сформировалась делегация для просмотра данного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празднования Дня физкультурника во дворце спорта СК «Шахтер» состоялся фестиваль ГТО среди трудовых коллективов. Команда предпринимателей «Драйв»: Зернова Екатерина, Карташова Юлия, Дорошенко Наиля, Ахмедли Вусал, Польских Владимир т( 1 место в возрастной категории), Решетников Виктор (2 место в возрастной катег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в раках празднования Дня шахтёра в г. Новокузнецк состоялась городская универсальная ярмарка. В которой принял участие предприниматель ОГО Жданов Олег Владимирович с продукцией «Вишневый горо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ках празднования Дня шахтёра в городском парке состоялся ряд мероприятий. Предприниматели города провели мастер-классы для всех желающих Решетников Виктор Юрьевич (брейк-данс), Туз Евгений «Sparta Gym» (хот айрон, джампинг-фитнес, растяжка), Арина Кустова Лофт игровая «Страна чудес» (шоу мыльных пузыр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есть праздника «День знаний» на городской площади были организованы различные развлекательные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лся автопробег «Одна страна- одна Россия», посвященный Дню воссоединения Донбасса и Новороссии с Россией в котором приняли участие индивидуальные предприниматели Осинниковского 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 стартовала акция «Мамы военнослужащих», в которой приняли участие предприниматели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круге стартовал прием заявок на конкурс «Человек года», отделом содействия малому и среднему предпринимательству было сформировано и отправлено две заявки от предпринимателей города Шилова Анна Александровна (ООО «Ортодент-С»), Шаркова О.В. (ООО «Фамилия») в номинацию «Бизнес и предпринимательст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ыставочном комплексе «Кузбасская ярмарка» в г. Новокузнецке, состоялась агропромышленная выставка «АгроКузбасс». В которой принял участие предприниматель Жданов Олег с продукцией «Вишневы город» соб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26 ноября 2023 г. проводилось голосование по выбору победителя конкурса «Человек год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заявок, сформированных трудовыми коллективами, для голосования были выбраны 27 человек. Кандидаты на присвоения звания представлены по 11 номинац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обучающих экспортных семинаров «Жизненный цикл экспортного проекта», реализуемый Автономной некоммерческой организацией «Центр поддержки экспорта» состоялся семинар «Правовые аспекты экспорта» в котором приняли участие работники предприятия ООО «Вишневый горо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УК ДК «Шахтер» состоялось городское мероприятие, посвященное празднованию 85-летию Дня города, в торжественной обстановке  наградили предпринимателей города, а так же вручили диплом победителя человек года в номинации  Шилово</w:t>
        <w:tab/>
        <w:t>й Анне Александровне (ООО «Ортодент-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дверии Нового года проведено 4 заседание Совета по поддержке предпринимательства Осинниковского городского округа. На этот раз заседание прошло в гостях у ООО "Вишневый город", директор которого председатель Совета Жданов О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реализовано много мероприятий с участием субъектов предпринимательской деятельности, важных для города. Отметим, что Совет организован в 2003 году в целях повышения инвестиционной привлекательности и создания благоприятных условий для развития предпринимательской деятельности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азанное сотрудничество, профессионализм, активную гражданскую позицию и благотворительную деятельность, Совету по поддержке предпринимательства вручена благодарность администрации Осинников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кущее состояние развития конкурентной среды на социально значимых и приоритетных рынках Осинник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инниковском городском округе работа по выработке мероприятий, направленных на развитие конкуренции организована с 2016 года. Постановлением администрации Осинниковского городского округа от 25.12.2020г. № 972-п «О внедрении Стандарта развития конкуренции в Осинниковском городском округе» утвержден перечень товарных рынков для содействия развитию конкуренции в Осинниковском городском округе - 26  основных рынков и 15 дополнительных рын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ын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услуг дополнительного образования де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медицинских услу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ритуальных услу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выполнения работ по благоустройству городской сред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оставки сжиженного газа в баллон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автомобильным муниципальным транспортом по межмуниципальным маршрутам регулярных перевоз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и багажа легковым такси на территории Осинников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ынок оказания услуг по ремонту автотранспортных средств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жилищного строитель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легкой промышлен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обработки древесины и производства изделий из дере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наружной реклам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леменного животновод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туристических услу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реализации сельскохозяйственной продук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услуг по сбору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кадастровых и землеустроительных рабо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архитектурно-строительного проектиро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нефтепродуктов (АЗС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купли-продажи электрической энергии (мощности) на розничном рынке электрической энергии (мощност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дорожной деятельности (за исключением проектирования)</w:t>
      </w:r>
    </w:p>
    <w:p>
      <w:pPr>
        <w:pStyle w:val="Normal"/>
        <w:shd w:fill="FFFFFF" w:val="clear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ры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производства плодово-ягодной продук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производства мяс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производства хлебобулочной продукции и кондитерских</w:t>
      </w:r>
      <w:r>
        <w:rPr>
          <w:rFonts w:cs="Times New Roman" w:ascii="Times New Roman" w:hAnsi="Times New Roman"/>
          <w:sz w:val="28"/>
          <w:szCs w:val="28"/>
        </w:rPr>
        <w:t xml:space="preserve"> издел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услуг общественного пит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бытового обслуживания насел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производства мясных и рыбных деликатесов и  полуфабрикат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гостиничных услу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розничной торговли продовольственными товарами в неспециализированных магазинах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розничной торговли непродовольственными товарами в неспециализированных магазинах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нестационарных и мобильных торговых объект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услуг в сфере фитнеса и спор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производства нерафинированных растительных масе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нок банно-прачечных услу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управляющих компан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нок развлекательно-досуговых услуг.</w:t>
      </w:r>
    </w:p>
    <w:p>
      <w:pPr>
        <w:pStyle w:val="Normal"/>
        <w:shd w:fill="FFFFFF" w:val="clear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ояние конкурентной среды каждого из товарных рынков влияют как общие для всех факторы, связанные с общей экономической и политической ситуацией в стране и регионе, с действующим законодательством, с деятельностью контролирующих органов, так и специфические факторы, действующие на отдельных рынк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личия (отсутствия) административных барьеров на социально значимых и приоритетных рынках Осинник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инниковском городском округе с целью снижения административных барьеров и создания благоприятных условий для развития конкурентной среды на территории городского округа разработан ряд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рименяется практика личного участия Главы муниципального образования при решении вопросов, возникающих при реализации важных для города прое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для округа проекты сопровождаются на всех стадиях реал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м для города проектам предоставляются льготы по аренде муниципальных помещений и земель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Совет по поддержке предприниматель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отдел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фонд развития и сопровождения бизнес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 институт инвестиционного уполномоченного Осинниковского городского округа, благодаря чему создан канал прямой связи между органами исполнительной власти и потенциальными инвесторами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бренд города Осинники (после победы администрации Осинниковского городского округа в премии «Бизнес-Успех» в г. Москва в номинации «Лучшая муниципальная практика поддержки малого предпринимательства»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реестр свободных инвестиционных площадок для реализации инвестиционных проектов, информация о площадках размещена на официальном сайте администрации Осинниковского городского округа и на инвестиционном портале Кемеровской области - Кузбасс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размещен в свободном доступе на официальном сайте администрации инвестиционный паспорт муниципального образования, в который на постоянной основе вносится актуальная информация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о трехстороннее соглашение между администрацией Осинниковского городского округа, Кемеровским областным отделением общероссийской общественной организации малого и среднего предпринимательства «ОПОРА РОССИИ» и Кемеровским государственным университетом культуры и искусств, направленное на наращивание социально-экономического потенциала гор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формированности предпринимателей о существующих мерах поддержки малого бизнеса еженедельно специалисты отдела содействия малому и среднему предпринимательству проводят мини-вст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а территории округа реализуется муниципальная программа «Развитие и поддержка малого и среднего предпринимательст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, касающаяся инвестиционного потенциала Осинниковского городского округа, о структурах, деятельность которых направлена на создание благоприятных условий для развития предпринимательства на территории Осинников, размещается на официальном сайте администрации в свободном доступ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сех вышеперечисленных структур, реализация указанных мероприятий направлены на повышение качества и доступности предоставляемых услуг предпринимателям, организацию межведомственного взаимодействия, снижение административных барь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спективы внедрения Стандарта развития конкуренции в Осинниковском городском округе на 2024-2025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 области внедрении Стандарта развития конкуренции в Осинниковском городском округе является создание условий для формирования благоприятной конкурентной среды. Работа в данном направлении ведется с декабря 2016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синниковского городского округа от 28.01.2022г. № 165-п  «О внесении изменений в постановление администрации Осинниковского городского округа от 28.01.2020 № 35-п «О внедрении Стандарта развития конкуренции в Осинниковском городском округе»  утвержден план мероприятий («Дорожная карта») по содействию развитию конкуренции в Осинниковском городском округе,  данным  постановлением также утверждены целевые показатели по содействию развитию конкуренции в Осинниковском городском округе на 2022 – 2025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</w:t>
      </w:r>
      <w:r>
        <w:rPr>
          <w:rFonts w:cs="Times New Roman" w:ascii="Times New Roman" w:hAnsi="Times New Roman"/>
          <w:sz w:val="28"/>
          <w:szCs w:val="28"/>
        </w:rPr>
        <w:t xml:space="preserve"> годах планиру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-х раз в год проводить мониторинг состояния развития конкурентной среды на рынках товаров, работ и услуг, путем интернет - опроса предпринимателей и потребителей товаров, работ и услуг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раздел «Стандарт развития конкуренции» на официальном сайте Муниципального образования – Осинниковский городской округ в информационно-телекоммуникационной сети «Интернет» в актуальном состоянии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sinniki.org/yekonomika-i-cenoobrazovanie/konkurencia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ежегодном региональном этапе конкурса «Лучшая муниципальная практика» - «Поддержка малого предпринимательства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ежегодной международной специализированной выставке «Уголь России и Майнинг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реди субъектов малого предпринимательства Акции «Всероссийский субботник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знакомительных экскурсий «Сделано в Осинниках. Сделано с любовью» среди студентов, школьников и других заинтересованных групп населения по предприятиям МСП на территории ОГО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тер-классов предпринимателями город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велопробега среди субъектов малого и среднего предпринимательства приуроченного к празднованию дня Российского предприниматель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турнира по хоккею на валенках среди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ежегодной спартакиаде среди субъектов малого и среднего предпринимательства;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руглых столов, семинаров среди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ддержки малого предприниматель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льготных займов из средств Фонда развития и сопровождения бизнеса г. Осинни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ой помощи и помощи в подготовке конкурсных заявок субъектам малого бизнеса, желающим получить займы из средств государственного фонда поддержки бизнеса, Фонда развития Моногородов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инвестиционных проект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инвестиционного потенциала Осинниковского городского округа, организация и проведение мероприятий, направленных на повышение инвестиционной привлекательности, узнаваемости территори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ониторинг состояния и развития конкурентной среды на рынках, товаров и услуг в Осинниковском городском округе в 2023 году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администрацией Осинниковского городского округа организовано два социологических опроса о состоянии и развития конкурентной среды в Осинниковском городском округ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ониторинга – оценка состояния и развития конкурентной среды на рынках товаров, работ и услуг на территории Осинниковского городского окру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мониторинг проведен два раз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февраля по 13 марта, и с 11 сентября по 2 октября путём интернет-опроса по индивидуальному анкетированию д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ей товаров, работ и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для прохождения интернет-опросов размещались на официальном сайте Муниципального образования – Осинниковский городской округ в информационно-телекоммуникационной сети «Интернет», в средствах массовой информации (теле-радио компания «Осинники», общественно-политическая газета «Время и жизнь») в группах в социальных сетях, мессендж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ониторинг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административных барьеров и оценка состояния конкурентной среды субъектами предприним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требителей качеством товаров, работ и услуг на товарных рынках и состоянием ценовой конку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размещены в информационно-телекоммуникационной сети «Интернет» на официальном сайте Осинниковского городского округа в разделе «Стандарт развития конкурен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sinniki.org/19320-monitoring-sostojanija-i-razvitija-konkurentnoj-sredy-na-rynkah-tovarov-i-uslug-v-osinnikovskom-gorodskom-okruge.html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Tahoma" w:hAnsi="Tahoma" w:eastAsia="Tahoma" w:cs="Tahoma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sinniki.org/7080-standrat-razvitiya-konkurencii-v-osinnikovskom-gorodskom-okruge.html" TargetMode="External"/><Relationship Id="rId4" Type="http://schemas.openxmlformats.org/officeDocument/2006/relationships/hyperlink" Target="https://www.osinniki.org/7080-standrat-razvitiya-konkurencii-v-osinnikovskom-gorodskom-okruge.html" TargetMode="External"/><Relationship Id="rId5" Type="http://schemas.openxmlformats.org/officeDocument/2006/relationships/hyperlink" Target="https://www.osinniki.org/7080-standrat-razvitiya-konkurencii-v-osinnikovskom-gorodskom-okruge.html" TargetMode="External"/><Relationship Id="rId6" Type="http://schemas.openxmlformats.org/officeDocument/2006/relationships/hyperlink" Target="https://www.osinniki.org/7080-standrat-razvitiya-konkurencii-v-osinnikovskom-gorodskom-okruge.html" TargetMode="External"/><Relationship Id="rId7" Type="http://schemas.openxmlformats.org/officeDocument/2006/relationships/hyperlink" Target="https://www.osinniki.org/7080-standrat-razvitiya-konkurencii-v-osinnikovskom-gorodskom-okruge.html" TargetMode="External"/><Relationship Id="rId8" Type="http://schemas.openxmlformats.org/officeDocument/2006/relationships/hyperlink" Target="https://www.osinniki.org/12146-reestr-hozyaystvuyuschih-subektov.html" TargetMode="External"/><Relationship Id="rId9" Type="http://schemas.openxmlformats.org/officeDocument/2006/relationships/hyperlink" Target="https://www.osinniki.org/yekonomika-i-cenoobrazovanie/konkurencia/" TargetMode="External"/><Relationship Id="rId10" Type="http://schemas.openxmlformats.org/officeDocument/2006/relationships/hyperlink" Target="https://www.osinniki.org/19320-monitoring-sostojanija-i-razvitija-konkurentnoj-sredy-na-rynkah-tovarov-i-uslug-v-osinnikovskom-gorodskom-okruge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9:00Z</dcterms:created>
  <dc:creator>Admin</dc:creator>
  <dc:description/>
  <cp:keywords/>
  <dc:language>en-US</dc:language>
  <cp:lastModifiedBy>svetlana</cp:lastModifiedBy>
  <cp:lastPrinted>2023-02-09T10:14:00Z</cp:lastPrinted>
  <dcterms:modified xsi:type="dcterms:W3CDTF">2024-06-05T06:54:00Z</dcterms:modified>
  <cp:revision>53</cp:revision>
  <dc:subject/>
  <dc:title/>
</cp:coreProperties>
</file>