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0» мая 2024г.</w:t>
        <w:tab/>
        <w:tab/>
        <w:tab/>
        <w:tab/>
        <w:t xml:space="preserve">                                                            №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 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Осинниковского городского округа Кемеровской области - Кузбасса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Выполнение работ по содержанию автомобильных дорог местного значения с элементами обустройства на территории Осинниковского городского округа в 3 квартале 2024 года – с начальной (максимальной) ценой контракта 9 494  885,00 руб. (Девять миллионов четыреста девяносто четыре тысячи восемьсот восемьдесят пять   рублей 00 копеек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органов местного самоуправления Осинниковского городского округа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 Коваленко</w:t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3:00Z</dcterms:created>
  <dc:creator>Alexandre Katalov</dc:creator>
  <dc:description/>
  <cp:keywords/>
  <dc:language>en-US</dc:language>
  <cp:lastModifiedBy>SOVET-US</cp:lastModifiedBy>
  <cp:lastPrinted>2024-03-14T11:01:00Z</cp:lastPrinted>
  <dcterms:modified xsi:type="dcterms:W3CDTF">2024-05-30T07:37:00Z</dcterms:modified>
  <cp:revision>3</cp:revision>
  <dc:subject/>
  <dc:title>_____</dc:title>
</cp:coreProperties>
</file>