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роект </w:t>
      </w:r>
      <w:r>
        <w:rPr>
          <w:sz w:val="36"/>
          <w:szCs w:val="36"/>
        </w:rPr>
        <w:t>РЕШЕНИ</w:t>
      </w:r>
      <w:r>
        <w:rPr>
          <w:sz w:val="36"/>
          <w:szCs w:val="36"/>
          <w:lang w:val="ru-RU"/>
        </w:rPr>
        <w:t>Я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   » июня 2024</w:t>
        <w:tab/>
        <w:tab/>
        <w:tab/>
        <w:t xml:space="preserve">                                                    №    -  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   » июня 2024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О внесении изменений и дополнений в Решение Совета народных депутатов Осинниковского городского округа</w:t>
      </w:r>
      <w:r>
        <w:rPr>
          <w:rFonts w:cs="Times New Roman" w:ascii="Times New Roman" w:hAnsi="Times New Roman"/>
          <w:b/>
          <w:bCs/>
        </w:rPr>
        <w:t xml:space="preserve"> от 21 декабря 2023 года №22-МНА "О бюджете </w:t>
      </w:r>
      <w:r>
        <w:rPr>
          <w:rFonts w:cs="Times New Roman" w:ascii="Times New Roman" w:hAnsi="Times New Roman"/>
          <w:b/>
        </w:rPr>
        <w:t>Осинниковского городского округа Кемеровской области - Кузбасса на 2024 год и на плановый период 2025 и 2026 годов"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</w:rPr>
        <w:t xml:space="preserve">Руководствуясь ст. 29 Устава Осинниковского городского округа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  <w:r>
        <w:rPr>
          <w:rFonts w:cs="Times New Roman" w:ascii="Times New Roman" w:hAnsi="Times New Roman"/>
        </w:rPr>
        <w:t>,  Совет народных депутатов Осинниковского городского округа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Внести в Решение Совета народных депутатов Осинниковского городского округа 21 декабря 2023 года №22 – МНА "О</w:t>
      </w:r>
      <w:r>
        <w:rPr>
          <w:rFonts w:cs="Times New Roman" w:ascii="Times New Roman" w:hAnsi="Times New Roman"/>
          <w:bCs/>
        </w:rPr>
        <w:t xml:space="preserve"> бюджете </w:t>
      </w:r>
      <w:r>
        <w:rPr>
          <w:rFonts w:cs="Times New Roman" w:ascii="Times New Roman" w:hAnsi="Times New Roman"/>
        </w:rPr>
        <w:t>Осинниковского городского округа Кемеровской области - Кузбасса на 2024 год и на плановый период 2025 и 2026 годов" (в редакции Решения от 25.04.2024 №50-МНА)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1.1. Статью 1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"1. Утвердить основные характеристики бюджета Осинниковского городского округа Кемеровской области - Кузбасса (далее - бюджет городского округа) на 2024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доходов бюджета городского округа в сумме  2 690 968,7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расходов бюджета городского округа в сумме  2 793 434,8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дефицит бюджета городского </w:t>
      </w:r>
      <w:r>
        <w:rPr>
          <w:rFonts w:cs="Times New Roman" w:ascii="Times New Roman" w:hAnsi="Times New Roman"/>
          <w:color w:val="000000"/>
          <w:szCs w:val="24"/>
        </w:rPr>
        <w:t>округа с учетом снижения остатков средств на счетах по учету средств местного бюджета в сумме 102 466,1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2. Утвердить основные характеристики бюджета городского округа на плановый период 2025 и 2026 годов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общий объем доходов бюджета городского округа на 2025 год в сумме  2 491 423,9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6 год в сумме  2 448 064,8 тыс. руб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й объем расходов бюджета городского округа на 2025 год в сумме 2 491 423,9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6 год в сумме  2 448 064,8 тыс. рублей."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1.2 С</w:t>
      </w:r>
      <w:r>
        <w:rPr>
          <w:bCs/>
          <w:iCs/>
        </w:rPr>
        <w:t xml:space="preserve">татью 5 </w:t>
      </w:r>
      <w:r>
        <w:rPr/>
        <w:t>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"Статья  5.  Дорожный фонд 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объем бюджетных ассигнований дорожного фонда Осинниковского городского округа Кемеровской области - Кузбасса на 2024 год в сумме 69139,9 тыс. рублей, на 2025 год в сумме 76254,0 тыс. рублей, на 2026 год в сумме  77211,0 тыс. рублей."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  <w:bCs/>
          <w:iCs/>
          <w:color w:val="000000"/>
        </w:rPr>
      </w:pPr>
      <w:r>
        <w:rPr>
          <w:b/>
          <w:bCs/>
          <w:iCs/>
        </w:rPr>
        <w:tab/>
      </w:r>
      <w:r>
        <w:rPr/>
        <w:t>1.3. С</w:t>
      </w:r>
      <w:r>
        <w:rPr>
          <w:bCs/>
          <w:iCs/>
        </w:rPr>
        <w:t>татью</w:t>
      </w:r>
      <w:r>
        <w:rPr>
          <w:bCs/>
          <w:iCs/>
          <w:color w:val="000000"/>
        </w:rPr>
        <w:t xml:space="preserve"> 7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"Статья 7. Межбюджетные трансферты на 2024 год и на плановый период 2025 и 2026 годов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ab/>
        <w:t>Утвердить объем межбюджетных трансфертов, получаемых из областного бюджета на 2024 год в сумме 2 151 721,8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,  в том числе дотации 389 758,3 тыс. рублей, субсидии 324 195,3 тыс. рублей, субвенции 1 411 871,4 тыс. рублей, иные межбюджетные трансферты 25 896,8 тыс. рублей; на 2025 год в сумме 1 925 753,2 тыс. рублей, в том числе дотации 225 930,0 тыс. рублей, субсидии 274 917,5 тыс. рублей, субвенции 1 399 008,9 тыс. рублей, иные межбюджетные трансферты 25 896,8 тыс. рублей; на 2026 год в сумме               1 838 983,1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, в том числе дотации 188 139,0 тыс. рублей, субсидии 222 904,8 тыс. рублей, субвенции 1 402 042,5 тыс. рублей, иные межбюджетные трансферты 25 896,8 тыс. рублей."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Cs w:val="24"/>
        </w:rPr>
        <w:t xml:space="preserve">1.4. Дополнить статьей 16 </w:t>
      </w:r>
      <w:r>
        <w:rPr>
          <w:rFonts w:cs="Times New Roman" w:ascii="Times New Roman" w:hAnsi="Times New Roman"/>
        </w:rPr>
        <w:t>Решение Совета народных депутатов Осинниковского городского округа 21 декабря 2023 года №22 – МНА "О</w:t>
      </w:r>
      <w:r>
        <w:rPr>
          <w:rFonts w:cs="Times New Roman" w:ascii="Times New Roman" w:hAnsi="Times New Roman"/>
          <w:bCs/>
        </w:rPr>
        <w:t xml:space="preserve"> бюджете </w:t>
      </w:r>
      <w:r>
        <w:rPr>
          <w:rFonts w:cs="Times New Roman" w:ascii="Times New Roman" w:hAnsi="Times New Roman"/>
        </w:rPr>
        <w:t>Осинниковского городского округа Кемеровской области - Кузбасса на 2024 год и на плановый период 2025 и 2026 годов"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"Статья 16. Иные обязательства Осинниковского городского округа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Установить, что в составе утвержденных бюджетных ассигнований Финансовому управлению администрации Осинниковского городского округа предусматриваются зарезервированные средства на 2024 год в сумме 9039,1 тыс. рублей на финансовое обеспечение расходных обязательств Осинниковского городского округа </w:t>
      </w:r>
      <w:r>
        <w:rPr>
          <w:rFonts w:cs="Times New Roman" w:ascii="Times New Roman" w:hAnsi="Times New Roman"/>
          <w:szCs w:val="24"/>
        </w:rPr>
        <w:t>Кемеровской области - Кузбасса, возникших в связи с решением вопросов местного значения, в случае, если средства, необходимые для осуществления соответствующих обязательств, не предусмотрены в бюджете городского округа, либо при их недостато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Решение об использовании и перераспределении зарезервированных средств принимается распоряжением </w:t>
      </w:r>
      <w:r>
        <w:rPr>
          <w:rFonts w:cs="Times New Roman" w:ascii="Times New Roman" w:hAnsi="Times New Roman"/>
        </w:rPr>
        <w:t xml:space="preserve">Осинниковского городского округа </w:t>
      </w:r>
      <w:r>
        <w:rPr>
          <w:rFonts w:cs="Times New Roman" w:ascii="Times New Roman" w:hAnsi="Times New Roman"/>
          <w:szCs w:val="24"/>
        </w:rPr>
        <w:t>Кемеровской области - Кузбасса."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5. Статью 16 соответственно считать статьей 1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bCs/>
          <w:iCs/>
        </w:rPr>
        <w:t xml:space="preserve">           </w:t>
      </w:r>
      <w:r>
        <w:rPr>
          <w:bCs/>
          <w:iCs/>
        </w:rPr>
        <w:t xml:space="preserve">1.6. </w:t>
      </w:r>
      <w:r>
        <w:rPr/>
        <w:t>Приложение 1 изложить в новой редакции согласно приложению 1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7. Приложение 2 изложить в новой редакции согласно приложению 2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8. Приложение 3 изложить в новой редакции согласно приложению 3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9. Приложение 4 изложить в новой редакции согласно приложению 4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10. Приложение 6 изложить в новой редакции согласно приложению 5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родных депутатов Осинниковског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Н. С. Коваленк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городского округа</w:t>
        <w:tab/>
        <w:t xml:space="preserve">             </w:t>
        <w:tab/>
        <w:tab/>
        <w:t xml:space="preserve">       И. В. Роман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16710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Глава Осинников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Глава Осинников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816"/>
        <w:gridCol w:w="955"/>
        <w:gridCol w:w="983"/>
        <w:gridCol w:w="943"/>
      </w:tblGrid>
      <w:tr>
        <w:trPr>
          <w:trHeight w:val="315" w:hRule="atLeast"/>
        </w:trPr>
        <w:tc>
          <w:tcPr>
            <w:tcW w:w="963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внесении изменений и дополнений в Решение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бюджете 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еровской области - Кузбасса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1 декабря 2023 года № 22 -МНА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97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О бюджете Осинниковского городского округа </w:t>
              <w:br/>
              <w:t>Кемеровской области - Кузбасса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97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еровской области - Кузбасса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97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ПРОГНОЗИРУЕМЫЕ ДОХОДЫ  БЮДЖЕТА ГОРОДСКОГО ОКРУГА 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8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лей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групп, подгрупп, статей, подстатей, элементов, программ (подпрограмм),  кодов экономической классификации доходов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од  бюджетной классифика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4 го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5 год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ИТОГО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690 968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491 423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448 064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1 00 00000 00 0000 00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37 698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64 664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08 075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ОВЫЕ ВСЕГО: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99 86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31 409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74 994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01 0200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98 76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29 82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70 001,0</w:t>
            </w:r>
          </w:p>
        </w:tc>
      </w:tr>
      <w:tr>
        <w:trPr>
          <w:trHeight w:val="202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1 0201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6 37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9 54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8 866,0</w:t>
            </w:r>
          </w:p>
        </w:tc>
      </w:tr>
      <w:tr>
        <w:trPr>
          <w:trHeight w:val="235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1 0202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26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380,0</w:t>
            </w:r>
          </w:p>
        </w:tc>
      </w:tr>
      <w:tr>
        <w:trPr>
          <w:trHeight w:val="106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1 0203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76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26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852,0</w:t>
            </w:r>
          </w:p>
        </w:tc>
      </w:tr>
      <w:tr>
        <w:trPr>
          <w:trHeight w:val="189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1 0204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7,0</w:t>
            </w:r>
          </w:p>
        </w:tc>
      </w:tr>
      <w:tr>
        <w:trPr>
          <w:trHeight w:val="25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1 0208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4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27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283,0</w:t>
            </w:r>
          </w:p>
        </w:tc>
      </w:tr>
      <w:tr>
        <w:trPr>
          <w:trHeight w:val="111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1 0213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55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3,0</w:t>
            </w:r>
          </w:p>
        </w:tc>
      </w:tr>
      <w:tr>
        <w:trPr>
          <w:trHeight w:val="315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1 0214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3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03 00000 00 0000 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 48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 70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5 603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03 0200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 48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 70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5 603,0</w:t>
            </w:r>
          </w:p>
        </w:tc>
      </w:tr>
      <w:tr>
        <w:trPr>
          <w:trHeight w:val="145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3 0223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55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65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127,0</w:t>
            </w:r>
          </w:p>
        </w:tc>
      </w:tr>
      <w:tr>
        <w:trPr>
          <w:trHeight w:val="20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3 02231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55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65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127,0</w:t>
            </w:r>
          </w:p>
        </w:tc>
      </w:tr>
      <w:tr>
        <w:trPr>
          <w:trHeight w:val="175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3 0224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,0</w:t>
            </w:r>
          </w:p>
        </w:tc>
      </w:tr>
      <w:tr>
        <w:trPr>
          <w:trHeight w:val="23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3 02241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,0</w:t>
            </w:r>
          </w:p>
        </w:tc>
      </w:tr>
      <w:tr>
        <w:trPr>
          <w:trHeight w:val="135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3 0225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8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96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465,0</w:t>
            </w:r>
          </w:p>
        </w:tc>
      </w:tr>
      <w:tr>
        <w:trPr>
          <w:trHeight w:val="20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3 02251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8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96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465,0</w:t>
            </w:r>
          </w:p>
        </w:tc>
      </w:tr>
      <w:tr>
        <w:trPr>
          <w:trHeight w:val="139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3 0226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93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95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1 032,0</w:t>
            </w:r>
          </w:p>
        </w:tc>
      </w:tr>
      <w:tr>
        <w:trPr>
          <w:trHeight w:val="212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3 02261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93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95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1 032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05 00000 00 0000 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5 01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6 05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8 20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5 01000 00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 2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 35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 30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5 0101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 84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 019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 512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5 01011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 84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 019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 512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5 0102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35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33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788,0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5 01021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35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33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788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5 02000 02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5 02010 02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ый сельскохозяйственный нало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5 0300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ый сельскохозяйственный нало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5 0301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5 04000 02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8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7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90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5 04010 02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8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7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90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06 00000 00 0000 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3 5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2 63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2 89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имущество физических лиц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6 01000 00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0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8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900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6 01020 04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0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8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90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ный нало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6 04000 02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3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9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ный налог с организац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6 04011 02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ный налог с физических лиц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6 04012 02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7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92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6 06000 00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 0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 3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 40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 с организац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6 06030 00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94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22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293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6 06032 04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94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22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293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 с физических лиц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6 06040 00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05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08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107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6 06042 04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05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08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107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Государственная пошлина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08 00000 00 0000 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 1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 2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 30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8 0300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1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2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300,0</w:t>
            </w:r>
          </w:p>
        </w:tc>
      </w:tr>
      <w:tr>
        <w:trPr>
          <w:trHeight w:val="111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8 0301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1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2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300,0</w:t>
            </w:r>
          </w:p>
        </w:tc>
      </w:tr>
      <w:tr>
        <w:trPr>
          <w:trHeight w:val="133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8 03010 01 105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68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78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875,0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8 03010 01 106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5,0</w:t>
            </w:r>
          </w:p>
        </w:tc>
      </w:tr>
      <w:tr>
        <w:trPr>
          <w:trHeight w:val="106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8 03010 01 4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ЕНАЛОГОВЫЕ ВСЕГО: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7 838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3 25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3 081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11 00000 00 0000 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9 114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7 65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7 650,0</w:t>
            </w:r>
          </w:p>
        </w:tc>
      </w:tr>
      <w:tr>
        <w:trPr>
          <w:trHeight w:val="171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00 00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 13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 59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 595,0</w:t>
            </w:r>
          </w:p>
        </w:tc>
      </w:tr>
      <w:tr>
        <w:trPr>
          <w:trHeight w:val="135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10 00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 87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 80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 803,0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12 04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 87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 80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 803,0</w:t>
            </w:r>
          </w:p>
        </w:tc>
      </w:tr>
      <w:tr>
        <w:trPr>
          <w:trHeight w:val="181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20 00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2,0</w:t>
            </w:r>
          </w:p>
        </w:tc>
      </w:tr>
      <w:tr>
        <w:trPr>
          <w:trHeight w:val="14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24 04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2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70 00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2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20,0</w:t>
            </w:r>
          </w:p>
        </w:tc>
      </w:tr>
      <w:tr>
        <w:trPr>
          <w:trHeight w:val="76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74 04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2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2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7000 00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7010 00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7014 04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66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9000 00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97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5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55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9030 00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</w:t>
            </w:r>
          </w:p>
        </w:tc>
      </w:tr>
      <w:tr>
        <w:trPr>
          <w:trHeight w:val="7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9034 04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</w:t>
            </w:r>
          </w:p>
        </w:tc>
      </w:tr>
      <w:tr>
        <w:trPr>
          <w:trHeight w:val="170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9040 00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95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37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37,0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9044 04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95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37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37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12 00000 00 0000 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 3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 3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 30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2 01000 01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3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3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2 01010 01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22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22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22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2 01030 01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2 01040 01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размещение отходов производств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2 01041 01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2 01042 01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2 01070 01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13 00000 00 0000 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77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2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7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1074 04 0000 1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оказания платных услуг (работ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1000 00 0000 1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1990 00 0000 1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1994 04 0000 1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компенсации затрат государств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2000 00 0000 1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2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7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</w:tr>
      <w:tr>
        <w:trPr>
          <w:trHeight w:val="46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2990 00 0000 1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2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7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</w:tr>
      <w:tr>
        <w:trPr>
          <w:trHeight w:val="5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2994 04 0000 1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2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7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</w:tr>
      <w:tr>
        <w:trPr>
          <w:trHeight w:val="75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2994 04 0003 1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2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7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1 14 00000 00 0000 00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0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8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одажи кварти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1000 00 0000 4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1040 04 0000 4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64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2000 00 0000 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1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89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2040 04 0000 4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88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4 02042 04 0000 4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2040 04 0000 4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2043 04 0000 4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6000 00 0000 4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46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,0</w:t>
            </w:r>
          </w:p>
        </w:tc>
      </w:tr>
      <w:tr>
        <w:trPr>
          <w:trHeight w:val="81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6010 00 0000 4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46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,0</w:t>
            </w:r>
          </w:p>
        </w:tc>
      </w:tr>
      <w:tr>
        <w:trPr>
          <w:trHeight w:val="99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6012 04 0000 4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46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1 16 00000 00 000 0000      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9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94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00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4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5,0</w:t>
            </w:r>
          </w:p>
        </w:tc>
      </w:tr>
      <w:tr>
        <w:trPr>
          <w:trHeight w:val="127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50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0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53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0</w:t>
            </w:r>
          </w:p>
        </w:tc>
      </w:tr>
      <w:tr>
        <w:trPr>
          <w:trHeight w:val="25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53 01 0035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</w:tr>
      <w:tr>
        <w:trPr>
          <w:trHeight w:val="18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53 01 0059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164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оскорбление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53 01 0061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53 01 9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0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</w:t>
            </w:r>
          </w:p>
        </w:tc>
      </w:tr>
      <w:tr>
        <w:trPr>
          <w:trHeight w:val="2149" w:hRule="atLeast"/>
        </w:trPr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3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</w:t>
            </w:r>
          </w:p>
        </w:tc>
      </w:tr>
      <w:tr>
        <w:trPr>
          <w:trHeight w:val="346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3 01 0008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</w:tr>
      <w:tr>
        <w:trPr>
          <w:trHeight w:val="23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3 01 0023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3 01 0091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220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3 01 0101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</w:t>
            </w:r>
          </w:p>
        </w:tc>
      </w:tr>
      <w:tr>
        <w:trPr>
          <w:trHeight w:val="220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3 01 9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4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70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73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</w:tr>
      <w:tr>
        <w:trPr>
          <w:trHeight w:val="18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73 01 0017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</w:tr>
      <w:tr>
        <w:trPr>
          <w:trHeight w:val="220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73 01 0019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73 01 0027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153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74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80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</w:tr>
      <w:tr>
        <w:trPr>
          <w:trHeight w:val="283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83 01 0002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90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</w:tr>
      <w:tr>
        <w:trPr>
          <w:trHeight w:val="176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93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</w:tr>
      <w:tr>
        <w:trPr>
          <w:trHeight w:val="27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93 01 0001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00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5,0</w:t>
            </w:r>
          </w:p>
        </w:tc>
      </w:tr>
      <w:tr>
        <w:trPr>
          <w:trHeight w:val="11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30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</w:tr>
      <w:tr>
        <w:trPr>
          <w:trHeight w:val="17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33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</w:tr>
      <w:tr>
        <w:trPr>
          <w:trHeight w:val="23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33 01 0025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</w:tr>
      <w:tr>
        <w:trPr>
          <w:trHeight w:val="26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«Интернет»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33 01 0027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</w:tr>
      <w:tr>
        <w:trPr>
          <w:trHeight w:val="18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33 01 9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40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</w:tr>
      <w:tr>
        <w:trPr>
          <w:trHeight w:val="211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43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</w:tr>
      <w:tr>
        <w:trPr>
          <w:trHeight w:val="26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без государственной регистрации или без специального разрешения (лицензии)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43 01 0001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</w:tr>
      <w:tr>
        <w:trPr>
          <w:trHeight w:val="25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43 01 0002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231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43 01 0016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43 01 9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</w:tr>
      <w:tr>
        <w:trPr>
          <w:trHeight w:val="140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50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</w:tr>
      <w:tr>
        <w:trPr>
          <w:trHeight w:val="248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53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</w:tr>
      <w:tr>
        <w:trPr>
          <w:trHeight w:val="27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16 01153 01 0005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308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53 01 0006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37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53 01 0012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</w:tr>
      <w:tr>
        <w:trPr>
          <w:trHeight w:val="25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53 01 9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70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181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73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262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73 01 0007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2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73 01 0008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</w:tr>
      <w:tr>
        <w:trPr>
          <w:trHeight w:val="184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73 01 9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</w:tr>
      <w:tr>
        <w:trPr>
          <w:trHeight w:val="129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90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,0</w:t>
            </w:r>
          </w:p>
        </w:tc>
      </w:tr>
      <w:tr>
        <w:trPr>
          <w:trHeight w:val="190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93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3,0</w:t>
            </w:r>
          </w:p>
        </w:tc>
      </w:tr>
      <w:tr>
        <w:trPr>
          <w:trHeight w:val="352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93 01 0005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</w:tr>
      <w:tr>
        <w:trPr>
          <w:trHeight w:val="21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93 01 0013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</w:tr>
      <w:tr>
        <w:trPr>
          <w:trHeight w:val="285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93 01 0029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</w:t>
            </w:r>
          </w:p>
        </w:tc>
      </w:tr>
      <w:tr>
        <w:trPr>
          <w:trHeight w:val="187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93 01 9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139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0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</w:tr>
      <w:tr>
        <w:trPr>
          <w:trHeight w:val="189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3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</w:tr>
      <w:tr>
        <w:trPr>
          <w:trHeight w:val="24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3 01 0006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</w:tr>
      <w:tr>
        <w:trPr>
          <w:trHeight w:val="472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3 01 0008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214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3 01 0021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20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3 01 0025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,0</w:t>
            </w:r>
          </w:p>
        </w:tc>
      </w:tr>
      <w:tr>
        <w:trPr>
          <w:trHeight w:val="25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обеспечения безопасности и антитеррористической защищенности объектов топливно-энергетического комплекса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3 01 003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</w:tr>
      <w:tr>
        <w:trPr>
          <w:trHeight w:val="217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3 01 9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</w:t>
            </w:r>
          </w:p>
        </w:tc>
      </w:tr>
      <w:tr>
        <w:trPr>
          <w:trHeight w:val="92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2000 02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,0</w:t>
            </w:r>
          </w:p>
        </w:tc>
      </w:tr>
      <w:tr>
        <w:trPr>
          <w:trHeight w:val="12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налагаемые административными комиссиям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 16 02010 02 0002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>
          <w:trHeight w:val="11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 16 02020 02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1,0</w:t>
            </w:r>
          </w:p>
        </w:tc>
      </w:tr>
      <w:tr>
        <w:trPr>
          <w:trHeight w:val="242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7000 00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7090 00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</w:tr>
      <w:tr>
        <w:trPr>
          <w:trHeight w:val="12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7090 04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000 00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</w:tr>
      <w:tr>
        <w:trPr>
          <w:trHeight w:val="182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030 04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031 04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100 00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</w:tr>
      <w:tr>
        <w:trPr>
          <w:trHeight w:val="14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120 00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</w:tr>
      <w:tr>
        <w:trPr>
          <w:trHeight w:val="142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123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</w:tr>
      <w:tr>
        <w:trPr>
          <w:trHeight w:val="274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123 01 0041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0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129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неналоговые дохо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17 00000 00 0000 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846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1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неналоговые дохо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7 05000 00 0000 1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21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7 05040 04 0000 1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21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ициативные платежи, зачисляемые в бюджеты городских округов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7 15000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6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ициативные платежи, зачисляемые в бюджеты городских округов (Благоустройство универсальной спортивной площадки (текущий ремонт), расположенной по адресу: 652810, Кемеровская область-Кузбасс, г.Осинники, п.Тайжина, парк "Мир" (г.Осинники)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7 15020 04 1203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6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ВОЗМЕЗДНЫЕ ПОСТУП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0 00000 00 0000 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153 269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926 759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839 989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00000 00 0000 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151 72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925 753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838 983,1</w:t>
            </w:r>
          </w:p>
        </w:tc>
      </w:tr>
      <w:tr>
        <w:trPr>
          <w:trHeight w:val="44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10000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9 758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5 93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8 139,0</w:t>
            </w:r>
          </w:p>
        </w:tc>
      </w:tr>
      <w:tr>
        <w:trPr>
          <w:trHeight w:val="4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15001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6 45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5 93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8 139,0</w:t>
            </w:r>
          </w:p>
        </w:tc>
      </w:tr>
      <w:tr>
        <w:trPr>
          <w:trHeight w:val="91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15001 04 0000 15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6 457,0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5 930,0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8 139,0</w:t>
            </w:r>
          </w:p>
        </w:tc>
      </w:tr>
      <w:tr>
        <w:trPr>
          <w:trHeight w:val="32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т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19999 00 0000 1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 301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дотации бюджетам городских округов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1999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301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0000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4 19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74 917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 904,8</w:t>
            </w:r>
          </w:p>
        </w:tc>
      </w:tr>
      <w:tr>
        <w:trPr>
          <w:trHeight w:val="94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0041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2 388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 0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 000,0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0041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 388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 0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 000,0</w:t>
            </w:r>
          </w:p>
        </w:tc>
      </w:tr>
      <w:tr>
        <w:trPr>
          <w:trHeight w:val="196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0299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9 669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200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0299 04 0000 15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 669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0302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 609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0302 04 0000 15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 609,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156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7 375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6 325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156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 375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 325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163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491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163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491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89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171 00 0000 1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8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171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8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172 00 0000 1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 508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172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508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179 00 0000 1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41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41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983,8</w:t>
            </w:r>
          </w:p>
        </w:tc>
      </w:tr>
      <w:tr>
        <w:trPr>
          <w:trHeight w:val="142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17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641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641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983,8</w:t>
            </w:r>
          </w:p>
        </w:tc>
      </w:tr>
      <w:tr>
        <w:trPr>
          <w:trHeight w:val="142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299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29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304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 07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 851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 182,7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304 04 0000 15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 070,3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 851,9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 182,7</w:t>
            </w:r>
          </w:p>
        </w:tc>
      </w:tr>
      <w:tr>
        <w:trPr>
          <w:trHeight w:val="7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497 00 0000 1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25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497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5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555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 676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555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 676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02 25590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9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техническое оснащение региональных и муниципальных музее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02 25590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9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 02 25750 00 0000 15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24 853,4</w:t>
            </w:r>
          </w:p>
        </w:tc>
      </w:tr>
      <w:tr>
        <w:trPr>
          <w:trHeight w:val="7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2 25750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4 853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субсид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9999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5 263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5 098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884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субсидии бюджетам городских округов, в т.ч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 263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 098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884,9</w:t>
            </w:r>
          </w:p>
        </w:tc>
      </w:tr>
      <w:tr>
        <w:trPr>
          <w:trHeight w:val="76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3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3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3,5</w:t>
            </w:r>
          </w:p>
        </w:tc>
      </w:tr>
      <w:tr>
        <w:trPr>
          <w:trHeight w:val="171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, направленных на поддержку экономического и социального развития коренных малочисленных народов Севера, Сибири и Дальнего Востока, проживающих в Кемеровской области - Кузбассе (этнокультурные мероприятия с участием коренных малочисленных мероприятий народов, проживающих в Кемеровской области - Кузбассе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1,0</w:t>
            </w:r>
          </w:p>
        </w:tc>
      </w:tr>
      <w:tr>
        <w:trPr>
          <w:trHeight w:val="98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018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744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4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372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рнизация муниципальной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292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1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724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троительство, реконструкция и капитальный ремонт образовательных организаций (субсидии муниципальным образованиям)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 128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 0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380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380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380,4</w:t>
            </w:r>
          </w:p>
        </w:tc>
      </w:tr>
      <w:tr>
        <w:trPr>
          <w:trHeight w:val="840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родоохранные мероприятия, реализуемые муниципальными образованиями (природоохранные мероприятия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23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02 30000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411 871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99 008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402 042,5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30013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0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13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30024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78 443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63 587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68 214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, в т. ч.: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78 443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63 587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68 214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мер социальной поддержки многодетных сем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384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384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384,0</w:t>
            </w:r>
          </w:p>
        </w:tc>
      </w:tr>
      <w:tr>
        <w:trPr>
          <w:trHeight w:val="7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16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16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166,0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00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007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007,0</w:t>
            </w:r>
          </w:p>
        </w:tc>
      </w:tr>
      <w:tr>
        <w:trPr>
          <w:trHeight w:val="195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3,0</w:t>
            </w:r>
          </w:p>
        </w:tc>
      </w:tr>
      <w:tr>
        <w:trPr>
          <w:trHeight w:val="20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 52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1 949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1 949,3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 262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 401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 202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 066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 272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 272,5</w:t>
            </w:r>
          </w:p>
        </w:tc>
      </w:tr>
      <w:tr>
        <w:trPr>
          <w:trHeight w:val="7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мер социальной поддержки по оплате проезда отдельными видами транспорт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419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419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419,9</w:t>
            </w:r>
          </w:p>
        </w:tc>
      </w:tr>
      <w:tr>
        <w:trPr>
          <w:trHeight w:val="112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7 63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1 134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1 134,0</w:t>
            </w:r>
          </w:p>
        </w:tc>
      </w:tr>
      <w:tr>
        <w:trPr>
          <w:trHeight w:val="175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1 329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6 286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6 286,1</w:t>
            </w:r>
          </w:p>
        </w:tc>
      </w:tr>
      <w:tr>
        <w:trPr>
          <w:trHeight w:val="7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03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03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032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43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43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43,1</w:t>
            </w:r>
          </w:p>
        </w:tc>
      </w:tr>
      <w:tr>
        <w:trPr>
          <w:trHeight w:val="266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543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606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606,8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8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8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8,1</w:t>
            </w:r>
          </w:p>
        </w:tc>
      </w:tr>
      <w:tr>
        <w:trPr>
          <w:trHeight w:val="21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159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159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159,8</w:t>
            </w:r>
          </w:p>
        </w:tc>
      </w:tr>
      <w:tr>
        <w:trPr>
          <w:trHeight w:val="220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8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8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8,4</w:t>
            </w:r>
          </w:p>
        </w:tc>
      </w:tr>
      <w:tr>
        <w:trPr>
          <w:trHeight w:val="127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7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7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71,0</w:t>
            </w:r>
          </w:p>
        </w:tc>
      </w:tr>
      <w:tr>
        <w:trPr>
          <w:trHeight w:val="106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 874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 459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 459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256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256,5</w:t>
            </w:r>
          </w:p>
        </w:tc>
      </w:tr>
      <w:tr>
        <w:trPr>
          <w:trHeight w:val="82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1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9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9,2</w:t>
            </w:r>
          </w:p>
        </w:tc>
      </w:tr>
      <w:tr>
        <w:trPr>
          <w:trHeight w:val="140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,0</w:t>
            </w:r>
          </w:p>
        </w:tc>
      </w:tr>
      <w:tr>
        <w:trPr>
          <w:trHeight w:val="10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4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4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0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08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08,0</w:t>
            </w:r>
          </w:p>
        </w:tc>
      </w:tr>
      <w:tr>
        <w:trPr>
          <w:trHeight w:val="7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отдельных полномочий в сфере организации регулярных перевозок пассажиров и багажа общественным транспорто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708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708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708,9</w:t>
            </w:r>
          </w:p>
        </w:tc>
      </w:tr>
      <w:tr>
        <w:trPr>
          <w:trHeight w:val="17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1 812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1 812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1 812,3</w:t>
            </w:r>
          </w:p>
        </w:tc>
      </w:tr>
      <w:tr>
        <w:trPr>
          <w:trHeight w:val="112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30027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2 68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2 99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2 996,0</w:t>
            </w:r>
          </w:p>
        </w:tc>
      </w:tr>
      <w:tr>
        <w:trPr>
          <w:trHeight w:val="11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7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 68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 99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 996,0</w:t>
            </w:r>
          </w:p>
        </w:tc>
      </w:tr>
      <w:tr>
        <w:trPr>
          <w:trHeight w:val="189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30029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15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15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15,7</w:t>
            </w:r>
          </w:p>
        </w:tc>
      </w:tr>
      <w:tr>
        <w:trPr>
          <w:trHeight w:val="139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5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5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5,7</w:t>
            </w:r>
          </w:p>
        </w:tc>
      </w:tr>
      <w:tr>
        <w:trPr>
          <w:trHeight w:val="157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35082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54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547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547,2</w:t>
            </w:r>
          </w:p>
        </w:tc>
      </w:tr>
      <w:tr>
        <w:trPr>
          <w:trHeight w:val="1489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5082 04 0000 15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 547,2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 547,1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 547,2</w:t>
            </w:r>
          </w:p>
        </w:tc>
      </w:tr>
      <w:tr>
        <w:trPr>
          <w:trHeight w:val="153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35120 00 0000 1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,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9,5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5120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,5</w:t>
            </w:r>
          </w:p>
        </w:tc>
      </w:tr>
      <w:tr>
        <w:trPr>
          <w:trHeight w:val="181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35176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677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14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5176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677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40000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</w:tr>
      <w:tr>
        <w:trPr>
          <w:trHeight w:val="223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45303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</w:tr>
      <w:tr>
        <w:trPr>
          <w:trHeight w:val="248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45303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896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896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896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7 00000 00 0000 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54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0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06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7 04000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4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6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7 04050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4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0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06,7</w:t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90"/>
        <w:gridCol w:w="925"/>
        <w:gridCol w:w="834"/>
        <w:gridCol w:w="864"/>
        <w:gridCol w:w="648"/>
        <w:gridCol w:w="824"/>
        <w:gridCol w:w="787"/>
        <w:gridCol w:w="815"/>
      </w:tblGrid>
      <w:tr>
        <w:trPr>
          <w:trHeight w:val="315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30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внесении изменений и дополнений в Решение</w:t>
            </w:r>
          </w:p>
        </w:tc>
      </w:tr>
      <w:tr>
        <w:trPr>
          <w:trHeight w:val="315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74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бюджете 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74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еровской области - Кузбасса</w:t>
            </w:r>
          </w:p>
        </w:tc>
      </w:tr>
      <w:tr>
        <w:trPr>
          <w:trHeight w:val="315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74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12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1 декабря 2023 года №22 -МНА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О бюджете Осинниковского городского округа </w:t>
              <w:br/>
              <w:t>Кемеровской области - Кузбасса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  НА 2024 ГОД И НА ПЛАНОВЫЙ ПЕРИОД  2025 И 2026 ГОДОВ</w:t>
            </w:r>
          </w:p>
        </w:tc>
      </w:tr>
      <w:tr>
        <w:trPr>
          <w:trHeight w:val="683" w:hRule="atLeast"/>
        </w:trPr>
        <w:tc>
          <w:tcPr>
            <w:tcW w:w="9637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 программ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расходов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793 434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491 423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448 064,8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671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442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ы по совершенствованию антитеррористической пропаган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ы по антитеррористической защищенности объектов (территорий), находящейся в муниципальной собственности или в ведении органов местного самоуправления Осинниковского городск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83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83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ы по совершенствованию антиэкстремистской пропаган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– Кузбасс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13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230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002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3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5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0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3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835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372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3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019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135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110,4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0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4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4,1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704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909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889,1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656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909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889,1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осуществление охраны общественного поряд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5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1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7,2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7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,2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02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14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пуляризация предпринимательской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2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инансовая поддержка Фонда развития и сопровождения бизнеса Осинниковского городск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80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14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50,0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80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14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Поддержка и развитие СМ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 330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517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322,4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158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 645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 485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158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645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485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слуги по печа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91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97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73,2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91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97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73,2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иобретение контента телевизионного вещ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8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74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64,2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4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4,2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68 659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84 172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23 773,1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83 393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09 931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50 324,9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4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4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4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4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9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9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проведение мероприятий, направленных на патриотическое воспитание гражда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4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3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мии и грант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4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4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мии и грант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4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973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973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9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5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9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9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06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06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06,7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6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6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6,7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5 540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4 417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6 908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 214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 145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 636,6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 326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 271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 271,4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247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 923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 923,1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247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21 923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923,1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плата расходов по аутсорсинг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 119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119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792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887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887,2</w:t>
            </w:r>
          </w:p>
        </w:tc>
      </w:tr>
      <w:tr>
        <w:trPr>
          <w:trHeight w:val="138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4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725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887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887,2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4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724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887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887,2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4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4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4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9 215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9 02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9 023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 215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 02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 023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73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6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46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6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6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6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7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6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монт образователь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1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150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150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7 632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71 13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71 134,0</w:t>
            </w:r>
          </w:p>
        </w:tc>
      </w:tr>
      <w:tr>
        <w:trPr>
          <w:trHeight w:val="157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заработная плата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6 989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70 208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70 208,8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 794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 253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 253,8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 194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 95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 955,0</w:t>
            </w:r>
          </w:p>
        </w:tc>
      </w:tr>
      <w:tr>
        <w:trPr>
          <w:trHeight w:val="157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учебные расход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22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51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51,3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8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1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1,3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овышение квалификаци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0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3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3,9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,6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3</w:t>
            </w:r>
          </w:p>
        </w:tc>
      </w:tr>
      <w:tr>
        <w:trPr>
          <w:trHeight w:val="220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11 329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16 286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16 286,1</w:t>
            </w:r>
          </w:p>
        </w:tc>
      </w:tr>
      <w:tr>
        <w:trPr>
          <w:trHeight w:val="220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заработная плата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3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3 760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8 63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8 63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3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963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 638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 638,7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3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7 797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1 991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1 991,3</w:t>
            </w:r>
          </w:p>
        </w:tc>
      </w:tr>
      <w:tr>
        <w:trPr>
          <w:trHeight w:val="220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учебные расход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3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380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463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463,1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3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3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150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231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231,1</w:t>
            </w:r>
          </w:p>
        </w:tc>
      </w:tr>
      <w:tr>
        <w:trPr>
          <w:trHeight w:val="220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повышение квалификаци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8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3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,2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032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03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032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32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3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32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9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159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159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159,8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9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9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590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590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590,8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9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9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1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9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9,2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9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1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9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9,5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9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7</w:t>
            </w:r>
          </w:p>
        </w:tc>
      </w:tr>
      <w:tr>
        <w:trPr>
          <w:trHeight w:val="252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3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3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23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23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23,3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3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373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373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373,5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3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 070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 851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 182,7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3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3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 590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 371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702,7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75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4 251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75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 251,0</w:t>
            </w:r>
          </w:p>
        </w:tc>
      </w:tr>
      <w:tr>
        <w:trPr>
          <w:trHeight w:val="863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17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7 235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6 021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77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 235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 021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77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 235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 021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2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71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71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71,5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2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971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1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1,5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 проект "Современная школа (Кемеровская область)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508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95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7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508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E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7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508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гиональный проект "Успех каждого ребенк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85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2483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17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85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7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85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гиональный проект "Патриотическое воспитание граждан Российской Федерации (Кемеровская область - Кузбасс)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41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41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983,8</w:t>
            </w:r>
          </w:p>
        </w:tc>
      </w:tr>
      <w:tr>
        <w:trPr>
          <w:trHeight w:val="1703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17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41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41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983,8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7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41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41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983,8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Социальные гарантии в системе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 481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 366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 366,3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типендия студента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3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8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06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8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55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8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8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8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50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8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вобождение от платы за присмотр и уход за детьми в муниципальных образовательных учреждениях Осинниковского городского округа, реализующих образовательную программу дошкольного образования семей участников специальной военной операции (в части платы за питание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911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476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4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71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7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71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71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7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71,0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15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15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15,7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5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5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5,7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9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9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9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9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9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90,0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8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8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8,1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,1</w:t>
            </w:r>
          </w:p>
        </w:tc>
      </w:tr>
      <w:tr>
        <w:trPr>
          <w:trHeight w:val="327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28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28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28,4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8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8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8,4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3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543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543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543,1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43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43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43,1</w:t>
            </w:r>
          </w:p>
        </w:tc>
      </w:tr>
      <w:tr>
        <w:trPr>
          <w:trHeight w:val="346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01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 680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 99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 996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1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 680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 99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 996,0</w:t>
            </w:r>
          </w:p>
        </w:tc>
      </w:tr>
      <w:tr>
        <w:trPr>
          <w:trHeight w:val="283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0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2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2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2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4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4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384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38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384,0</w:t>
            </w:r>
          </w:p>
        </w:tc>
      </w:tr>
      <w:tr>
        <w:trPr>
          <w:trHeight w:val="720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мер социальной поддержки многодетных семей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384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38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384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384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38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384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Реализация муниципальной политик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 784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 875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 081,9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прочи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 704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 736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 943,4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 196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 614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 820,9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2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485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22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22,5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080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138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138,5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810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868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868,5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6 821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4 243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1 015,2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Организация и развитие сферы культуры Осинниковского городского округ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6 496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4 243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1 015,2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держка деятельности волонтерского (добровольческого) движения в культур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5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организацию и проведение городских мероприят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5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422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мии и грант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2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9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92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, проведение и участие в международных проектах, фестивалях и конкурсах 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88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монт зданий и помещений учреждений управления культур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5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2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2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МБУ "ЦО УК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 429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 052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 824,2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429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052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824,2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4 051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2 229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0 589,3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 051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 229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 589,3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4 300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 39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 598,8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 257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809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392,5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042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583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206,3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505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57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507,9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505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57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507,9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библиоте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 687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 552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 315,8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687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552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315,8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прочи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 569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 794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 598,4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971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794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598,4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84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76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7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76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6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6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04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634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634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634,8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04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628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628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628,2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04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6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6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6,6</w:t>
            </w:r>
          </w:p>
        </w:tc>
      </w:tr>
      <w:tr>
        <w:trPr>
          <w:trHeight w:val="1092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егиональный проект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4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Техническое оснащение региональных и муниципальных музее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4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4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Реализация государственной национальной  политики на территории Осинниковского городского округ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5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5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9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крепление единства российской нации и этнокультурное развитие народов России (творческие коллективы шорского народа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57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7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крепление единства российской нации и этнокультурное развитие народов России (творческие коллективы казачьей направленност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5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609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крепление единства российской нации и этнокультурное развитие народов России ((реализация государственной миграционной политики, укрепление межнациональных (межэтнических) отношений)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57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57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789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роведение мероприятий, направленных на поддержку экономического и социального развития коренных малочисленных народов Севера, Сибири и Дальнего Востока, проживающих в Кемеровской области - Кузбас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8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2689" w:hRule="atLeast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ие мероприятий, направленных на поддержку экономического и социального развития коренных малочисленных народов Севера, Сибири и Дальнего Востока, проживающих в Кемеровской области - Кузбассе (этнокультурные мероприятия с участием коренных малочисленных мероприятий народов, проживающих в Кемеровской области - Кузбассе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0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0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04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7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04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2 467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 537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 308,5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 910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 393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 347,3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193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34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347,3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2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полнение Государственного адресного реестра  в ФИАС кадастровыми номер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9,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,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боты по сносу (разбору) аварийных зданий (сооружений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40,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40,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ормирование земельного участка и разработка ПСД для целей строительства школы на 1100 мест с бассейном г. Осинн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1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6,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1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6,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713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78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41,2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13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8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1,2</w:t>
            </w:r>
          </w:p>
        </w:tc>
      </w:tr>
      <w:tr>
        <w:trPr>
          <w:trHeight w:val="492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иобретение муниципальной собствен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1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 841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1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 841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и обслуживание казны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1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505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65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1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85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1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8 498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8 31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2 932,2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 530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 033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 913,7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299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935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829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251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89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79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04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8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66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5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2,8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циальная поддержка ветеранов боевых действ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,8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5</w:t>
            </w:r>
          </w:p>
        </w:tc>
      </w:tr>
      <w:tr>
        <w:trPr>
          <w:trHeight w:val="698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еспечение мер социальной поддержки ветеранов труд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007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00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007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7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7,0</w:t>
            </w:r>
          </w:p>
        </w:tc>
      </w:tr>
      <w:tr>
        <w:trPr>
          <w:trHeight w:val="2940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>
          <w:trHeight w:val="1009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,0</w:t>
            </w:r>
          </w:p>
        </w:tc>
      </w:tr>
      <w:tr>
        <w:trPr>
          <w:trHeight w:val="672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еспечение мер социальной поддержки по оплате проезда отдельными видами транспорт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 419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 419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 419,9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419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419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419,9</w:t>
            </w:r>
          </w:p>
        </w:tc>
      </w:tr>
      <w:tr>
        <w:trPr>
          <w:trHeight w:val="878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3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3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2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2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Развитие социального обслуживания насел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7 585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0 91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5 720,0</w:t>
            </w:r>
          </w:p>
        </w:tc>
      </w:tr>
      <w:tr>
        <w:trPr>
          <w:trHeight w:val="2232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за счет безвозмездных поступл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7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1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 758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 969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 770,7</w:t>
            </w:r>
          </w:p>
        </w:tc>
      </w:tr>
      <w:tr>
        <w:trPr>
          <w:trHeight w:val="254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1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 758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 969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 770,7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1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545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759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759,6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1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07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07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008,7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1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1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</w:t>
            </w:r>
          </w:p>
        </w:tc>
      </w:tr>
      <w:tr>
        <w:trPr>
          <w:trHeight w:val="252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38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0 520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1 949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1 949,3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8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 520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 949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 949,3</w:t>
            </w:r>
          </w:p>
        </w:tc>
      </w:tr>
      <w:tr>
        <w:trPr>
          <w:trHeight w:val="398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егиональный проект "Старшее поколение"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 216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16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491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6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491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6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724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16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724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 230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 429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 428,2</w:t>
            </w:r>
          </w:p>
        </w:tc>
      </w:tr>
      <w:tr>
        <w:trPr>
          <w:trHeight w:val="157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содержание органов местного самоуправления, осуществляющих функции по предоставлению муниципальных услуг, связанных с оказанием мер социальной поддержки и социальной помощи для отдельных категорий гражда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7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0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8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7,1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1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2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 667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 872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 872,8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2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058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433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433,3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2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01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32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32,8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2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7</w:t>
            </w:r>
          </w:p>
        </w:tc>
      </w:tr>
      <w:tr>
        <w:trPr>
          <w:trHeight w:val="31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2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8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8,3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7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8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8,3</w:t>
            </w:r>
          </w:p>
        </w:tc>
      </w:tr>
      <w:tr>
        <w:trPr>
          <w:trHeight w:val="72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152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928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870,3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7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697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49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447,5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118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35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08,7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03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2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8,5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7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6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5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4,9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3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2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7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,7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7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7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</w:tr>
      <w:tr>
        <w:trPr>
          <w:trHeight w:val="220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7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6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7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1,7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7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1,7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9 325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 340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 483,4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Физическая культура и спорт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8 935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 029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 174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витие физической культуры и спор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9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6,1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1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1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73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8,5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9,5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мии и грант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974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272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099,3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учреждений дополнительного образования (МБУДО "СШ бокса им. В. Х. Тараша"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1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947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859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750,5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947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859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750,5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учреждений дополнительного образования (МБУДО "СШ футбола"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1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027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412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348,8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027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412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348,8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 917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 295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9 732,7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спортивных учреждений (МБУ СК "Тайжина"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1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318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32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230,4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318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32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230,4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спортивных учреждений (МАУ СК "ШАХТЕР"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1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9 599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 966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 502,3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 599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966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502,3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прочи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194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12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007,4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249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27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173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7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4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9,6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8</w:t>
            </w:r>
          </w:p>
        </w:tc>
      </w:tr>
      <w:tr>
        <w:trPr>
          <w:trHeight w:val="1043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проектов инициативного бюджетирования "Твой Кузбасс - твоя инициатива" (за счет инициативных платежей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4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39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2292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проектов инициативного бюджетирования "Твой Кузбасс - твоя инициатива" (за счет инициативных платежей) (Благоустройство универсальной спортивной площадки (текущий ремонт), расположенной по адресу: 652810, Кемеровская область-Кузбасс, г.Осинники, п.Тайжина, парк "Мир" (г.Осинники)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4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39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4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9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34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798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243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проектов инициативного бюджетирования "Твой Кузбасс - твоя инициатива" (Благоустройство универсальной спортивной площадки (текущий ремонт), расположенной по адресу: 652810, Кемеровская область-Кузбасс, г.Осинники, п.Тайжина, парк "Мир" (г.Осинники)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34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798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34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98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Молодежная политик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1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9,4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оспитание гражданственности и патриотизма молодеж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9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1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,3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витие волонтерского движ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9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1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,1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мии и грант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досуга подростков и молодеж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9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9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3</w:t>
            </w:r>
          </w:p>
        </w:tc>
      </w:tr>
      <w:tr>
        <w:trPr>
          <w:trHeight w:val="720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13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3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3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3,7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3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,7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3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 426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 300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050,4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работка проектно - 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3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 0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87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0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87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ведение акарицидной обработки городского пар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4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9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лагоустройство и содержание мест захорон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4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07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64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50,4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 007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4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0,4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4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632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слуги по мониторингу территории Осинниковского городского округа с целью определения количестваживотных без владельцев и мест их обитания на указанной территори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4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2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2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федеральной целевой программы "Увековечение памяти погибших при защите Отечества на 2019 - 2024 годы" (проведение восстановительных работ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299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2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299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иродоохранные мероприятия, реализуемые муниципальными образования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07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66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иродоохранные мероприятия, реализуемые муниципальными образованиями (природоохранные мероприятия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079П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66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079П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66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18 327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2 459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0 368,4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Модернизация объектов водоснабжения и водоотвед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76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работка рабочей документации и инженерных изыска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76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6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957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мероприятий систем теплоснабжения и теплопотреб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1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1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работка рабочей документации и инженерных изыска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57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7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Благоустройст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9 261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 962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 669,4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оприятия по благоустройств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3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 162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898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710,8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3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162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898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710,8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личное освеще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590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55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450,6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590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5 55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450,6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8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508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50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508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8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 508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0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08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Дорожное хозяйст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5 124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3 531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2 470,8</w:t>
            </w:r>
          </w:p>
        </w:tc>
      </w:tr>
      <w:tr>
        <w:trPr>
          <w:trHeight w:val="135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работка проектной документации по объекту "Ремонт внутриквартального проезда и благоустройство прилегающей территории по адресу: г. Осинники, ул. Ефимова 28/1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32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2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оприятия в сфере дорожного хозяй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3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7 853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9 015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7 954,7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3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 853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 015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 954,7</w:t>
            </w:r>
          </w:p>
        </w:tc>
      </w:tr>
      <w:tr>
        <w:trPr>
          <w:trHeight w:val="1129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 739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4 516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4 516,1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 739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 516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 516,1</w:t>
            </w:r>
          </w:p>
        </w:tc>
      </w:tr>
      <w:tr>
        <w:trPr>
          <w:trHeight w:val="1752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4 398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3 813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3 775,8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озмещение недополученных доходов организациям, осуществляющим деятельность по управлению специализированным жилым фондом (маневренным фондом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3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900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02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572,0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3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900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02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72,0</w:t>
            </w:r>
          </w:p>
        </w:tc>
      </w:tr>
      <w:tr>
        <w:trPr>
          <w:trHeight w:val="132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гашение задолженности для завершения процедуры ликвидации Муниципального предприятия "Осинниковские бани" г.Осинн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5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1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1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озмещение недополученных доходов, возникающих в связи с предоставлением бытовых услуг по помывке в бане отдельных категорий граждан по льготным тарифа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5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73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9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1,5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3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9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1,5</w:t>
            </w:r>
          </w:p>
        </w:tc>
      </w:tr>
      <w:tr>
        <w:trPr>
          <w:trHeight w:val="220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5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1 812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1 812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1 812,3</w:t>
            </w:r>
          </w:p>
        </w:tc>
      </w:tr>
      <w:tr>
        <w:trPr>
          <w:trHeight w:val="252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57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76 400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76 40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76 400,6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57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6 400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6 40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6 400,6</w:t>
            </w:r>
          </w:p>
        </w:tc>
      </w:tr>
      <w:tr>
        <w:trPr>
          <w:trHeight w:val="252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5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7 129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7 12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7 129,0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5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 129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 12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 129,0</w:t>
            </w:r>
          </w:p>
        </w:tc>
      </w:tr>
      <w:tr>
        <w:trPr>
          <w:trHeight w:val="252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57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 486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 48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 486,0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57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486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48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486,0</w:t>
            </w:r>
          </w:p>
        </w:tc>
      </w:tr>
      <w:tr>
        <w:trPr>
          <w:trHeight w:val="252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57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 557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 557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 557,4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57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557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557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557,4</w:t>
            </w:r>
          </w:p>
        </w:tc>
      </w:tr>
      <w:tr>
        <w:trPr>
          <w:trHeight w:val="252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57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 239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 239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 239,3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57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239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239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239,3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833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204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143,5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МКУ ЖК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4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833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204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143,5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605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39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981,5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Жилищное хозяйст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226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226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2 226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Транспорт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8 649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 946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 308,9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4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 698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 23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 60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 698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23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 600,0</w:t>
            </w:r>
          </w:p>
        </w:tc>
      </w:tr>
      <w:tr>
        <w:trPr>
          <w:trHeight w:val="1032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инансовое обеспечение затрат, связанных с деятельностью МУП "Электротранспорт" г.Осинн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5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 242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242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уществление отдельных полномочий в сфере организации регулярных перевозок пассажиров и багажа общественным транспорто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6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708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70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708,9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6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08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0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08,9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8 569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4 41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6 380,1</w:t>
            </w:r>
          </w:p>
        </w:tc>
      </w:tr>
      <w:tr>
        <w:trPr>
          <w:trHeight w:val="157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17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77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инвести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7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77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6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56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56,5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инвести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6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56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56,5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1 874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459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459,1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инвести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874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459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459,1</w:t>
            </w:r>
          </w:p>
        </w:tc>
      </w:tr>
      <w:tr>
        <w:trPr>
          <w:trHeight w:val="878" w:hRule="atLeast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15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7 375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6 325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15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 375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 325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49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72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7,3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49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72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,3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0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547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547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547,2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инвести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0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547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547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547,2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8 600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4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8 600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48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9 669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инвести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48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 669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48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 609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инвести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48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609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48S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321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инвести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48S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321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 840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8 793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572,1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вершенствование системы связи и оповещения на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2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72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4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4,8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2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,8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ы по безопасному пропуску ледохода и паводковых в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2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1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,4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4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165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195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455,9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817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79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793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31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5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6,4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5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устройство пляжей и мест массового отдыха у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3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8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противопожарной безопас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3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3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789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5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4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5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– Кузбасс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14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 525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 004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4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 902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004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4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23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Модернизация муниципальной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37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80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03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37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80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03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 662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3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3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3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3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 233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5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289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5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289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55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 943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55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943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3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ервные сред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служивание муниципального дол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ивание муниципального дол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,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,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9,9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5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,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,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5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5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,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,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,7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5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7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туристических маршрутов (экскурсий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5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,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5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5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,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,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,20</w:t>
            </w:r>
          </w:p>
        </w:tc>
      </w:tr>
      <w:tr>
        <w:trPr>
          <w:trHeight w:val="589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5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2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Развитие архивного дела на территории Осинниковского городского округ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 206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713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515,7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МКУ "Архивное управление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1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 154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661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463,7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1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104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10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104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1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42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57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59,7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1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9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2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275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036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866,2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3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7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,8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40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9,5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9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,9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6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сотрудников сертификатами электронной подпис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6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систем защиты информа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6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96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6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</w:tr>
      <w:tr>
        <w:trPr>
          <w:trHeight w:val="949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6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804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7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,6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310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8,4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4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фессиональная подготовка сотрудник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6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5</w:t>
            </w:r>
          </w:p>
        </w:tc>
      </w:tr>
      <w:tr>
        <w:trPr>
          <w:trHeight w:val="1890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1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04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1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1,4</w:t>
            </w:r>
          </w:p>
        </w:tc>
      </w:tr>
      <w:tr>
        <w:trPr>
          <w:trHeight w:val="220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1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04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1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1,4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1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4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1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1,4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2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9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9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9,7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2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9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9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9,7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епрограммное направление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3 881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4 747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5 036,8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лава Осинниковского городск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655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655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655,7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655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655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655,7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446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44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446,4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46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4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46,4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седатель Контрольно - счетной палаты Осинниковского городск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93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9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93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3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3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полнение судебных акт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860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ие судебных акт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9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1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содержание аппара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6 011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 498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6 744,6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 950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 094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 843,4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993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402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899,7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2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99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9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56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83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2,6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5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3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2,6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ыполнение иных обязательств муниципального образования (резервные средства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3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039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ервные сред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039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1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9,5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5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здание и функционирование административных комисс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9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5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 0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2 000,0</w:t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852"/>
        <w:gridCol w:w="1135"/>
        <w:gridCol w:w="1223"/>
        <w:gridCol w:w="1187"/>
        <w:gridCol w:w="1206"/>
      </w:tblGrid>
      <w:tr>
        <w:trPr>
          <w:trHeight w:val="315" w:hRule="atLeast"/>
        </w:trPr>
        <w:tc>
          <w:tcPr>
            <w:tcW w:w="40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47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40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40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40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внесении изменений и дополнениий в Решение</w:t>
            </w:r>
          </w:p>
        </w:tc>
      </w:tr>
      <w:tr>
        <w:trPr>
          <w:trHeight w:val="300" w:hRule="atLeast"/>
        </w:trPr>
        <w:tc>
          <w:tcPr>
            <w:tcW w:w="40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5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бюджете Осинни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40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5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еровской области - Кузбасса</w:t>
            </w:r>
          </w:p>
        </w:tc>
      </w:tr>
      <w:tr>
        <w:trPr>
          <w:trHeight w:val="300" w:hRule="atLeast"/>
        </w:trPr>
        <w:tc>
          <w:tcPr>
            <w:tcW w:w="40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3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40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40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40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40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1 декабря 2023 года №22 -МНА</w:t>
            </w:r>
          </w:p>
        </w:tc>
      </w:tr>
      <w:tr>
        <w:trPr>
          <w:trHeight w:val="300" w:hRule="atLeast"/>
        </w:trPr>
        <w:tc>
          <w:tcPr>
            <w:tcW w:w="40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3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О бюджете Осинниковского городского округа </w:t>
              <w:br/>
              <w:t>Кемеровской области - Кузбасса</w:t>
            </w:r>
          </w:p>
        </w:tc>
      </w:tr>
      <w:tr>
        <w:trPr>
          <w:trHeight w:val="300" w:hRule="atLeast"/>
        </w:trPr>
        <w:tc>
          <w:tcPr>
            <w:tcW w:w="40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3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еровской области - Кузбасса</w:t>
            </w:r>
          </w:p>
        </w:tc>
      </w:tr>
      <w:tr>
        <w:trPr>
          <w:trHeight w:val="300" w:hRule="atLeast"/>
        </w:trPr>
        <w:tc>
          <w:tcPr>
            <w:tcW w:w="40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3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4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40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ПРЕДЕЛЕНИЕ БЮДЖЕТНЫХ АССИГНОВАНИЙ БЮДЖЕТА ГОРОДСКОГО ОКРУГА ПО РАЗДЕЛАМ,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37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0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492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793 43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91 42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48 064,8</w:t>
            </w:r>
          </w:p>
        </w:tc>
      </w:tr>
      <w:tr>
        <w:trPr>
          <w:trHeight w:val="57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9 60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 542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 385,2</w:t>
            </w:r>
          </w:p>
        </w:tc>
      </w:tr>
      <w:tr>
        <w:trPr>
          <w:trHeight w:val="9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55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55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55,7</w:t>
            </w:r>
          </w:p>
        </w:tc>
      </w:tr>
      <w:tr>
        <w:trPr>
          <w:trHeight w:val="12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57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95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23,4</w:t>
            </w:r>
          </w:p>
        </w:tc>
      </w:tr>
      <w:tr>
        <w:trPr>
          <w:trHeight w:val="15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144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429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 916,4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ая систем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5</w:t>
            </w:r>
          </w:p>
        </w:tc>
      </w:tr>
      <w:tr>
        <w:trPr>
          <w:trHeight w:val="12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848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531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98,7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193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924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501,5</w:t>
            </w:r>
          </w:p>
        </w:tc>
      </w:tr>
      <w:tr>
        <w:trPr>
          <w:trHeight w:val="85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012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467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207,5</w:t>
            </w:r>
          </w:p>
        </w:tc>
      </w:tr>
      <w:tr>
        <w:trPr>
          <w:trHeight w:val="12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28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0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57,1</w:t>
            </w:r>
          </w:p>
        </w:tc>
      </w:tr>
      <w:tr>
        <w:trPr>
          <w:trHeight w:val="9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584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762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4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6 168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4 989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2 969,7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 726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 768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 768,9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809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946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308,9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 418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 351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270,8</w:t>
            </w:r>
          </w:p>
        </w:tc>
      </w:tr>
      <w:tr>
        <w:trPr>
          <w:trHeight w:val="6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14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22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21,1</w:t>
            </w:r>
          </w:p>
        </w:tc>
      </w:tr>
      <w:tr>
        <w:trPr>
          <w:trHeight w:val="57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5 05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 08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 669,0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867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02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72,0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604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442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434,9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624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727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419,8</w:t>
            </w:r>
          </w:p>
        </w:tc>
      </w:tr>
      <w:tr>
        <w:trPr>
          <w:trHeight w:val="6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56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13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42,3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53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300,0</w:t>
            </w:r>
          </w:p>
        </w:tc>
      </w:tr>
      <w:tr>
        <w:trPr>
          <w:trHeight w:val="6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3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00,0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24 60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31 38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9 316,3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 323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 551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 042,0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образова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 189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 539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 442,7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549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 252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 612,3</w:t>
            </w:r>
          </w:p>
        </w:tc>
      </w:tr>
      <w:tr>
        <w:trPr>
          <w:trHeight w:val="6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,4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001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608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799,9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 77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 098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 559,9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140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15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057,3</w:t>
            </w:r>
          </w:p>
        </w:tc>
      </w:tr>
      <w:tr>
        <w:trPr>
          <w:trHeight w:val="6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637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947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502,6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9 43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9 524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5 935,7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99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935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29,0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 873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 350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 151,4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836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522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345,5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семьи и дет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579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239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206,8</w:t>
            </w:r>
          </w:p>
        </w:tc>
      </w:tr>
      <w:tr>
        <w:trPr>
          <w:trHeight w:val="6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849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47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403,0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 29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 26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 389,1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790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656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86,5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 высших достиж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75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44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169,7</w:t>
            </w:r>
          </w:p>
        </w:tc>
      </w:tr>
      <w:tr>
        <w:trPr>
          <w:trHeight w:val="6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27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266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32,9</w:t>
            </w:r>
          </w:p>
        </w:tc>
      </w:tr>
      <w:tr>
        <w:trPr>
          <w:trHeight w:val="57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469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517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322,4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77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20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49,2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91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97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73,2</w:t>
            </w:r>
          </w:p>
        </w:tc>
      </w:tr>
      <w:tr>
        <w:trPr>
          <w:trHeight w:val="85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 000,0</w:t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46"/>
        <w:gridCol w:w="366"/>
        <w:gridCol w:w="461"/>
        <w:gridCol w:w="1108"/>
        <w:gridCol w:w="504"/>
        <w:gridCol w:w="1062"/>
        <w:gridCol w:w="1001"/>
        <w:gridCol w:w="1047"/>
      </w:tblGrid>
      <w:tr>
        <w:trPr>
          <w:trHeight w:val="315" w:hRule="atLeast"/>
        </w:trPr>
        <w:tc>
          <w:tcPr>
            <w:tcW w:w="35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36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5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35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35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2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внесении изменений и дополнениий в Решение</w:t>
            </w:r>
          </w:p>
        </w:tc>
      </w:tr>
      <w:tr>
        <w:trPr>
          <w:trHeight w:val="315" w:hRule="atLeast"/>
        </w:trPr>
        <w:tc>
          <w:tcPr>
            <w:tcW w:w="35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2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бюджете 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35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14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еровской области - Кузбасса</w:t>
            </w:r>
          </w:p>
        </w:tc>
      </w:tr>
      <w:tr>
        <w:trPr>
          <w:trHeight w:val="315" w:hRule="atLeast"/>
        </w:trPr>
        <w:tc>
          <w:tcPr>
            <w:tcW w:w="35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2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263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</w:t>
            </w:r>
          </w:p>
        </w:tc>
      </w:tr>
      <w:tr>
        <w:trPr>
          <w:trHeight w:val="240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1 декабря 2023 года № 22-МНА</w:t>
            </w:r>
          </w:p>
        </w:tc>
      </w:tr>
      <w:tr>
        <w:trPr>
          <w:trHeight w:val="270" w:hRule="atLeast"/>
        </w:trPr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О бюджете Осинниковского городского округа </w:t>
              <w:br/>
              <w:t>Кемеровской области - Кузбасса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35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35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0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203" w:hRule="atLeast"/>
        </w:trPr>
        <w:tc>
          <w:tcPr>
            <w:tcW w:w="35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637" w:type="dxa"/>
            <w:gridSpan w:val="9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ЕДОМСТВЕННАЯ СТРУКТУРА РАСХОДОВ БЮДЖЕТА ГОРОДСКОГО ОКРУГА</w:t>
              <w:br/>
              <w:t xml:space="preserve"> НА 2024 ГОД И НА ПЛАНОВЫЙ ПЕРИОД 2025 И 2026 ГОДОВ</w:t>
            </w:r>
          </w:p>
        </w:tc>
      </w:tr>
      <w:tr>
        <w:trPr>
          <w:trHeight w:val="276" w:hRule="atLeast"/>
        </w:trPr>
        <w:tc>
          <w:tcPr>
            <w:tcW w:w="9637" w:type="dxa"/>
            <w:gridSpan w:val="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37" w:type="dxa"/>
            <w:gridSpan w:val="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5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5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0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35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классификаци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</w:tr>
      <w:tr>
        <w:trPr>
          <w:trHeight w:val="480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П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ЦС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793 434,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91 423,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48 064,8</w:t>
            </w:r>
          </w:p>
        </w:tc>
      </w:tr>
      <w:tr>
        <w:trPr>
          <w:trHeight w:val="69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 Осинниковского городского округ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4 028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2 672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 824,9</w:t>
            </w:r>
          </w:p>
        </w:tc>
      </w:tr>
      <w:tr>
        <w:trPr>
          <w:trHeight w:val="40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 28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 243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 417,5</w:t>
            </w:r>
          </w:p>
        </w:tc>
      </w:tr>
      <w:tr>
        <w:trPr>
          <w:trHeight w:val="10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55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55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55,7</w:t>
            </w:r>
          </w:p>
        </w:tc>
      </w:tr>
      <w:tr>
        <w:trPr>
          <w:trHeight w:val="140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657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95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23,4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657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95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23,4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4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46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46,4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4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46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46,4</w:t>
            </w:r>
          </w:p>
        </w:tc>
      </w:tr>
      <w:tr>
        <w:trPr>
          <w:trHeight w:val="39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12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99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27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2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2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2,8</w:t>
            </w:r>
          </w:p>
        </w:tc>
      </w:tr>
      <w:tr>
        <w:trPr>
          <w:trHeight w:val="9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7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,7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>
          <w:trHeight w:val="91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9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0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9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,0</w:t>
            </w:r>
          </w:p>
        </w:tc>
      </w:tr>
      <w:tr>
        <w:trPr>
          <w:trHeight w:val="14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44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4 429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3 916,4</w:t>
            </w:r>
          </w:p>
        </w:tc>
      </w:tr>
      <w:tr>
        <w:trPr>
          <w:trHeight w:val="11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74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2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4,5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сотрудников сертификатами электронной подпис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систем защиты информ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6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5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 сотрудник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069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 067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 611,9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069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 067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 611,9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74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204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154,9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284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862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57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дебная систем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5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5</w:t>
            </w:r>
          </w:p>
        </w:tc>
      </w:tr>
      <w:tr>
        <w:trPr>
          <w:trHeight w:val="12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51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5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51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5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ервные фон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23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7 71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 156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 832,5</w:t>
            </w:r>
          </w:p>
        </w:tc>
      </w:tr>
      <w:tr>
        <w:trPr>
          <w:trHeight w:val="85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9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9,2</w:t>
            </w:r>
          </w:p>
        </w:tc>
      </w:tr>
      <w:tr>
        <w:trPr>
          <w:trHeight w:val="8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9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9,2</w:t>
            </w:r>
          </w:p>
        </w:tc>
      </w:tr>
      <w:tr>
        <w:trPr>
          <w:trHeight w:val="81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9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9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9,2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,5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Организация и развитие сферы культуры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05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2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архивного дела на территории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206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713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515,7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МКУ "Архивное управлени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00 251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154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661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463,7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0 251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10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10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104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0 251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42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5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59,7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0 251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00 790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0 790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</w:tr>
      <w:tr>
        <w:trPr>
          <w:trHeight w:val="11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3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67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8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7,6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полнение судебных а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8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1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3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3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2,6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,6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административных комисс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790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90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828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10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860,1</w:t>
            </w:r>
          </w:p>
        </w:tc>
      </w:tr>
      <w:tr>
        <w:trPr>
          <w:trHeight w:val="10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428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70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657,1</w:t>
            </w:r>
          </w:p>
        </w:tc>
      </w:tr>
      <w:tr>
        <w:trPr>
          <w:trHeight w:val="174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140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61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572,1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вершенствование системы связи и оповещения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2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2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,8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2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8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безопасному пропуску ледохода и паводковых во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2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,4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4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165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195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455,9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81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79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793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31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,4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5</w:t>
            </w:r>
          </w:p>
        </w:tc>
      </w:tr>
      <w:tr>
        <w:trPr>
          <w:trHeight w:val="58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устройство пляжей и мест массового отдыха у в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противопожарной безопас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одернизация муниципальной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S37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8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3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S37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3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7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99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3,0</w:t>
            </w:r>
          </w:p>
        </w:tc>
      </w:tr>
      <w:tr>
        <w:trPr>
          <w:trHeight w:val="10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83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,0</w:t>
            </w:r>
          </w:p>
        </w:tc>
      </w:tr>
      <w:tr>
        <w:trPr>
          <w:trHeight w:val="17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антитеррористической защищенности объектов (территорий), находящейся в муниципальной собственности или в ведении органов местного самоуправления Осинниковского городского округ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83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83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</w:tr>
      <w:tr>
        <w:trPr>
          <w:trHeight w:val="148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охраны общественного поряд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230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14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0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230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14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0,0</w:t>
            </w:r>
          </w:p>
        </w:tc>
      </w:tr>
      <w:tr>
        <w:trPr>
          <w:trHeight w:val="14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02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14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0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пуляризация предпринимательской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000 20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2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00 20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ая поддержка Фонда развития и сопровождения бизнеса Осинниковского городского округ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000 20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8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14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0,0</w:t>
            </w:r>
          </w:p>
        </w:tc>
      </w:tr>
      <w:tr>
        <w:trPr>
          <w:trHeight w:val="12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00 20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8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4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7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полнение судебных а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7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393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299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299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299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299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3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33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833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833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S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128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S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28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</w:tr>
      <w:tr>
        <w:trPr>
          <w:trHeight w:val="10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1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,0</w:t>
            </w:r>
          </w:p>
        </w:tc>
      </w:tr>
      <w:tr>
        <w:trPr>
          <w:trHeight w:val="10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3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3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,0</w:t>
            </w:r>
          </w:p>
        </w:tc>
      </w:tr>
      <w:tr>
        <w:trPr>
          <w:trHeight w:val="10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3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3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 721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 649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,3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 549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 499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900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 375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 325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900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L15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 375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 325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00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L15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 375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 325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715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715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72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,3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72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,3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L49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72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,3</w:t>
            </w:r>
          </w:p>
        </w:tc>
      </w:tr>
      <w:tr>
        <w:trPr>
          <w:trHeight w:val="6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L49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2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3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</w:tr>
      <w:tr>
        <w:trPr>
          <w:trHeight w:val="10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муниципального долг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23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муниципального долг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нтрольно-счетная палата Осинниковского городского округ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66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89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62,1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66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89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62,1</w:t>
            </w:r>
          </w:p>
        </w:tc>
      </w:tr>
      <w:tr>
        <w:trPr>
          <w:trHeight w:val="114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66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89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62,1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66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89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62,1</w:t>
            </w:r>
          </w:p>
        </w:tc>
      </w:tr>
      <w:tr>
        <w:trPr>
          <w:trHeight w:val="70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седатель Контрольно - счетной палаты Осинниковского городского округ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3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3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6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9,1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6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9,1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2 633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 615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 702,1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 435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76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669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 435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76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669,0</w:t>
            </w:r>
          </w:p>
        </w:tc>
      </w:tr>
      <w:tr>
        <w:trPr>
          <w:trHeight w:val="10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 207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758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667,3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0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900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393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347,3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19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346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347,3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полнение Государственного адресного реестра  в ФИАС кадастровыми номер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0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9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муниципальной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84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4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5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5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</w:tr>
      <w:tr>
        <w:trPr>
          <w:trHeight w:val="10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сотрудников сертификатами электронной подпис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1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,1</w:t>
            </w:r>
          </w:p>
        </w:tc>
      </w:tr>
      <w:tr>
        <w:trPr>
          <w:trHeight w:val="91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,1</w:t>
            </w:r>
          </w:p>
        </w:tc>
      </w:tr>
      <w:tr>
        <w:trPr>
          <w:trHeight w:val="10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овершенствованию антитеррористической пропаган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овершенствованию антиэкстремистской пропаган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1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1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1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109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8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1,2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Транспорт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49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8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1,2</w:t>
            </w:r>
          </w:p>
        </w:tc>
      </w:tr>
      <w:tr>
        <w:trPr>
          <w:trHeight w:val="10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49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8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1,2</w:t>
            </w:r>
          </w:p>
        </w:tc>
      </w:tr>
      <w:tr>
        <w:trPr>
          <w:trHeight w:val="10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ормирование земельного участка и разработка ПСД для целей строительства школы на 1100 мест с бассейном г. Осинн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1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8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1,2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1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8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1,2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 527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 527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226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Жилищное хозяйство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226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2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00 22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226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0 22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26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30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30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30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332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332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77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77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S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192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S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192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0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 421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94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 262,8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34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56,5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34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56,5</w:t>
            </w:r>
          </w:p>
        </w:tc>
      </w:tr>
      <w:tr>
        <w:trPr>
          <w:trHeight w:val="14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517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7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7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716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56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56,5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716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6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6,5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 421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006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006,3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 421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006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006,3</w:t>
            </w:r>
          </w:p>
        </w:tc>
      </w:tr>
      <w:tr>
        <w:trPr>
          <w:trHeight w:val="139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71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 874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459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459,1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71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874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459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459,1</w:t>
            </w:r>
          </w:p>
        </w:tc>
      </w:tr>
      <w:tr>
        <w:trPr>
          <w:trHeight w:val="139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R08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547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547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547,2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R08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547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547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547,2</w:t>
            </w:r>
          </w:p>
        </w:tc>
      </w:tr>
      <w:tr>
        <w:trPr>
          <w:trHeight w:val="61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91 051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10 50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23 093,9</w:t>
            </w:r>
          </w:p>
        </w:tc>
      </w:tr>
      <w:tr>
        <w:trPr>
          <w:trHeight w:val="91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25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 006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25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 006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30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02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S13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30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02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S13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5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S13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835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372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S13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975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004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S14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975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004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S14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352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004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S14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23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29 777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48 577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88 177,6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школьное 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6 32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5 55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8 042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6 32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5 55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8 042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6 32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5 55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8 042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5 540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4 417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6 908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 214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 145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 636,6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326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271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271,4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образователь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1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50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50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7 63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1 13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1 134,0</w:t>
            </w:r>
          </w:p>
        </w:tc>
      </w:tr>
      <w:tr>
        <w:trPr>
          <w:trHeight w:val="192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заработная плата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6 98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0 208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0 208,8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 794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 253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 253,8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 194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 95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 955,0</w:t>
            </w:r>
          </w:p>
        </w:tc>
      </w:tr>
      <w:tr>
        <w:trPr>
          <w:trHeight w:val="189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учебные расхо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2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1,3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8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,3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</w:tr>
      <w:tr>
        <w:trPr>
          <w:trHeight w:val="19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овышение квалификации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3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3,9</w:t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6</w:t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3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е 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9 189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8 539,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6 442,7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8 820,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8 539,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6 442,7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8 820,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8 539,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6 442,70</w:t>
            </w:r>
          </w:p>
        </w:tc>
      </w:tr>
      <w:tr>
        <w:trPr>
          <w:trHeight w:val="124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7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7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247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923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923,1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247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923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923,1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лата расходов по аутсорсинг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119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119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792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87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87,2</w:t>
            </w:r>
          </w:p>
        </w:tc>
      </w:tr>
      <w:tr>
        <w:trPr>
          <w:trHeight w:val="140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725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87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87,2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724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87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87,2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3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6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6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05100 2206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946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6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6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8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1 329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6 28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6 286,1</w:t>
            </w:r>
          </w:p>
        </w:tc>
      </w:tr>
      <w:tr>
        <w:trPr>
          <w:trHeight w:val="247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заработная плата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3 76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8 63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8 630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963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 63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 638,7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 797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 99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 991,3</w:t>
            </w:r>
          </w:p>
        </w:tc>
      </w:tr>
      <w:tr>
        <w:trPr>
          <w:trHeight w:val="222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учебные расхо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38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463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463,1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15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31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31,1</w:t>
            </w:r>
          </w:p>
        </w:tc>
      </w:tr>
      <w:tr>
        <w:trPr>
          <w:trHeight w:val="24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повышение квалификации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3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,2</w:t>
            </w:r>
          </w:p>
        </w:tc>
      </w:tr>
      <w:tr>
        <w:trPr>
          <w:trHeight w:val="124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3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3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32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3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3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32,0</w:t>
            </w:r>
          </w:p>
        </w:tc>
      </w:tr>
      <w:tr>
        <w:trPr>
          <w:trHeight w:val="27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L3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8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3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2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23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23,3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3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37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373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373,5</w:t>
            </w:r>
          </w:p>
        </w:tc>
      </w:tr>
      <w:tr>
        <w:trPr>
          <w:trHeight w:val="132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L30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070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851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182,7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30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30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590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371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702,7</w:t>
            </w:r>
          </w:p>
        </w:tc>
      </w:tr>
      <w:tr>
        <w:trPr>
          <w:trHeight w:val="63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L75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 251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75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 251,0</w:t>
            </w:r>
          </w:p>
        </w:tc>
      </w:tr>
      <w:tr>
        <w:trPr>
          <w:trHeight w:val="88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S17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 23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 021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S177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 23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 021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177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 23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 021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Современная школа (Кемеровская область)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1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508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1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1 517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508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E1 517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508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Патриотическое воспитание граждан Российской Федерации (Кемеровская область - Кузбасс)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В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4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41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83,8</w:t>
            </w:r>
          </w:p>
        </w:tc>
      </w:tr>
      <w:tr>
        <w:trPr>
          <w:trHeight w:val="14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В 517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4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41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83,8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EВ 517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4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41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83,8</w:t>
            </w:r>
          </w:p>
        </w:tc>
      </w:tr>
      <w:tr>
        <w:trPr>
          <w:trHeight w:val="10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9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9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 443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 400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 400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 215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 215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 02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 023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Успех каждого ребенка (Кемеровская область)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2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8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2 517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8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E2 517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8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униципальной политик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20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20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 804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463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 669,90</w:t>
            </w:r>
          </w:p>
        </w:tc>
      </w:tr>
      <w:tr>
        <w:trPr>
          <w:trHeight w:val="148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 410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463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 669,9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17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13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138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4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9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9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патриотическое воспитание гражда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3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19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5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19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19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06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06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06,7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6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6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6,7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9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159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159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159,8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90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90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90,8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S2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1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1,5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2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,5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ипендия студент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03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03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S2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0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S2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S2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униципальной политик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767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 875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 081,9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220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 704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736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943,4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196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614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820,9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85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22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22,5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358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720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06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38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38,5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20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1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68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68,5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20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Организация и развитие сферы культуры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05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 016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916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916,3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31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33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33,1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31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33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33,1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31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33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33,1</w:t>
            </w:r>
          </w:p>
        </w:tc>
      </w:tr>
      <w:tr>
        <w:trPr>
          <w:trHeight w:val="91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9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9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9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0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30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43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43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43,1</w:t>
            </w:r>
          </w:p>
        </w:tc>
      </w:tr>
      <w:tr>
        <w:trPr>
          <w:trHeight w:val="6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30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30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43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43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43,1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985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083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083,2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985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083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083,2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985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083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083,2</w:t>
            </w:r>
          </w:p>
        </w:tc>
      </w:tr>
      <w:tr>
        <w:trPr>
          <w:trHeight w:val="91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06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5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1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вобождение от платы за присмотр и уход за детьми в муниципальных образовательных учреждениях Осинниковского городского округа, реализующих образовательную программу дошкольного образования семей участников специальной военной операции (в части платы за питание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911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76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4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1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7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7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71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1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7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7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71,0</w:t>
            </w:r>
          </w:p>
        </w:tc>
      </w:tr>
      <w:tr>
        <w:trPr>
          <w:trHeight w:val="14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18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5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5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5,7</w:t>
            </w:r>
          </w:p>
        </w:tc>
      </w:tr>
      <w:tr>
        <w:trPr>
          <w:trHeight w:val="76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18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5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5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5,7</w:t>
            </w:r>
          </w:p>
        </w:tc>
      </w:tr>
      <w:tr>
        <w:trPr>
          <w:trHeight w:val="132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0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8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8,1</w:t>
            </w:r>
          </w:p>
        </w:tc>
      </w:tr>
      <w:tr>
        <w:trPr>
          <w:trHeight w:val="69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,1</w:t>
            </w:r>
          </w:p>
        </w:tc>
      </w:tr>
      <w:tr>
        <w:trPr>
          <w:trHeight w:val="298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8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8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8,4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,4</w:t>
            </w:r>
          </w:p>
        </w:tc>
      </w:tr>
      <w:tr>
        <w:trPr>
          <w:trHeight w:val="376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80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680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99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996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680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99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996,0</w:t>
            </w:r>
          </w:p>
        </w:tc>
      </w:tr>
      <w:tr>
        <w:trPr>
          <w:trHeight w:val="26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80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P1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38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38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384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многодетных сем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P1 700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38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38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384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P1 700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38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38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384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Физическая культура и спорт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физической культуры и спор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08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 854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4 658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1 304,6</w:t>
            </w:r>
          </w:p>
        </w:tc>
      </w:tr>
      <w:tr>
        <w:trPr>
          <w:trHeight w:val="9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54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</w:tr>
      <w:tr>
        <w:trPr>
          <w:trHeight w:val="91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54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</w:tr>
      <w:tr>
        <w:trPr>
          <w:trHeight w:val="151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>
          <w:trHeight w:val="106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– Кузбасс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S14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26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S14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26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</w:tr>
      <w:tr>
        <w:trPr>
          <w:trHeight w:val="61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</w:tr>
      <w:tr>
        <w:trPr>
          <w:trHeight w:val="11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туристических маршрутов (экскурси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 105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 229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 589,3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 105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 229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 589,3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 105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 229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 589,3</w:t>
            </w:r>
          </w:p>
        </w:tc>
      </w:tr>
      <w:tr>
        <w:trPr>
          <w:trHeight w:val="88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Организация и развитие сферы культуры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 105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 229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 589,3</w:t>
            </w:r>
          </w:p>
        </w:tc>
      </w:tr>
      <w:tr>
        <w:trPr>
          <w:trHeight w:val="151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, проведение и участие в международных проектах, фестивалях и конкурсах 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05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2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 051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 229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 589,3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 051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 229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589,3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1 645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 998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 479,9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 140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 15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 057,3</w:t>
            </w:r>
          </w:p>
        </w:tc>
      </w:tr>
      <w:tr>
        <w:trPr>
          <w:trHeight w:val="93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 140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 15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 057,3</w:t>
            </w:r>
          </w:p>
        </w:tc>
      </w:tr>
      <w:tr>
        <w:trPr>
          <w:trHeight w:val="91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Организация и развитие сферы культуры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 815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 15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 057,3</w:t>
            </w:r>
          </w:p>
        </w:tc>
      </w:tr>
      <w:tr>
        <w:trPr>
          <w:trHeight w:val="6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держка деятельности волонтерского (добровольческого) движения в культур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05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05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21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2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57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, проведение и участие в международных проектах, фестивалях и конкурсах 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05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4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зданий и помещений учреждений управления культур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05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22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 30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39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 598,8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257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809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392,5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042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58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206,3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22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50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57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507,9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0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7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07,9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библиоте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2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687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552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315,8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687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552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315,8</w:t>
            </w:r>
          </w:p>
        </w:tc>
      </w:tr>
      <w:tr>
        <w:trPr>
          <w:trHeight w:val="10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S04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34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34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34,8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S04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2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28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28,2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S04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6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6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6,6</w:t>
            </w:r>
          </w:p>
        </w:tc>
      </w:tr>
      <w:tr>
        <w:trPr>
          <w:trHeight w:val="115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A1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4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A1 55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4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A1 55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государственной национальной политики на территории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5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205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крепление единства российской нации и этнокультурное развитие народов России (творческие коллективы шорского народа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2057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200 2057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крепление единства российской нации и этнокультурное развитие народов России (творческие коллективы казачьей направленности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205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200 205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крепление единства российской нации и этнокультурное развитие народов России ((реализация государственной миграционной политики, укрепление межнациональных (межэтнических) отношений)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2057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200 2057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17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мероприятий, направленных на поддержку экономического и социального развития коренных малочисленных народов Севера, Сибири и Дальнего Востока, проживающих в Кемеровской области - Кузбасс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710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274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мероприятий, направленных на поддержку экономического и социального развития коренных малочисленных народов Севера, Сибири и Дальнего Востока, проживающих в Кемеровской области - Кузбассе (этнокультурные мероприятия с участием коренных малочисленных мероприятий народов, проживающих в Кемеровской области - Кузбассе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710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200 710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S04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7,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200 S04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504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847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422,6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999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847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422,6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Организация и развитие сферы культуры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999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847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422,6</w:t>
            </w:r>
          </w:p>
        </w:tc>
      </w:tr>
      <w:tr>
        <w:trPr>
          <w:trHeight w:val="67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МБУ "ЦО УК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2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429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052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824,2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29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052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824,2</w:t>
            </w:r>
          </w:p>
        </w:tc>
      </w:tr>
      <w:tr>
        <w:trPr>
          <w:trHeight w:val="6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22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569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794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598,4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971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794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598,4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84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5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Организация и развитие сферы культуры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72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72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469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51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322,4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левидение и радиовещ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938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20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49,2</w:t>
            </w:r>
          </w:p>
        </w:tc>
      </w:tr>
      <w:tr>
        <w:trPr>
          <w:trHeight w:val="63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оддержка и развитие СМ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938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20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49,2</w:t>
            </w:r>
          </w:p>
        </w:tc>
      </w:tr>
      <w:tr>
        <w:trPr>
          <w:trHeight w:val="11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222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158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645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485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158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645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485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контента телевизионного вещ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222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4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4,2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4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4,2</w:t>
            </w:r>
          </w:p>
        </w:tc>
      </w:tr>
      <w:tr>
        <w:trPr>
          <w:trHeight w:val="10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8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8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91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97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73,2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оддержка и развитие СМ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91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97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73,2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луги по печа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222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91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97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73,2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91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7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73,2</w:t>
            </w:r>
          </w:p>
        </w:tc>
      </w:tr>
      <w:tr>
        <w:trPr>
          <w:trHeight w:val="12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физической культуры, спорта, туризма и молодежной политики администрации Осинниковского городского округ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44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 53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670,5</w:t>
            </w:r>
          </w:p>
        </w:tc>
      </w:tr>
      <w:tr>
        <w:trPr>
          <w:trHeight w:val="80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1</w:t>
            </w:r>
          </w:p>
        </w:tc>
      </w:tr>
      <w:tr>
        <w:trPr>
          <w:trHeight w:val="88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1</w:t>
            </w:r>
          </w:p>
        </w:tc>
      </w:tr>
      <w:tr>
        <w:trPr>
          <w:trHeight w:val="147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1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1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1</w:t>
            </w:r>
          </w:p>
        </w:tc>
      </w:tr>
      <w:tr>
        <w:trPr>
          <w:trHeight w:val="16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3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– Кузбасс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S14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3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S14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3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9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9</w:t>
            </w:r>
          </w:p>
        </w:tc>
      </w:tr>
      <w:tr>
        <w:trPr>
          <w:trHeight w:val="10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9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7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2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9,4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9,4</w:t>
            </w:r>
          </w:p>
        </w:tc>
      </w:tr>
      <w:tr>
        <w:trPr>
          <w:trHeight w:val="63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9,4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Молодежная политик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9,4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спитание гражданственности и патриотизма молодеж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,3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3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волонтерского движ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1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4</w:t>
            </w:r>
          </w:p>
        </w:tc>
      </w:tr>
      <w:tr>
        <w:trPr>
          <w:trHeight w:val="28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7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досуга подростков и молодеж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3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3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S13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,7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13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7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13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172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 172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314,1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 784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656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086,5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 76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636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067,3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Физическая культура и спорт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 76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636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067,3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физической культуры и спор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08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1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1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спортив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08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5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8,5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,5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917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295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732,7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У СК "Тайжина"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318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32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230,4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318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2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30,4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АУ СК "ШАХТЕР"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599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966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502,3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599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966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502,3</w:t>
            </w:r>
          </w:p>
        </w:tc>
      </w:tr>
      <w:tr>
        <w:trPr>
          <w:trHeight w:val="104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ектов инициативного бюджетирования "Твой Кузбасс - твоя инициатива" (за счет инициативных платеже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34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9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34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S34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798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S34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98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2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8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4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4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порт высших достиж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075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344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169,7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974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72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99,3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Физическая культура и спорт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974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72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99,3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974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72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99,3</w:t>
            </w:r>
          </w:p>
        </w:tc>
      </w:tr>
      <w:tr>
        <w:trPr>
          <w:trHeight w:val="9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 (МБУДО "СШ бокса им. В. Х. Тараша"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94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859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750,5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94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859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750,5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 (МБУДО "СШ футбола"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027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412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48,8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27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12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48,8</w:t>
            </w:r>
          </w:p>
        </w:tc>
      </w:tr>
      <w:tr>
        <w:trPr>
          <w:trHeight w:val="10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,4</w:t>
            </w:r>
          </w:p>
        </w:tc>
      </w:tr>
      <w:tr>
        <w:trPr>
          <w:trHeight w:val="6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6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6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,8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8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312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17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057,9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194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12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007,4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Физическая культура и спорт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194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12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007,4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194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12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007,4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24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7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73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7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4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9,6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8</w:t>
            </w:r>
          </w:p>
        </w:tc>
      </w:tr>
      <w:tr>
        <w:trPr>
          <w:trHeight w:val="10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5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,1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1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4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 402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9 142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3 763,3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 402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9 142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3 763,3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99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935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829,0</w:t>
            </w:r>
          </w:p>
        </w:tc>
      </w:tr>
      <w:tr>
        <w:trPr>
          <w:trHeight w:val="8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99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935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829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99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935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829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99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935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829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51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89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79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служива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9 87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 350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6 151,4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9 368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 91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 720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9 368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 91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 720,0</w:t>
            </w:r>
          </w:p>
        </w:tc>
      </w:tr>
      <w:tr>
        <w:trPr>
          <w:trHeight w:val="222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за счет безвозмездных поступ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207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207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35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701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758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969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770,7</w:t>
            </w:r>
          </w:p>
        </w:tc>
      </w:tr>
      <w:tr>
        <w:trPr>
          <w:trHeight w:val="207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701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758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969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770,7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545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759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759,6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7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7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08,7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</w:tr>
      <w:tr>
        <w:trPr>
          <w:trHeight w:val="249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738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 52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1 949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1 949,3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38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52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 949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 949,3</w:t>
            </w:r>
          </w:p>
        </w:tc>
      </w:tr>
      <w:tr>
        <w:trPr>
          <w:trHeight w:val="11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4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1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1,4</w:t>
            </w:r>
          </w:p>
        </w:tc>
      </w:tr>
      <w:tr>
        <w:trPr>
          <w:trHeight w:val="1909" w:hRule="atLeast"/>
        </w:trPr>
        <w:tc>
          <w:tcPr>
            <w:tcW w:w="35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701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4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1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1,4</w:t>
            </w:r>
          </w:p>
        </w:tc>
      </w:tr>
      <w:tr>
        <w:trPr>
          <w:trHeight w:val="195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701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4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1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1,4</w:t>
            </w:r>
          </w:p>
        </w:tc>
      </w:tr>
      <w:tr>
        <w:trPr>
          <w:trHeight w:val="9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701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4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,4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79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79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79,9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79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79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79,9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79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79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79,9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ветеранов тру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0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0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07,0</w:t>
            </w:r>
          </w:p>
        </w:tc>
      </w:tr>
      <w:tr>
        <w:trPr>
          <w:trHeight w:val="70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7,0</w:t>
            </w:r>
          </w:p>
        </w:tc>
      </w:tr>
      <w:tr>
        <w:trPr>
          <w:trHeight w:val="259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0,0</w:t>
            </w:r>
          </w:p>
        </w:tc>
      </w:tr>
      <w:tr>
        <w:trPr>
          <w:trHeight w:val="76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,0</w:t>
            </w:r>
          </w:p>
        </w:tc>
      </w:tr>
      <w:tr>
        <w:trPr>
          <w:trHeight w:val="6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по оплате проезда отдельными видами транспор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419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419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419,9</w:t>
            </w:r>
          </w:p>
        </w:tc>
      </w:tr>
      <w:tr>
        <w:trPr>
          <w:trHeight w:val="12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419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419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419,9</w:t>
            </w:r>
          </w:p>
        </w:tc>
      </w:tr>
      <w:tr>
        <w:trPr>
          <w:trHeight w:val="10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80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3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 849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 47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 403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 449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 076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 003,3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4,8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4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6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,8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ветеранов боевых действ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,8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5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216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Старшее поколени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P3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216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P3 516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49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P3 516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9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P3 А16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724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P3 А16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24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23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429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428,2</w:t>
            </w:r>
          </w:p>
        </w:tc>
      </w:tr>
      <w:tr>
        <w:trPr>
          <w:trHeight w:val="196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органов местного самоуправления, осуществляющих функции по предоставлению муниципальных услуг, связанных с оказанием мер социальной поддержки и социальной помощи для отдельных категорий гражда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207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,1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207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1</w:t>
            </w:r>
          </w:p>
        </w:tc>
      </w:tr>
      <w:tr>
        <w:trPr>
          <w:trHeight w:val="111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702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667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872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872,8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058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433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433,3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0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32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32,8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</w:t>
            </w:r>
          </w:p>
        </w:tc>
      </w:tr>
      <w:tr>
        <w:trPr>
          <w:trHeight w:val="351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720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2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8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8,3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20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7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,3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20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52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928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70,3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697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9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47,5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18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35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08,7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3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8,5</w:t>
            </w:r>
          </w:p>
        </w:tc>
      </w:tr>
      <w:tr>
        <w:trPr>
          <w:trHeight w:val="15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,9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>
          <w:trHeight w:val="75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3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2</w:t>
            </w:r>
          </w:p>
        </w:tc>
      </w:tr>
      <w:tr>
        <w:trPr>
          <w:trHeight w:val="10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,7</w:t>
            </w:r>
          </w:p>
        </w:tc>
      </w:tr>
      <w:tr>
        <w:trPr>
          <w:trHeight w:val="78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7</w:t>
            </w:r>
          </w:p>
        </w:tc>
      </w:tr>
      <w:tr>
        <w:trPr>
          <w:trHeight w:val="94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5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73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4</w:t>
            </w:r>
          </w:p>
        </w:tc>
      </w:tr>
      <w:tr>
        <w:trPr>
          <w:trHeight w:val="243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1,7</w:t>
            </w:r>
          </w:p>
        </w:tc>
      </w:tr>
      <w:tr>
        <w:trPr>
          <w:trHeight w:val="151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,7</w:t>
            </w:r>
          </w:p>
        </w:tc>
      </w:tr>
      <w:tr>
        <w:trPr>
          <w:trHeight w:val="12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9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9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9,7</w:t>
            </w:r>
          </w:p>
        </w:tc>
      </w:tr>
      <w:tr>
        <w:trPr>
          <w:trHeight w:val="117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702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9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9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9,7</w:t>
            </w:r>
          </w:p>
        </w:tc>
      </w:tr>
      <w:tr>
        <w:trPr>
          <w:trHeight w:val="9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702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,7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1 124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3 771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7 406,8</w:t>
            </w:r>
          </w:p>
        </w:tc>
      </w:tr>
      <w:tr>
        <w:trPr>
          <w:trHeight w:val="84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7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4,2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7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4,2</w:t>
            </w:r>
          </w:p>
        </w:tc>
      </w:tr>
      <w:tr>
        <w:trPr>
          <w:trHeight w:val="14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7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4,2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охраны общественного поряд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7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4,2</w:t>
            </w:r>
          </w:p>
        </w:tc>
      </w:tr>
      <w:tr>
        <w:trPr>
          <w:trHeight w:val="147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,2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1 793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3 067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1 348,6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опливно-энергетический комплекс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5 726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</w:tr>
      <w:tr>
        <w:trPr>
          <w:trHeight w:val="14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5 726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</w:tr>
      <w:tr>
        <w:trPr>
          <w:trHeight w:val="57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957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систем теплоснабжения и теплопотреб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00 210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 210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работка рабочей документации и инженерных изыск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00 210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7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 210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7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</w:tr>
      <w:tr>
        <w:trPr>
          <w:trHeight w:val="211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</w:tr>
      <w:tr>
        <w:trPr>
          <w:trHeight w:val="250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6 400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6 400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6 400,6</w:t>
            </w:r>
          </w:p>
        </w:tc>
      </w:tr>
      <w:tr>
        <w:trPr>
          <w:trHeight w:val="130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 400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 400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 400,6</w:t>
            </w:r>
          </w:p>
        </w:tc>
      </w:tr>
      <w:tr>
        <w:trPr>
          <w:trHeight w:val="237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 12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 12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 129,0</w:t>
            </w:r>
          </w:p>
        </w:tc>
      </w:tr>
      <w:tr>
        <w:trPr>
          <w:trHeight w:val="132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12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12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129,0</w:t>
            </w:r>
          </w:p>
        </w:tc>
      </w:tr>
      <w:tr>
        <w:trPr>
          <w:trHeight w:val="237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239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239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239,3</w:t>
            </w:r>
          </w:p>
        </w:tc>
      </w:tr>
      <w:tr>
        <w:trPr>
          <w:trHeight w:val="132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239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239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239,3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ран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 64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946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308,9</w:t>
            </w:r>
          </w:p>
        </w:tc>
      </w:tr>
      <w:tr>
        <w:trPr>
          <w:trHeight w:val="151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 64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946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308,9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Транспорт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 64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946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308,9</w:t>
            </w:r>
          </w:p>
        </w:tc>
      </w:tr>
      <w:tr>
        <w:trPr>
          <w:trHeight w:val="87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00 224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 69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23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60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0 224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69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23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60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обеспечение затрат, связанных с деятельностью МУП "Электротранспорт" г.Осинн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00 225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24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0 225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24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отдельных полномочий в сфере организации регулярных перевозок пассажиров и багажа общественным транспорто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00 716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08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08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08,9</w:t>
            </w:r>
          </w:p>
        </w:tc>
      </w:tr>
      <w:tr>
        <w:trPr>
          <w:trHeight w:val="12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0 716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08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08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08,9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7 418,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 351,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 270,80</w:t>
            </w:r>
          </w:p>
        </w:tc>
      </w:tr>
      <w:tr>
        <w:trPr>
          <w:trHeight w:val="151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585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2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0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585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2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0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85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2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00,0</w:t>
            </w:r>
          </w:p>
        </w:tc>
      </w:tr>
      <w:tr>
        <w:trPr>
          <w:trHeight w:val="138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 124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 531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 470,8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Дорожное хозяйство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 124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 531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 470,8</w:t>
            </w:r>
          </w:p>
        </w:tc>
      </w:tr>
      <w:tr>
        <w:trPr>
          <w:trHeight w:val="132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работка проектной документации по объекту "Ремонт внутриквартального проезда и благоустройство прилегающей территории по адресу: г. Осинники, ул. Ефимова 28/1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210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2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210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в сфере дорожного хозя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223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 85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 015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 954,7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223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 85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 015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 954,7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S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 739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 51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 516,1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S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739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1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16,1</w:t>
            </w:r>
          </w:p>
        </w:tc>
      </w:tr>
      <w:tr>
        <w:trPr>
          <w:trHeight w:val="133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708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209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09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223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3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23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89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89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89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F2 555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89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 132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 00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 594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4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02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72,0</w:t>
            </w:r>
          </w:p>
        </w:tc>
      </w:tr>
      <w:tr>
        <w:trPr>
          <w:trHeight w:val="1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40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боты по сносу (разбору) аварийных зданий (сооружени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40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0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0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02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72,0</w:t>
            </w:r>
          </w:p>
        </w:tc>
      </w:tr>
      <w:tr>
        <w:trPr>
          <w:trHeight w:val="15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0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02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72,0</w:t>
            </w:r>
          </w:p>
        </w:tc>
      </w:tr>
      <w:tr>
        <w:trPr>
          <w:trHeight w:val="132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организациям, осуществляющим деятельность по управлению специализированным жилым фондом (маневренным фондо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3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0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02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72,0</w:t>
            </w:r>
          </w:p>
        </w:tc>
      </w:tr>
      <w:tr>
        <w:trPr>
          <w:trHeight w:val="118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0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02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72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 604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442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434,9</w:t>
            </w:r>
          </w:p>
        </w:tc>
      </w:tr>
      <w:tr>
        <w:trPr>
          <w:trHeight w:val="15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 604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442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434,9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Модернизация объектов водоснабжения и водоотвед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1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работка рабочей документации и инженерных изыск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100 210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0 210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72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442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434,9</w:t>
            </w:r>
          </w:p>
        </w:tc>
      </w:tr>
      <w:tr>
        <w:trPr>
          <w:trHeight w:val="118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гашение задолженности для завершения процедуры ликвидации Муниципального предприятия "Осинниковские бани" г.Осинн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5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5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, возникающих в связи с предоставлением бытовых услуг по помывке в бане отдельных категорий граждан по льготным тариф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5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9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1,5</w:t>
            </w:r>
          </w:p>
        </w:tc>
      </w:tr>
      <w:tr>
        <w:trPr>
          <w:trHeight w:val="135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5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,5</w:t>
            </w:r>
          </w:p>
        </w:tc>
      </w:tr>
      <w:tr>
        <w:trPr>
          <w:trHeight w:val="226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043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043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043,4</w:t>
            </w:r>
          </w:p>
        </w:tc>
      </w:tr>
      <w:tr>
        <w:trPr>
          <w:trHeight w:val="237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48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48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486,0</w:t>
            </w:r>
          </w:p>
        </w:tc>
      </w:tr>
      <w:tr>
        <w:trPr>
          <w:trHeight w:val="129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48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48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486,0</w:t>
            </w:r>
          </w:p>
        </w:tc>
      </w:tr>
      <w:tr>
        <w:trPr>
          <w:trHeight w:val="249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557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557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557,4</w:t>
            </w:r>
          </w:p>
        </w:tc>
      </w:tr>
      <w:tr>
        <w:trPr>
          <w:trHeight w:val="12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557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557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557,4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624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727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419,8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08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4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0,4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акарицидной обработки городского пар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 и содержание мест захорон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07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4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0,4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7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4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4</w:t>
            </w:r>
          </w:p>
        </w:tc>
      </w:tr>
      <w:tr>
        <w:trPr>
          <w:trHeight w:val="1549" w:hRule="atLeast"/>
        </w:trPr>
        <w:tc>
          <w:tcPr>
            <w:tcW w:w="35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луги по мониторингу территории Осинниковского городского округа с целью определения количества животных без владельцев и мест их обитания на указанной территори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L29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федеральной целевой программы "Увековечение памяти погибших при защите Отечества на 2019 - 2024 годы" (проведение восстановительных рабо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L299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L299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26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962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669,4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Благоустройство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26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962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669,4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по благоустройств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223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162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898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710,8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3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162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898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710,8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личное освещ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22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590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55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450,6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590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55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50,6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708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0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0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08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708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8,0</w:t>
            </w:r>
          </w:p>
        </w:tc>
      </w:tr>
      <w:tr>
        <w:trPr>
          <w:trHeight w:val="138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954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209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09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943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943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943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F2 5555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943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62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28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67,3</w:t>
            </w:r>
          </w:p>
        </w:tc>
      </w:tr>
      <w:tr>
        <w:trPr>
          <w:trHeight w:val="15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33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04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43,5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33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04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43,5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МКУ ЖК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 224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33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04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43,5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05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39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81,5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8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8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8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ОКРУЖАЮЩЕЙ СРЕ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 0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53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 0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53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 0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7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</w:tr>
      <w:tr>
        <w:trPr>
          <w:trHeight w:val="12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роектно - 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3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7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0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3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7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00,0</w:t>
            </w:r>
          </w:p>
        </w:tc>
      </w:tr>
      <w:tr>
        <w:trPr>
          <w:trHeight w:val="99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родоохранные мероприятия, реализуемые муниципальными образования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S07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66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родоохранные мероприятия, реализуемые муниципальными образованиями (природоохранные мероприятия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S079П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66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S079П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66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управление администрации Осинниковского городского округ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129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041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 836,6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12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041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836,6</w:t>
            </w:r>
          </w:p>
        </w:tc>
      </w:tr>
      <w:tr>
        <w:trPr>
          <w:trHeight w:val="10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082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041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836,6</w:t>
            </w:r>
          </w:p>
        </w:tc>
      </w:tr>
      <w:tr>
        <w:trPr>
          <w:trHeight w:val="10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5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сотрудников сертификатами электронной подпис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9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756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34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36,6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756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34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36,6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69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9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36,6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6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39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39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39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олнение иных обязательств муниципального образования (резервные средства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3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39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3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039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но утвержден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0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000,0</w:t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44"/>
        <w:gridCol w:w="1259"/>
        <w:gridCol w:w="1332"/>
        <w:gridCol w:w="1271"/>
      </w:tblGrid>
      <w:tr>
        <w:trPr>
          <w:trHeight w:val="315" w:hRule="atLeast"/>
        </w:trPr>
        <w:tc>
          <w:tcPr>
            <w:tcW w:w="963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внесении изменений и дополнений в Решение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бюджете 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еровской области - Кузбасса</w:t>
            </w:r>
          </w:p>
        </w:tc>
      </w:tr>
      <w:tr>
        <w:trPr>
          <w:trHeight w:val="492" w:hRule="atLeast"/>
        </w:trPr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23" w:hRule="atLeast"/>
        </w:trPr>
        <w:tc>
          <w:tcPr>
            <w:tcW w:w="2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406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6</w:t>
            </w:r>
          </w:p>
        </w:tc>
      </w:tr>
      <w:tr>
        <w:trPr>
          <w:trHeight w:val="338" w:hRule="atLeast"/>
        </w:trPr>
        <w:tc>
          <w:tcPr>
            <w:tcW w:w="2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406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252" w:hRule="atLeast"/>
        </w:trPr>
        <w:tc>
          <w:tcPr>
            <w:tcW w:w="2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406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338" w:hRule="atLeast"/>
        </w:trPr>
        <w:tc>
          <w:tcPr>
            <w:tcW w:w="2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4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1 декабря 2023 года №22 -МНА</w:t>
            </w:r>
          </w:p>
        </w:tc>
      </w:tr>
      <w:tr>
        <w:trPr>
          <w:trHeight w:val="300" w:hRule="atLeast"/>
        </w:trPr>
        <w:tc>
          <w:tcPr>
            <w:tcW w:w="2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406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О бюджете  Осинниковского </w:t>
            </w:r>
          </w:p>
        </w:tc>
      </w:tr>
      <w:tr>
        <w:trPr>
          <w:trHeight w:val="349" w:hRule="atLeast"/>
        </w:trPr>
        <w:tc>
          <w:tcPr>
            <w:tcW w:w="2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406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го округа Кемеровской области - Кузбасса</w:t>
            </w:r>
          </w:p>
        </w:tc>
      </w:tr>
      <w:tr>
        <w:trPr>
          <w:trHeight w:val="398" w:hRule="atLeast"/>
        </w:trPr>
        <w:tc>
          <w:tcPr>
            <w:tcW w:w="2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406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60" w:hRule="atLeast"/>
        </w:trPr>
        <w:tc>
          <w:tcPr>
            <w:tcW w:w="2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точники финансирования дефицита  бюджета городского округа по статьям и видам источников финансирования</w:t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ефицита  бюджета городского округа на 2024 год 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2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</w:t>
            </w:r>
          </w:p>
        </w:tc>
      </w:tr>
      <w:tr>
        <w:trPr>
          <w:trHeight w:val="94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 01 00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2466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 01 03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1416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141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1416,2</w:t>
            </w:r>
          </w:p>
        </w:tc>
      </w:tr>
      <w:tr>
        <w:trPr>
          <w:trHeight w:val="972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3 01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416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41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416,2</w:t>
            </w:r>
          </w:p>
        </w:tc>
      </w:tr>
      <w:tr>
        <w:trPr>
          <w:trHeight w:val="1009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3 01 00 00 0000 7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3 01 00 04 0000 7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3 01 00 00 0000 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416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41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416,2</w:t>
            </w:r>
          </w:p>
        </w:tc>
      </w:tr>
      <w:tr>
        <w:trPr>
          <w:trHeight w:val="162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3 01 00 04 5000 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ов бюджетов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416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41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416,2</w:t>
            </w:r>
          </w:p>
        </w:tc>
      </w:tr>
      <w:tr>
        <w:trPr>
          <w:trHeight w:val="769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 01 05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3882,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16,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16,2</w:t>
            </w:r>
          </w:p>
        </w:tc>
      </w:tr>
      <w:tr>
        <w:trPr>
          <w:trHeight w:val="409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5 00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ьшение остатков средств бюдже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882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6,2</w:t>
            </w:r>
          </w:p>
        </w:tc>
      </w:tr>
      <w:tr>
        <w:trPr>
          <w:trHeight w:val="443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5 02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882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6,2</w:t>
            </w:r>
          </w:p>
        </w:tc>
      </w:tr>
      <w:tr>
        <w:trPr>
          <w:trHeight w:val="66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5 02 01 00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882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6,2</w:t>
            </w:r>
          </w:p>
        </w:tc>
      </w:tr>
      <w:tr>
        <w:trPr>
          <w:trHeight w:val="683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5 02 01 04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882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6,2</w:t>
            </w:r>
          </w:p>
        </w:tc>
      </w:tr>
      <w:tr>
        <w:trPr>
          <w:trHeight w:val="45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2466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CF608C73565D6BD6F5EA440E3CE3FD0BCFE275FF58AB3564F737F2913D0A3BCA31964F9694EAEF696F40BBDB7F938DC8E739CDA4AC710Fs2r8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9:00Z</dcterms:created>
  <dc:creator>Alexandre Katalov</dc:creator>
  <dc:description/>
  <cp:keywords/>
  <dc:language>en-US</dc:language>
  <cp:lastModifiedBy>SOVET-US</cp:lastModifiedBy>
  <cp:lastPrinted>2024-06-18T10:18:00Z</cp:lastPrinted>
  <dcterms:modified xsi:type="dcterms:W3CDTF">2024-06-20T09:23:00Z</dcterms:modified>
  <cp:revision>6</cp:revision>
  <dc:subject/>
  <dc:title>_____</dc:title>
</cp:coreProperties>
</file>