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4г.</w:t>
        <w:tab/>
        <w:tab/>
        <w:tab/>
        <w:tab/>
        <w:tab/>
        <w:t xml:space="preserve">                                          № 70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 14 июня 2023 года №390-МНА  «Об утверждении стоимости услуг, оказываемых муниципальным унитарным предприятием «Управление городским хозяйством» города Осинн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администрации городского округа по экономической обоснованности стоимости  услуг, оказываемых </w:t>
      </w:r>
      <w:r>
        <w:rPr>
          <w:rFonts w:cs="Times New Roman" w:ascii="Times New Roman" w:hAnsi="Times New Roman"/>
        </w:rPr>
        <w:t>муниципальным унитарным предприятием «Управление городским хозяйством» города Осинник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ого решением Совета народных депутатов Осинниковского  городского округа от 30 мая 2017г. №324-МНА, Уставом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Внести  в решение Совета народных депутатов Осинниковского городского округа от  14 июня 2023 года №390-МНА  «Об утверждении стоимости услуг, оказываемых муниципальным унитарным предприятием «Управление городским хозяйством» города Осинники» (далее - реш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иложение №1 к решению изложить в новой редакции согласно приложению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2 к решению изложить в новой редакции согласно приложению№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№4 к решению изложить в новой редакции согласно приложению№3 к настоящему решению.</w:t>
      </w:r>
    </w:p>
    <w:p>
      <w:pPr>
        <w:pStyle w:val="2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 дня, следующего за днем 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лавы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городского округа                                                                                             И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инниковского городского округа  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27 июня 2024года №70 -МНА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>«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/>
      </w:pPr>
      <w:r>
        <w:rPr>
          <w:rFonts w:cs="Times New Roman" w:ascii="Times New Roman" w:hAnsi="Times New Roman"/>
          <w:szCs w:val="24"/>
        </w:rPr>
        <w:t xml:space="preserve">от 14 июня 2023г. №390 </w:t>
      </w:r>
      <w:r>
        <w:rPr/>
        <w:t>-МНА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18"/>
        <w:gridCol w:w="1560"/>
        <w:gridCol w:w="1701"/>
      </w:tblGrid>
      <w:tr>
        <w:trPr>
          <w:trHeight w:val="1089" w:hRule="atLeast"/>
        </w:trPr>
        <w:tc>
          <w:tcPr>
            <w:tcW w:w="10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платных услуг, оказываемых МУП «УГХ» г.Осинники, с 01.07.2024г.</w:t>
            </w:r>
          </w:p>
        </w:tc>
      </w:tr>
      <w:tr>
        <w:trPr>
          <w:trHeight w:val="7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, руб.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говора приватизации жилого помещения, оформление дубликата договора приватизации, переоформление договора приватизации жилого помещения (подготовка договора приватизации на иных условиях, расторжение, внесение изменений)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комплект договор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пии архивного договора приватизации жилого помещ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ин архивный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а по заполнению заявления на приватизацию жилого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зая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дача справки, подтверждающей приватизацию жилого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пра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53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документов по перепланировке жилого помеще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 объект перепланировк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торная опломбировка прибора учета в связи с нарушением пломбы или знаков проверки потребителем или третьим лиц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объект 1 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торная опломбировка прибора учета в связи с нарушением пломбы или знаков проверки потребителем или третьим лиц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объект 2 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торная опломбировка прибора учета в связи с нарушением пломбы или знаков проверки потребителем или третьим лиц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объект 3 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торная опломбировка прибора учета в связи с нарушением пломбы или знаков проверки потребителем или третьим лиц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объект 4 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явлений (информации) в помещен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пирование формата А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ставление сметы (по готовой дефектной ведомости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до 50 тыс. руб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50 тыс. руб. до 1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100 тыс. руб. до 5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500 тыс. руб. до 1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1000 тыс. руб. до 2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от 2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 предварительным расчетом по чертежам - нац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 предварительным составлением дефектной ведомости - нац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рка сметы, форм КС-2, КС-3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авильность применения расцен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тр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емы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тр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лючение по результатам провер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ставление форм КС-2, КС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до 50 тыс. руб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фо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50 тыс. руб. до 1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фо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100 тыс. руб. до 5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фо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500 тыс. руб. до 1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фо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1000 тыс. руб. до 2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фо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от 2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фо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рка объемов выполненных работ по сме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до 50 тыс. руб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50 тыс. руб. до 1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% (не менее 1770 руб.)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100 тыс. руб. до 5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500 тыс. руб. до 1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до 1000 тыс. руб. до 2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ная стоимость от 2000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  <w:tr>
        <w:trPr>
          <w:trHeight w:val="6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(техническое зад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% от сметной стоимости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видетельствование скрытых работ с выдачей 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308</w:t>
            </w:r>
          </w:p>
        </w:tc>
      </w:tr>
      <w:tr>
        <w:trPr>
          <w:trHeight w:val="7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видетельствование скрытых работ при переводе жилого (нежилого) помещения в нежилое (жилое) с выдачей 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846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сбора, транспортирование строительных отходов с контейнер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олнение заявления о регистрации по месту жительства или месту пребы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олнение заявления о снятии с регистрационного учета по месту ж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оформление заказ-квитанций на уг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отчетов (история платежей, справка о задолженности, копия платежного документа для оплаты за жилое помещение и коммуналь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ind w:left="435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инниковского городского округа  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27 июня 2024года № 70-М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>«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июня 2023г.  № 390 -МНА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4"/>
        <w:gridCol w:w="1417"/>
        <w:gridCol w:w="1418"/>
      </w:tblGrid>
      <w:tr>
        <w:trPr>
          <w:trHeight w:val="780" w:hRule="atLeast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стоимость услуг и работ по содержанию общего имущества в многоквартирном доме  с 01.07.2024 г.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оимость услуг, руб.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метание лестничных площадок и маршей с предварительным их увлажнением (нижних трех эта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метание лестничных площадок и маршей с предварительным их увлажнением (выше третьего эта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уборка лестничных площадок и маршей  (нижних трех эта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уборка лестничных площадок и маршей  (выше третьего эта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тирка пыли с подоконников в помещениях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 дв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ытье ок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 пер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, стен окрашенных масляной кра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 отопительных при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 шкафов для эл.щи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 чердачных лест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метание чердаков и подвалов без увлаж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земельного участка на котором расположен многоквартирный дом в теплый  период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метание территории в летний период  с усовершенствованным покрытием 2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метание территории в летний период  без покрытия 2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борка территории от случайного мусора в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борка газонов от листьев, сучьев, мусо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рузка мусора на автотранспорт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метание ступеней и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ытье ступеней и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ижка газ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урн от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у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содержанию земельного участка на котором расположен многоквартирный дом в холодный  период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тание снега со ступеней и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движка и подметание территории в дни без снегопада - территория 2 класса (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,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движка снега при снегопаде - территория 2 класса (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ыпка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территорий от наледи без предварительной обработки хлор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кидывание снега и с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двигание снега и с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7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рузка снега и с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3,6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участков территорий от снега и наледи при механизированной убор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ладка снега в валы или кучи после механизированной убо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9,6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территорий с усовершенствованными покрытиями от уплотненного сне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от наледи и льда  крышек люков пожарн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борка отмо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борка приям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приям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6,37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организации и содержанию мест (площадок) накопления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борка контейнерны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,37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ы, выполняемые в целях надлежащего содержания крыш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кровли от снега и скалывание сосул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кровли от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от наледи и льда водосточных т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,38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ы, выполняемые в целях надлежащего содержания систем теплоснаб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4,6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мотр вентиляционных кан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, выполняемые в зданиях с подва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рка состояния продухов в цоколях з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работы, выполняемые для надлежащего содержания систем водоснабжения, отопл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 системах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0,48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м кан.леж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8,7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ОДП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электротехнических устро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0,94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слуги аварийно-диспетчерской службы (аварийное обслуживание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и работы по управлению многоквартирн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2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3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инниковского городского округа  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27 июня 2024года № 70-М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>«Приложение №4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июня 2023  № 390 -МНА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0"/>
        <w:gridCol w:w="1640"/>
        <w:gridCol w:w="2040"/>
      </w:tblGrid>
      <w:tr>
        <w:trPr>
          <w:trHeight w:val="97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 и услуг выполняемых жилищно - эксплуатационным участком  МУП «УГХ» г.Осинники без стоимости материалов с 01.07.20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, руб.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очные рабо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внутренней штукатурки сте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о же потол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о же потолков, пилястр, колон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о же отк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етирка штукатурки стен растворо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етирка штукатурки потолков растворо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елка отверстий (1-но место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керамической плитки на стен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керамической плитки на пол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раска поверхности водоэмульс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вестковая окраска стен (поверхност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вестковая окраска потол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яная окраска стен (за 2 раз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яная окраска потолков (за 2 раз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яная окраска пола (за 2 раз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яная окраска окон (за 2 раз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яная окраска дверей (за 2раз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яная окраска плинтусов (за 2 раз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обо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дверных бло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лошное выравнивание штукатурки стен полимерцементным раствором при толщине намета до 5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лошное выравнивание штукатурки потолков полимерцементным раствором при толщине намета до 5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и восстановление герметизации горизонтальных и вертикальных стыков стеновых панелей мастикой вулканизирующейся тиоколов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шивка швов горизонтальных и вертикальных стыков стеновых панелей полимерцементным составом без материалов и стоимости автовыш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 - технические рабо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полотенцесушителей из водогазопроводных т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полотенцесушителей из водогазопроводных тру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резки в действующие внутренние сети до 20 мм (с установкой муфтой арматуры, сливом и наполнением систем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врез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5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резки в действующие внутренние се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врез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заглушек на стальные и чугунные трубопроводы с установкой проклад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гонов у трубопроводов диаметром 15-25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нятие смывного бач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арматуры смывного бач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астичная замена подвод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хому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кран-бук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нятие водосчетчи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водосчетчи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водосчетчи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внутренней канализ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трубопровода ото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фильт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обратного клап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канализационного стоя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ифонов чугунн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гибкого шлан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вентилей диаметром 15, 2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вентиля диаметром 15, 2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подводки водоснабжения внутри кварти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тальных труб на металлопластиковые диаметром 15-2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водоразборных кранов (прокладок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арматуры смесителей с душевой сет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арматуры смесителей без душевой сет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пробко-спускных кр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ок умывальников одиночн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омп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моек на 1 отд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омп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полиэтиленовых канализационных труб диаметром до 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канализационной сети внутренн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истка канализационной сети внутренней с демонтажем приборов унитазов и писсуа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чеканка раструбов канализационных труб диаметром до 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стру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анитарных приборов ванн чугунн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28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мена санитарных приборов ванн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5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гонов у трубопроводов диаметром 32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визия сгонов с подмот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го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гулировка смывного бач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монтаж радиаторов весом до 160 к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становка радиаторов чугунных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екц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радиаторов стальн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екц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анитарных приборов манжетов резиновых к унитаз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душевых кабин со стальными поддон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омп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99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душевых кабин с пластиковыми поддон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омп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43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мена санитарных приборов унитаз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анитарных приборов смывных бач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монтаж санитарных приборов унитаз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ключение стиральной и посудомоечной машин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комп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ключение и подключение стоя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стоя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ремонту электрических сетей и электрооборуд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электросчетчи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ключение кабеля в электросчетчи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щи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распредкороб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электрического звонка с кноп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омп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выключате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розет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борка щитков осветительных, устанавливаемых в нише распорными дюбел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урение отверстий крепежных в стене под креп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кладка кабеля при открытой провод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кладка кабеля по установленным конструкциям и лотк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монтаж электропроводки, скрытая провод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бивка отверстий в бетонных стенах и полах толщиной 10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верление  отверстий круглых диаметром до 20 мм при толщине стен до 38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бивка отверстий круглых диаметром до 25 мм при толщине стен до 20 с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бивка в кирпичных стенах бороз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ключение автоматического выключ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щи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предохрани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автоматического выключ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пакетных переключате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ламп накали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ламп люминесцентн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патр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блоков с тремя выключателями и одной штепсельной розеткой утопленного типа при скрытой провод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ключение эл. счетчика (при готовой разводке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колодки клеммн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амена неисправного участка электрической сети на ввод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ройство зазем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торное подключение электросчетч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монтаж электросчетч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на светильников с лампами накали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светильников для ламп накаливания (с количеством ламп до 5 шт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стационарных электропли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на штепсельного разъема (вилки, розетк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ъ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наружение неисправности в схе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приб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зов специалиста для определения объёмов раб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вызов (час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Alexandre Katalov</dc:creator>
  <dc:description/>
  <cp:keywords/>
  <dc:language>en-US</dc:language>
  <cp:lastModifiedBy>SOVET-US</cp:lastModifiedBy>
  <cp:lastPrinted>2024-07-01T12:07:00Z</cp:lastPrinted>
  <dcterms:modified xsi:type="dcterms:W3CDTF">2024-07-01T05:24:00Z</dcterms:modified>
  <cp:revision>6</cp:revision>
  <dc:subject/>
  <dc:title>_____</dc:title>
</cp:coreProperties>
</file>