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4г.</w:t>
        <w:tab/>
        <w:tab/>
        <w:tab/>
        <w:tab/>
        <w:tab/>
        <w:t xml:space="preserve">                                                           №71-М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  народных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путатов Осинниковского городского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>«27» ию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2024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размера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3 статьи 15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4 статьи 158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6 части 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 октября 2003г. №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6">
        <w:bookmarkStart w:id="0" w:name="sub_1"/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Осинниковского городского округа Кемеровской области - Кузбасса, Совет народных депутатов Осинниковского городского округа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становить на период с 01 июля 2024г. по 30 июня 2025г. размер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(далее - размер платы за содержание жилого помещения) согласно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иложению</w:t>
        </w:r>
      </w:hyperlink>
      <w:r>
        <w:rPr>
          <w:rFonts w:cs="Times New Roman" w:ascii="Times New Roman" w:hAnsi="Times New Roman"/>
          <w:szCs w:val="24"/>
        </w:rPr>
        <w:t xml:space="preserve"> №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Cs w:val="24"/>
        </w:rPr>
        <w:t xml:space="preserve">2. Установленный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1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 размер платы за содержание жилого помещения не учитывает размер расходов за коммунальные ресурсы, потребляемые при использовании и содержании общего имущества в многоквартирном доме, определение которых произ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9.2 статьи 156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Признать утратившим силу решение Совета народных депутатов Осинниковского городского округа от 14 июня 2023 года №391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становлении размера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autoSpaceDE w:val="false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Cs/>
          <w:szCs w:val="24"/>
        </w:rPr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  <w:szCs w:val="24"/>
        </w:rPr>
        <w:t xml:space="preserve">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вступает в силу со дня</w:t>
      </w:r>
      <w:r>
        <w:rPr/>
        <w:t xml:space="preserve">, </w:t>
      </w:r>
      <w:r>
        <w:rPr>
          <w:rFonts w:cs="Times New Roman" w:ascii="Times New Roman" w:hAnsi="Times New Roman"/>
          <w:bCs/>
          <w:szCs w:val="24"/>
        </w:rPr>
        <w:t>следующего за днем 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Н.С. Коваленк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Глава Осинников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27 июня 2024 года  №71 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мер платы </w:t>
        <w:br/>
        <w:t xml:space="preserve">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с 01.07.2024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3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жилищного фонда /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енный жилищ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ву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ыре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ублагоустроен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благоустроен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ву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,5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многоквартирный дом оборудован коллективным (общедомовым) прибором учета коммунальных ресурсов, то на техническое обслуживание дополнительно устанавливается плата в размере 0,60 руб. на 1 квадратный метр общей площади помещ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15603" TargetMode="External"/><Relationship Id="rId4" Type="http://schemas.openxmlformats.org/officeDocument/2006/relationships/hyperlink" Target="http://internet.garant.ru/document/redirect/12138291/15804" TargetMode="External"/><Relationship Id="rId5" Type="http://schemas.openxmlformats.org/officeDocument/2006/relationships/hyperlink" Target="http://internet.garant.ru/document/redirect/186367/160106" TargetMode="External"/><Relationship Id="rId6" Type="http://schemas.openxmlformats.org/officeDocument/2006/relationships/hyperlink" Target="consultantplus://offline/ref=99102E9BA92CB1DAF81AE6D605CCE7BDBE2A3B37EFC01C4CA8300939BAB58AFDFAD6BD43F812F4F23E7FF5M063G" TargetMode="External"/><Relationship Id="rId7" Type="http://schemas.openxmlformats.org/officeDocument/2006/relationships/hyperlink" Target="http://internet.garant.ru/document/redirect/12138291/1560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0:00Z</dcterms:created>
  <dc:creator>Alexandre Katalov</dc:creator>
  <dc:description/>
  <cp:keywords/>
  <dc:language>en-US</dc:language>
  <cp:lastModifiedBy>SOVET-US</cp:lastModifiedBy>
  <cp:lastPrinted>2024-06-20T09:49:00Z</cp:lastPrinted>
  <dcterms:modified xsi:type="dcterms:W3CDTF">2024-07-03T02:37:00Z</dcterms:modified>
  <cp:revision>5</cp:revision>
  <dc:subject/>
  <dc:title>_____</dc:title>
</cp:coreProperties>
</file>