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3450</wp:posOffset>
                </wp:positionH>
                <wp:positionV relativeFrom="paragraph">
                  <wp:posOffset>-719455</wp:posOffset>
                </wp:positionV>
                <wp:extent cx="3082925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00.5pt;mso-wrap-distance-left:9.05pt;mso-wrap-distance-right:9.05pt;mso-wrap-distance-top:0pt;mso-wrap-distance-bottom:0pt;margin-top:-56.65pt;mso-position-vertical-relative:text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59055</wp:posOffset>
                </wp:positionV>
                <wp:extent cx="2145030" cy="86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709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8147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68.45pt;mso-wrap-distance-left:9.05pt;mso-wrap-distance-right:9.05pt;mso-wrap-distance-top:0pt;mso-wrap-distance-bottom:0pt;margin-top:4.6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709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0565" cy="8147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left="284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24</w:t>
        <w:tab/>
        <w:t xml:space="preserve">№679-п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ктуализированной схемы теплоснабжения муниципального образования - Осинниковский городской округ на 2025 г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ов 26, 32 раздела «Требования к порядку разработки и утверждения схем теплоснабжения» постановления Правительства Российской Федерации от 22.02.2012г.№ 154 «О требованиях к схемам теплоснабжения, порядку их разработки и утверждения», руководствуясь нормами статьи 17 Федерального закона № 131- ФЗ от 06.10.2003г.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ктуализированную схему теплоснабжения муниципального образования - Осинниковский городской округ на 2025 г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своить статус единой теплоснабжающей организации на территории муниципального образования - Осинниковский городской округ Муниципальному казенному предприятию Осинниковского городского округа «Теплоэнерго». Определить зону деятельности единой теплоснабжающей организации территорию муниципального образования - Осинниковский городской округ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ику отдела координации работ по жизнеобеспечению города в течение 15 календарных дней с даты утверждения разместить схему теплоснабжения муниципального образования - Осинниковский городской округ на официальном сайте муниципального образования - Осинниковский городской округ www.Osinniki.org, в разделе «Жилищно-коммунальное хозяйство», кроме сведений, составляющих государственную тайну и электронной модел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городского округа по ЖКХ Максимова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Normal"/>
        <w:tabs>
          <w:tab w:val="clear" w:pos="708"/>
          <w:tab w:val="left" w:pos="501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>И.В.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ознакомл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ложенными обязанностями согласен   ___________     ___________       И.В. Максимов</w:t>
      </w:r>
    </w:p>
    <w:p>
      <w:pPr>
        <w:pStyle w:val="Normal"/>
        <w:tabs>
          <w:tab w:val="clear" w:pos="708"/>
          <w:tab w:val="left" w:pos="4678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</w:t>
        <w:tab/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таева Ю.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38-3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36C9B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r2xx9">
    <w:name w:val="_er2xx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7:00Z</dcterms:created>
  <dc:creator>Светлана</dc:creator>
  <dc:description/>
  <cp:keywords/>
  <dc:language>en-US</dc:language>
  <cp:lastModifiedBy>БДД</cp:lastModifiedBy>
  <cp:lastPrinted>2024-07-10T16:19:00Z</cp:lastPrinted>
  <dcterms:modified xsi:type="dcterms:W3CDTF">2024-07-11T06:07:00Z</dcterms:modified>
  <cp:revision>2</cp:revision>
  <dc:subject/>
  <dc:title/>
</cp:coreProperties>
</file>