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никовский городской округ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»  2024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х депутатов Осинни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городского округа «»  2024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 изменений в Устав Осинниковского городского округа Кемеровской области - Кузба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14 апреля 2023 года № 129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5 декабря 2023 года № 673-ФЗ «О внесении изменений в Федеральный закон "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04 августа 2023 года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на основании пункта 1 части 1 статьи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Внести в Устав Осинниковского городского округа Кемеровской области - Кузбасса, принятый Советом народных депутатов Осинниковского городского округа решение от 22 июля 2014 года  № 76-МНА (в ред. решений Совета народных депутатов Осинниковского городского округа от 17 марта 2015 года № 141-МНА, от 16 февраля 2016 года № 202-МНА, от 20 сентября 2016 года № 241-МНА, от 28 февраля 2017 года № 301-МНА, от 30 мая 2017 года № 322-МНА, от 29 августа 2017 года № 335-МНА, от 11 января 2018 года № 375-МНА, от 24 апреля 2018 года № 390-МНА, от 28 декабря 2018 года № 23-МНА, от 30 апреля  2019 года № 42-МНА, от 28 ноября 2019 года № 81-МНА, от 30 апреля 2020 года № 117-МНА, от 23 декабря 2020 года № 145-МНА, от 24 июня 2021 года № 189-МНА, от 23 декабря 2021 года № 233-МНА, от 19 апреля 2022 года № 273-МНА, от 17 ноября 2022 года № 343-МНА, от  25 мая 2023 года №378-МНА, от 21 декабря 2023 года №30-МНА, от 25 апреля 2024 года №52-МНА) (далее по тексту - Устав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ункт 15 части 1 статьи 5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В пункте 34 части 1 статьи 5 Устава 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части 6 статьи 20.1 слова «пунктами 1 – 7» заменить словами «пунктами 1 - 7 и 9.2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В части 5 статьи 32.1</w:t>
      </w:r>
      <w:r>
        <w:rPr/>
        <w:t xml:space="preserve"> </w:t>
      </w:r>
      <w:r>
        <w:rPr>
          <w:rFonts w:cs="Times New Roman" w:ascii="Times New Roman" w:hAnsi="Times New Roman"/>
        </w:rPr>
        <w:t>Устава слово «городской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4. Часть 1 статьи 34 дополнить пунктом 9.1 следующего содерж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9.1)</w:t>
      </w:r>
      <w:r>
        <w:rPr/>
        <w:t xml:space="preserve"> </w:t>
      </w:r>
      <w:r>
        <w:rPr>
          <w:rFonts w:cs="Times New Roman" w:ascii="Times New Roman" w:hAnsi="Times New Roman"/>
        </w:rPr>
        <w:t>приобретения им статуса иностранного агента со дня включения в реестр иностранных агентов;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</w:t>
      </w:r>
      <w:r>
        <w:rPr/>
        <w:t xml:space="preserve"> </w:t>
      </w:r>
      <w:r>
        <w:rPr>
          <w:rFonts w:cs="Times New Roman" w:ascii="Times New Roman" w:hAnsi="Times New Roman"/>
        </w:rPr>
        <w:t>Статью 44 Устава дополнить абзацем шестнадцат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организует  и проводит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</w:t>
      </w:r>
      <w:r>
        <w:rPr/>
        <w:t xml:space="preserve"> </w:t>
      </w:r>
      <w:r>
        <w:rPr>
          <w:rFonts w:cs="Times New Roman" w:ascii="Times New Roman" w:hAnsi="Times New Roman"/>
        </w:rPr>
        <w:t>Статью 46  Устава 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Статья 46. Компетенция администрации Осинниковского городского округа в области социаль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звитие на территории городского округа сети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функционирование муниципальных учреждений культуры, социального обеспечения, физ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осуществляет мероприятия по работе с детьми и молодежью, участвует  в реализации молодежной политики, разрабатывает и реализует меры по обеспечению и защите прав и законных интересов молодежи, а также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а территории городского округ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определенной муниципальной экспертной комиссией оценки предложений об определении таких м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Кемеровской области - Кузбасса, а также самостоятельно разрабатывает и реализовывает комплексы таких мероприятий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противодействию торговле детьми и эксплуатации детей, а также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население о масштабах потребления табака на территории городского округ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такж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 - Кузбасса), создает условия для осуществления присмотра и ухода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условия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библиотечное обслуживание населения городского округа, комплектование и обеспечение сохранности библиотечных фондов муниципальных библиотек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комплектования и обеспечения сохранности библиотечных фондов библиотек, расположенных на территории Осинниковского городского округа, учредителями которых являются федеральные органы государственной власти или органы государственной власти Кемеровской области-Кузб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Кемеровской области-Кузбасса, в том числе в финансировании соответствующи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Осиннико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охранение, использование и популяризацию объектов культурного наследия, находящихся в муниципальной собственности городского округа, а также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ддержку благотворительной деятельности и добровольчеству (волонтерств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, предусмотренных Федеральным законом от 20 июля 2012 года № 125-ФЗ «О донорстве крови и ее компонен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осуществляет иные полномочия в области социальной политики, предусмотренные действующим законодательством и настоящим Уставом, иными нормативными правовыми актами органов местного самоуправлени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абзаце четвертом пункта 4 статьи 49.1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8. Часть 2 статьи 69 дополнить пунктом 4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) приобретение им статуса иностранного аг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муниципальном 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частью 6 статьи 4 Федерального закона от 21 июля 2005 года № 97-ФЗ «О государственной регистрации уставов муниципальных образований», и вступает в силу после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ы 1.1, 1.2, 1.4, абзац двадцатый пункта 1.5 части 1 настоящего решения вступают в силу с 1 сент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2:00Z</dcterms:created>
  <dc:creator>Alexandre Katalov</dc:creator>
  <dc:description/>
  <cp:keywords/>
  <dc:language>en-US</dc:language>
  <cp:lastModifiedBy>SOVET-US</cp:lastModifiedBy>
  <cp:lastPrinted>2024-08-22T09:27:00Z</cp:lastPrinted>
  <dcterms:modified xsi:type="dcterms:W3CDTF">2024-08-22T02:39:00Z</dcterms:modified>
  <cp:revision>4</cp:revision>
  <dc:subject/>
  <dc:title>_____</dc:title>
</cp:coreProperties>
</file>