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сентября 2024г.</w:t>
        <w:tab/>
        <w:tab/>
        <w:tab/>
        <w:tab/>
        <w:tab/>
        <w:t xml:space="preserve">                                      №-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сентября </w:t>
      </w:r>
      <w:r>
        <w:rPr>
          <w:rFonts w:cs="Times New Roman" w:ascii="Times New Roman" w:hAnsi="Times New Roman"/>
          <w:i/>
          <w:szCs w:val="24"/>
        </w:rPr>
        <w:t xml:space="preserve">2024 г.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8 сентября 2023 года №3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>униципальным бюджетным  общеобразовательным учреждением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Средняя общеобразовательная школа №31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«» сентября 2024г. №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1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Предшкольная пор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«Фитнес» (физкультурно-оздоровительные в малом спортивном зале), за 1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1 занятие по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игры (в большом спортивном зале) за 1 час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занятия в малом спортивном зале, за 1 час группового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Будь в форме» (физкультурно-оздоровительные занятия в большом спортивном зале)  за 1 час группов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8:00Z</dcterms:created>
  <dc:creator>SOVET-US</dc:creator>
  <dc:description/>
  <dc:language>en-US</dc:language>
  <cp:lastModifiedBy>SOVET-US</cp:lastModifiedBy>
  <cp:lastPrinted>2022-09-30T08:30:00Z</cp:lastPrinted>
  <dcterms:modified xsi:type="dcterms:W3CDTF">2024-09-07T01:38:00Z</dcterms:modified>
  <cp:revision>2</cp:revision>
  <dc:subject/>
  <dc:title/>
</cp:coreProperties>
</file>