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715" cy="64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jc w:val="right"/>
        <w:rPr/>
      </w:pPr>
      <w:r>
        <w:rPr/>
        <w:t xml:space="preserve">         </w:t>
      </w:r>
      <w:r>
        <w:rPr/>
        <w:t>.2024г.                                                                                                       №                 -н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9781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8670" w:leader="none"/>
        </w:tabs>
        <w:jc w:val="both"/>
        <w:rPr/>
      </w:pPr>
      <w:r>
        <w:rPr>
          <w:rFonts w:eastAsia="Calibri"/>
        </w:rPr>
        <w:t xml:space="preserve">О внесении изменений в постановление администрации Осинниковского городского округа от 31 мая 2021 года № 430-нп «Об утверждении муниципальной программы </w:t>
      </w:r>
      <w:r>
        <w:rPr/>
        <w:t>«</w:t>
      </w:r>
      <w:r>
        <w:rPr>
          <w:rFonts w:eastAsia="Calibri"/>
        </w:rPr>
        <w:t>Физическая культура, спорт и молодежная политика</w:t>
      </w:r>
      <w:r>
        <w:rPr/>
        <w:t xml:space="preserve">»» </w:t>
      </w:r>
      <w:r>
        <w:rPr>
          <w:color w:val="000000"/>
        </w:rPr>
        <w:t>на 2021-2026 гг»</w:t>
      </w:r>
      <w:r>
        <w:rPr>
          <w:bCs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Осинниковского городского округа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 мая 2021 года № 430-нп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Физическая культура, спорт и молодеж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-2026 гг.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й администрации Осинниковского городского округа от 23 сентября 2021 года № 866-нп, от 11 февраля 2022 года № 118-нп, от 12 октября 2022 года № 1116-нп, от 28 февраля 2023 года № 283-нп, от 04 октября 2023 года № 1166-нп, от 26 февраля 2024 года №207-нп) (далее - постановление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В заголовке, пункте 1 цифры «2021-2026» заменить цифрами «2021-2027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/>
        <w:t>1.2. В муниципальной программе «</w:t>
      </w:r>
      <w:r>
        <w:rPr>
          <w:rFonts w:eastAsia="Calibri"/>
        </w:rPr>
        <w:t>Физическая культура, спорт и молодежная политика</w:t>
      </w:r>
      <w:r>
        <w:rPr/>
        <w:t>»</w:t>
      </w:r>
      <w:r>
        <w:rPr>
          <w:color w:val="000000"/>
        </w:rPr>
        <w:t xml:space="preserve"> на 2021-2026 гг.»</w:t>
      </w:r>
      <w:r>
        <w:rPr/>
        <w:t xml:space="preserve"> (далее – муниципальная программа), утвержденной постановление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заголовке цифры «2021-2025» заменить цифрами «2021-2027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аспорт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. В разделе 3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.1. В графе 1 в наименовании муниципальной программы цифры «2021-2026» заменить цифрами «2021-2027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.2. Графу 2 пункта 1.8 дополнить текстом следующего содержания: «-2024 год благоустройство универсальной спортивной площадки (текущий ремонт)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4. Разделы 4 и 5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 Кемеровской области - Кузб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Глава Осинниковского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Романов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>с возложением обязанностей согласен       _________            ____________     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(дата)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   Н.В.Савк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Сав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14-1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             .2024 г. №            -нп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Физическая культура, спорт и молодежная политик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/>
        <w:t>на 2021 - 2027 г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изическая культура, спорт и молодежная политика» на 2021 - 2027 годы (далее -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оциальным вопрос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Исполнители муниципальной 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предприятия и организации Осинниковского городского окру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1. «Физическая культура и спорт»</w:t>
            </w:r>
          </w:p>
          <w:p>
            <w:pPr>
              <w:pStyle w:val="Normal"/>
              <w:ind w:left="54" w:hanging="0"/>
              <w:rPr/>
            </w:pPr>
            <w:r>
              <w:rPr/>
              <w:t>2. «Молодежная полити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здание условий для всестороннего развития человека, пропаганда здорового образа жизни, формирование потребности и создание условий для физического и нравственного, патриотического воспитания, занятий любыми видами физической культуры и спорта, профилактика заболеваний и вред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спортивного резер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влечение жителей города к систематическим занятиям физической культурой и спортом, проведение спортивно-массовых и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современным спортивным оборудованием, методической литературой, компьютерной техникой;</w:t>
            </w:r>
          </w:p>
          <w:p>
            <w:pPr>
              <w:pStyle w:val="Normal"/>
              <w:jc w:val="both"/>
              <w:rPr/>
            </w:pPr>
            <w:r>
              <w:rPr/>
              <w:t>4.создание условий для подготовки спортивного резерва, способствующих успешному выступлению спортсменов Осинниковского городского округа в соревнованиях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формирование у молодежи активной жизненной позиции, здорового образа жизни, готовности к участию в общественно-политической и социально-экономической жизни городского округа, профилактика безнадзорности, подростковой преступности, наркомании и алкоголизма; </w:t>
            </w:r>
          </w:p>
          <w:p>
            <w:pPr>
              <w:pStyle w:val="Normal"/>
              <w:jc w:val="both"/>
              <w:rPr/>
            </w:pPr>
            <w:r>
              <w:rPr/>
              <w:t>6.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/>
            </w:pPr>
            <w:r>
              <w:rPr/>
              <w:t>2021-202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ая сумма средств, необходимых на реализацию муниципальной программы, составит </w:t>
            </w:r>
            <w:r>
              <w:rPr>
                <w:shd w:fill="FFFFFF" w:val="clear"/>
              </w:rPr>
              <w:t>407 459,2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1 год – 42 390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63 573,9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72 375,2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1 972,6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52 954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52 096,5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52 096,5 тыс.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ства бюджета Осинниковского городского округа Кемеровской области – Кузбасса </w:t>
            </w:r>
            <w:r>
              <w:rPr>
                <w:shd w:fill="FFFFFF" w:val="clear"/>
              </w:rPr>
              <w:t xml:space="preserve">346 592,6 </w:t>
            </w:r>
            <w:r>
              <w:rPr/>
              <w:t>тыс.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5 162,8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52 368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59 846,9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62 477,2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46 150,9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45 293,4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-  45 293,4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не запрещенные законодательством источники: средства: средства областного бюджета 10 745,1 тыс.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1 437,2 тыс.рубле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022 год – 3 304,7 тыс.рубле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023 год – 3 743,6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 689,6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   190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   190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   190,0 тыс.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средства юридических и физических лиц                                                    50 121,5</w:t>
            </w:r>
            <w:r>
              <w:rPr/>
              <w:t xml:space="preserve"> тыс.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5 790,5 тыс.рубле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2 год – 7 901,2 тыс.рубле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3 год – 8 784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7 805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6 613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6 613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 – 6 613,1 тыс.рублей</w:t>
            </w:r>
          </w:p>
        </w:tc>
      </w:tr>
      <w:tr>
        <w:trPr>
          <w:trHeight w:val="1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жидаемые конечные результаты реализации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населения систематически занимающихся физической культурой и спортом, в общей численности населения составит 60,8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доля молодежи, участвующей в мероприятиях по реализации приоритетных направлений молодежной политики, в общей численности составит: 29,5 процентов.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И.о. заместителя  Главы городского округа –</w:t>
      </w:r>
    </w:p>
    <w:p>
      <w:pPr>
        <w:sectPr>
          <w:type w:val="nextPage"/>
          <w:pgSz w:w="11906" w:h="16838"/>
          <w:pgMar w:left="1134" w:right="56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rPr/>
      </w:pPr>
      <w:r>
        <w:rPr/>
        <w:t>руководителя аппарата                                                                                                  Е.Ю.Деревщукова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05"/>
        <w:gridCol w:w="1165"/>
        <w:gridCol w:w="1134"/>
        <w:gridCol w:w="1134"/>
        <w:gridCol w:w="1134"/>
        <w:gridCol w:w="1134"/>
        <w:gridCol w:w="1134"/>
        <w:gridCol w:w="1134"/>
      </w:tblGrid>
      <w:tr>
        <w:trPr>
          <w:trHeight w:val="289" w:hRule="atLeast"/>
        </w:trPr>
        <w:tc>
          <w:tcPr>
            <w:tcW w:w="1460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синниковского городск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               2024 г. №        -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есурсное 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Физическая культура, спорт и молодежная политика» на 2021-20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375,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97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096,5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93,4</w:t>
            </w:r>
          </w:p>
        </w:tc>
      </w:tr>
      <w:tr>
        <w:trPr>
          <w:trHeight w:val="5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3,1</w:t>
            </w:r>
          </w:p>
        </w:tc>
      </w:tr>
      <w:tr>
        <w:trPr>
          <w:trHeight w:val="3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</w:tr>
      <w:tr>
        <w:trPr>
          <w:trHeight w:val="9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Подпрограмма </w:t>
            </w:r>
            <w:r>
              <w:rPr>
                <w:bCs/>
              </w:rPr>
              <w:t xml:space="preserve">«Физическая </w:t>
              <w:br/>
              <w:t>культура и спорт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8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2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79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7,1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74,0</w:t>
            </w:r>
          </w:p>
        </w:tc>
      </w:tr>
      <w:tr>
        <w:trPr>
          <w:trHeight w:val="4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3,1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 Развитие физической культуры и спор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4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 Организация и проведение спортивных мероприят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Обеспечение деятельности (оказание услуг) учреждений дополнительного образова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Обеспечение деятельности (оказание услуг) спортивных учрежден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3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8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45,8</w:t>
            </w:r>
          </w:p>
        </w:tc>
      </w:tr>
      <w:tr>
        <w:trPr>
          <w:trHeight w:val="4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32,7</w:t>
            </w:r>
          </w:p>
        </w:tc>
      </w:tr>
      <w:tr>
        <w:trPr>
          <w:trHeight w:val="3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3,1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5. 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9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0,5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0,5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6. 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8,8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8,8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. Обеспечение </w:t>
              <w:br/>
              <w:t>деятельности (оказание услуг) прочих учрежден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1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</w:tr>
      <w:tr>
        <w:trPr>
          <w:trHeight w:val="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7,4</w:t>
            </w:r>
          </w:p>
        </w:tc>
      </w:tr>
      <w:tr>
        <w:trPr>
          <w:trHeight w:val="5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. </w:t>
            </w:r>
            <w:r>
              <w:rPr>
                <w:lang w:eastAsia="en-US"/>
              </w:rPr>
              <w:t xml:space="preserve">Реализация проектов инициативного бюджетирования "Твой Кузбасс - твоя инициатива"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eastAsia="en-US"/>
              </w:rPr>
              <w:t>2024год- 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9. Подготовительные работы, связанные с благоустройством спортивной площадки (текущий ремонт)-хоккейная коробка, расположенной по адресу: 652800, Кемеровская область-Кузбасс, г.Осинники, ул. Магистральный проезд, 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0. Ремонт и оснащение нового помещения  по адресу: пос. Тайжина, ул. Коммунистическая дом41,пом.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1. Развитие физической культуры и массового спор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2. Расходы на организацию и проведение городских мероприят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3. Материально-техническое оснащение универсальной спортивной площадки, расположенной по адресу: 652810, Кемеровская область-Кузбасс, г.Осинники, п.Тайжина, парк "Мир"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Подпрограмма </w:t>
            </w:r>
            <w:r>
              <w:rPr>
                <w:bCs/>
              </w:rPr>
              <w:t>«Молодежная политик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9,4</w:t>
            </w:r>
          </w:p>
        </w:tc>
      </w:tr>
      <w:tr>
        <w:trPr>
          <w:trHeight w:val="4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6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Воспитание гражданственности и патриотизма молодеж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Развитие волонтерского движ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Организация досуга подростков и молодеж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.Реализация мер в области государственной молодежной полити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4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ые не запрещенные законодательством источники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. Профилактика безнадзорности и правонарушений несовершеннолетни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6.Развитие и поддержка молодежных инициатив, детского движ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5. Сведения о планируемых значениях целевых показателей (индикаторов) муниципальной программы 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403"/>
        <w:gridCol w:w="1134"/>
        <w:gridCol w:w="782"/>
        <w:gridCol w:w="850"/>
        <w:gridCol w:w="782"/>
        <w:gridCol w:w="809"/>
        <w:gridCol w:w="776"/>
        <w:gridCol w:w="770"/>
        <w:gridCol w:w="805"/>
      </w:tblGrid>
      <w:tr>
        <w:trPr>
          <w:trHeight w:val="144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firstLine="109"/>
              <w:jc w:val="center"/>
              <w:outlineLvl w:val="0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1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2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027 год</w:t>
            </w:r>
          </w:p>
        </w:tc>
      </w:tr>
      <w:tr>
        <w:trPr>
          <w:trHeight w:val="144" w:hRule="atLeast"/>
        </w:trPr>
        <w:tc>
          <w:tcPr>
            <w:tcW w:w="1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360"/>
              <w:outlineLvl w:val="0"/>
              <w:rPr/>
            </w:pPr>
            <w:r>
              <w:rPr/>
              <w:t>Муниципальная программа  «Физическая культура, спорт и  молодежная политика» на 2021-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Физическая культура и спорт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4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1.1. Развитие физической культуры и спор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</w:tr>
      <w:tr>
        <w:trPr>
          <w:trHeight w:val="14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3</w:t>
            </w:r>
          </w:p>
        </w:tc>
      </w:tr>
      <w:tr>
        <w:trPr>
          <w:trHeight w:val="5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2. Организация и проведение спортивных мероприят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42</w:t>
            </w:r>
          </w:p>
        </w:tc>
      </w:tr>
      <w:tr>
        <w:trPr>
          <w:trHeight w:val="1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3. Обеспечение деятельности (оказание услуг) учреждений дополнительного образов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Количество муниципальных организаций дополнительного образования в сфере физической культуры и спорта, финансируемых из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4. Обеспечение деятельности (оказание услуг) спортивных учрежден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-пальной программы спор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.5.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дополнительного образования (МБУДО "СШ бокса им. В. Х. Тараша"), финансируемых из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outlineLvl w:val="0"/>
              <w:rPr/>
            </w:pPr>
            <w:r>
              <w:rPr/>
              <w:t>1,6.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дополнительного образования (МБУДО "СШ футбола), финансируемых из средств местного бюджет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11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7. Обеспечение деятельности (оказание услуг) прочих учрежден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униципальных учреждений физической культуры и спорта, финансируемых из средств местного бюджета в рамках муниципальной программы проч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9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8.  Реализация проектов инициативного бюджетирования "Твой Кузбасс – Твоя инициатива"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благоустроенных спортивных площадок (текущ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9.  Подготовительные работы, связанные  с текущим ремонтом площадки по адресу: г. Осинники, ул. Магистральный проезд, 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Объем выполненных  подготовительных работ, связанных  с текущим ремонтом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10 Ремонт и оснащение нового помещения  по адресу: пос. Тайжина, ул. Коммунистическая дом41,пом.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Объем выполненных 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11. Развитие физической культуры и массового спор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Объем выполненных 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асходы на организацию и проведение городских мероприят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нансирования  городских мероприятий в гор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Материально-техническое оснащение универсальной спортивной площадки, расположенной по адресу: 652810, Кемеровская область-Кузбасс, г.Осинники, п.Тайжина, парк "Мир"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аскетбольных к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един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firstLine="109"/>
              <w:outlineLvl w:val="0"/>
              <w:rPr>
                <w:b/>
                <w:b/>
              </w:rPr>
            </w:pPr>
            <w:r>
              <w:rPr>
                <w:b/>
              </w:rPr>
              <w:t>2.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firstLine="109"/>
              <w:outlineLvl w:val="0"/>
              <w:rPr>
                <w:b/>
                <w:b/>
              </w:rPr>
            </w:pPr>
            <w:r>
              <w:rPr>
                <w:b/>
              </w:rPr>
              <w:t>«Молодежная политик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Доля молодежи, участвующей в мероприятиях по реализации приоритетных направлен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40" w:right="-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29,5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1. Воспитание гражданственности и патриотизма молодеж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олодых людей, принимающих участие в мероприятиях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350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2. Развитие волонтерского движ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олодых людей, принимающих участие в оказании волонтерской помощи пожилым людям, инвалидам, людям, попавшим в слож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99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3. Организация досуга подростков и молодеж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76" w:hanging="0"/>
              <w:outlineLvl w:val="0"/>
              <w:rPr/>
            </w:pPr>
            <w:r>
              <w:rPr/>
              <w:t>Количество молодых людей, принимающих участие в городских мероприятиях, посвященных празднованию дню защиты детей, Дню молодежи, Дню Города, Новому году, Проводы зимы, конкурсах, фестивалях,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0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175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 xml:space="preserve">2.4. Реализация мер в области государственной молодежной политики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 xml:space="preserve">Количество 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(от 18 до 35) и несовершеннолетних (от 14 до 18) трудоустроенных молодых людей на предприятия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437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5. Профилактика безнадзорности и правонарушений несовершеннолетних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олодых людей, семей, участвующих в профилакт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339</w:t>
            </w:r>
          </w:p>
        </w:tc>
      </w:tr>
      <w:tr>
        <w:trPr>
          <w:trHeight w:val="5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2.6. Развитие и поддержка молодежных инициатив, детского движ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ind w:right="-108" w:hanging="0"/>
        <w:rPr/>
      </w:pPr>
      <w:r>
        <w:rPr/>
        <w:t xml:space="preserve">И.о. заместителя  Главы городского округа –руководителя  аппарата                                                                                                        Е.Ю.Деревщукова </w:t>
      </w:r>
    </w:p>
    <w:sectPr>
      <w:type w:val="nextPage"/>
      <w:pgSz w:orient="landscape" w:w="16838" w:h="11906"/>
      <w:pgMar w:left="709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216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0:00Z</dcterms:created>
  <dc:creator>Admin</dc:creator>
  <dc:description/>
  <cp:keywords/>
  <dc:language>en-US</dc:language>
  <cp:lastModifiedBy>User5</cp:lastModifiedBy>
  <cp:lastPrinted>2024-09-12T13:41:00Z</cp:lastPrinted>
  <dcterms:modified xsi:type="dcterms:W3CDTF">2024-09-13T08:07:00Z</dcterms:modified>
  <cp:revision>22</cp:revision>
  <dc:subject/>
  <dc:title/>
</cp:coreProperties>
</file>