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1910</wp:posOffset>
            </wp:positionV>
            <wp:extent cx="57848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 xml:space="preserve">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№ _______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</w:t>
      </w:r>
      <w:r>
        <w:rPr>
          <w:bCs/>
          <w:sz w:val="28"/>
          <w:szCs w:val="28"/>
        </w:rPr>
        <w:t xml:space="preserve">программе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5 год в границах Осинниковского городского округа Кемеровской области- Кузбасс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на основании постановления Правительства РФ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Осинниковского городского округа Кемеровской области – Кузбас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значить общественные обсуждения по проект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5 год на территории Осинниковского городского округа, согласно приложению № 1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 Установить срок и место ознакомления с проектом программы профилактики для граждан, общественных организаций и иных заинтересованных лиц с регистрацией предложений и замечаний в письменной форме в журнале регистрации обращений и предложений с 01 октября 2024 по 01 ноября 2024г., а также до момента принятия решения о реализации намечаемой деятельности по адресу: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Кемеровская область – Кузбасс, г. Осинники, ул. Советская, 17, кабинет 65, тел 8 (38471) 4-40-28, вт. - чт. с 9.00 до 11.00, на сайте органов местного самоуправления Осинниковского городского округа: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osinniki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org</w:t>
        </w:r>
      </w:hyperlink>
      <w:r>
        <w:rPr>
          <w:rFonts w:eastAsia="Calibri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3. В целях общественного обсуждения проект программы профилактики разместить на </w:t>
      </w:r>
      <w:r>
        <w:rPr>
          <w:b w:val="false"/>
          <w:bCs w:val="false"/>
          <w:sz w:val="28"/>
          <w:szCs w:val="28"/>
        </w:rPr>
        <w:t xml:space="preserve">сайте органов местного самоуправления Осинниковского городского округа </w:t>
      </w:r>
      <w:hyperlink r:id="rId4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val="en-US"/>
          </w:rPr>
          <w:t>osinniki</w:t>
        </w:r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eastAsia="Calibri"/>
          <w:b w:val="false"/>
          <w:sz w:val="28"/>
          <w:szCs w:val="28"/>
        </w:rPr>
        <w:t xml:space="preserve"> сети «Интернет» не позднее 1 октября 2024 года с подачей предложений на электронную почту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val="en-US"/>
          </w:rPr>
          <w:t>otdsgo</w:t>
        </w:r>
        <w:r>
          <w:rPr>
            <w:rStyle w:val="InternetLink"/>
            <w:rFonts w:eastAsia="Calibri"/>
            <w:b/>
            <w:sz w:val="28"/>
            <w:szCs w:val="28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ru</w:t>
        </w:r>
      </w:hyperlink>
      <w:r>
        <w:rPr>
          <w:rFonts w:eastAsia="Calibri"/>
          <w:b w:val="false"/>
          <w:sz w:val="28"/>
          <w:szCs w:val="28"/>
        </w:rPr>
        <w:t>. Поданные в период общественного обсуждения предложения рассмотреть с 01 ноября по 01 декабря 2024 года. По каждому предложению сформировать мотивированное заключение об их учете (в том числе частичном) или отклонении.</w:t>
      </w:r>
      <w:r>
        <w:rPr>
          <w:b w:val="false"/>
          <w:sz w:val="28"/>
          <w:szCs w:val="28"/>
        </w:rPr>
        <w:t xml:space="preserve"> 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органов местного самоуправления </w:t>
      </w:r>
      <w:r>
        <w:rPr>
          <w:b w:val="false"/>
          <w:bCs w:val="false"/>
          <w:sz w:val="28"/>
          <w:szCs w:val="28"/>
        </w:rPr>
        <w:t>Осинниковского городского округа</w:t>
      </w:r>
      <w:r>
        <w:rPr>
          <w:b w:val="false"/>
          <w:sz w:val="28"/>
          <w:szCs w:val="28"/>
        </w:rPr>
        <w:t xml:space="preserve"> в сети "Интернет" не позднее 10 декабря 2024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состав комиссии по проведению общественных обсуждений,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Настоящее постановление подлежит размещению на официальном сайте органов местного самоуправления Осинниковского городского округа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osinnik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ти «Интернет» и вступает в законную силу с момента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Контроль, за исполнением настоящего постановления возложить на  заместителя Главы городского округа по строительству О.В. Ефиман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Осинниковского городского округа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И.В. Роман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Ж.В. Цуканов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-40-28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</w:t>
      </w:r>
      <w:r>
        <w:rPr>
          <w:u w:val="single"/>
        </w:rPr>
        <w:t xml:space="preserve">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 xml:space="preserve">законом ценностям по муниципальному земельному контролю </w:t>
      </w:r>
      <w:r>
        <w:rPr>
          <w:b/>
          <w:bCs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2" w:name="Par175"/>
      <w:bookmarkEnd w:id="2"/>
      <w:r>
        <w:rPr>
          <w:b/>
          <w:bCs/>
        </w:rPr>
        <w:t xml:space="preserve">Раздел 2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причинения вре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2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8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труктурное подразд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онтролируемых и иных лиц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строительства 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Осинниковского городского округа Кемеровской области - Кузб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остережение о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едопустимости наруш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о мере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Осинниковского городского округа Кемеровской области - Кузб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администрации Осинниковского     городского округа Кемер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rPr/>
            </w:pPr>
            <w:r>
              <w:rPr/>
              <w:t xml:space="preserve">3.Письменное консультирование контролируемых лиц и их представителей осуществляется по следующим вопросам: </w:t>
            </w:r>
          </w:p>
          <w:p>
            <w:pPr>
              <w:pStyle w:val="Normal"/>
              <w:rPr/>
            </w:pPr>
            <w:r>
              <w:rPr/>
              <w:t>- порядка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- периодичности проведения контрольных мероприятий;</w:t>
            </w:r>
          </w:p>
          <w:p>
            <w:pPr>
              <w:pStyle w:val="Normal"/>
              <w:rPr/>
            </w:pPr>
            <w:r>
              <w:rPr/>
              <w:t>- порядка принятия   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/>
              <w:t>- порядка обжалования решений Контрольного органа</w:t>
            </w:r>
          </w:p>
          <w:p>
            <w:pPr>
              <w:pStyle w:val="ConsPlusNormal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 мере           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тдел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администрации Осинниковского городского округа Кемеровской области - Кузбас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        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.о. заместителя Главы городского округа- </w:t>
      </w:r>
    </w:p>
    <w:p>
      <w:pPr>
        <w:pStyle w:val="Normal"/>
        <w:widowControl w:val="false"/>
        <w:jc w:val="both"/>
        <w:rPr/>
      </w:pPr>
      <w:r>
        <w:rPr/>
        <w:t>руководителя аппарата                                                                                      Е.Ю. Деревщу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>№</w:t>
      </w:r>
      <w:r>
        <w:rPr>
          <w:u w:val="single"/>
        </w:rPr>
        <w:t xml:space="preserve"> _______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/>
        <w:t>комиссии по проведению общественных обсуждений в форме слушаний по</w:t>
      </w:r>
      <w:r>
        <w:rPr>
          <w:b/>
        </w:rPr>
        <w:t xml:space="preserve">  </w:t>
      </w:r>
      <w:r>
        <w:rPr>
          <w:bCs/>
        </w:rPr>
        <w:t xml:space="preserve">программе профилактики </w:t>
      </w:r>
      <w:r>
        <w:rPr/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</w:rPr>
        <w:t>на 2025 год в границах Осинниковского городского округа.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 xml:space="preserve">Председатель комиссии: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заместитель Главы городского округа по строительству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 xml:space="preserve">Секретарь комиссии: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- главный специалист отдела строи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</w:rPr>
        <w:t>Состав комиссии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- начальник отдела строительства администрации Осинниковского городского округа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- Руководитель МКУ «КУМИ» Осинниковского городского округа;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color w:val="1F282C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1F282C"/>
          <w:shd w:fill="FFFFFF" w:val="clear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ConsPlusTitle"/>
        <w:widowControl/>
        <w:rPr>
          <w:b w:val="false"/>
          <w:b w:val="false"/>
          <w:color w:val="1F282C"/>
          <w:shd w:fill="FFFFFF" w:val="clear"/>
        </w:rPr>
      </w:pPr>
      <w:r>
        <w:rPr>
          <w:b w:val="false"/>
          <w:color w:val="1F282C"/>
          <w:shd w:fill="FFFFFF" w:val="clear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color w:val="1F282C"/>
          <w:shd w:fill="FFFFFF" w:val="clear"/>
        </w:rPr>
        <w:t>- Начальник отдела по контролю за благоустройством и озеленением территории Осинниковского городского округа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.о. Заместителя Главы городского округа –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>Руководителя аппарата</w:t>
        <w:tab/>
        <w:tab/>
        <w:tab/>
        <w:tab/>
        <w:tab/>
        <w:tab/>
        <w:tab/>
        <w:t xml:space="preserve">             Е.Ю. Деревщ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3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rFonts w:eastAsia="Calibri"/>
      <w:i/>
      <w:iCs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mailto:otdsgo@mail.ru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09:00Z</dcterms:created>
  <dc:creator>Admin</dc:creator>
  <dc:description/>
  <cp:keywords/>
  <dc:language>en-US</dc:language>
  <cp:lastModifiedBy>Useer</cp:lastModifiedBy>
  <cp:lastPrinted>2024-09-27T09:49:00Z</cp:lastPrinted>
  <dcterms:modified xsi:type="dcterms:W3CDTF">2024-09-27T02:51:00Z</dcterms:modified>
  <cp:revision>22</cp:revision>
  <dc:subject/>
  <dc:title>                                                </dc:title>
</cp:coreProperties>
</file>