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561340" cy="694690"/>
            <wp:effectExtent l="0" t="0" r="0" b="0"/>
            <wp:wrapTight wrapText="bothSides">
              <wp:wrapPolygon edited="0">
                <wp:start x="-770" y="0"/>
                <wp:lineTo x="-770" y="19051"/>
                <wp:lineTo x="770" y="20323"/>
                <wp:lineTo x="8636" y="20323"/>
                <wp:lineTo x="8636" y="20959"/>
                <wp:lineTo x="9423" y="20959"/>
                <wp:lineTo x="12554" y="20959"/>
                <wp:lineTo x="13340" y="20959"/>
                <wp:lineTo x="14127" y="20323"/>
                <wp:lineTo x="21205" y="20323"/>
                <wp:lineTo x="21977" y="19051"/>
                <wp:lineTo x="21977" y="0"/>
                <wp:lineTo x="-7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>
          <w:lang w:val="ru-RU"/>
        </w:rPr>
      </w:pPr>
      <w:r>
        <w:rPr/>
        <w:t>Кемеровская  область</w:t>
      </w:r>
      <w:r>
        <w:rPr>
          <w:lang w:val="ru-RU"/>
        </w:rPr>
        <w:t xml:space="preserve"> - Кузбасс</w:t>
      </w:r>
    </w:p>
    <w:p>
      <w:pPr>
        <w:pStyle w:val="TextBody"/>
        <w:jc w:val="center"/>
        <w:rPr/>
      </w:pPr>
      <w:r>
        <w:rPr>
          <w:lang w:val="ru-RU"/>
        </w:rPr>
        <w:t>М</w:t>
      </w:r>
      <w:r>
        <w:rPr/>
        <w:t>униципальное образование – Осинниковский городской округ</w:t>
      </w:r>
    </w:p>
    <w:p>
      <w:pPr>
        <w:pStyle w:val="TextBody"/>
        <w:jc w:val="center"/>
        <w:rPr/>
      </w:pPr>
      <w:r>
        <w:rPr/>
        <w:t>Администрация Осинниковского городского округа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ab/>
        <w:t xml:space="preserve">                                                    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 внесении  изменений  в постановление администрации Осинниковского городского округа от 31 мая 2021 года № 435-нп «Об утверждении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программ</w:t>
      </w:r>
      <w:r>
        <w:rPr>
          <w:sz w:val="24"/>
          <w:szCs w:val="24"/>
          <w:lang w:val="ru-RU"/>
        </w:rPr>
        <w:t xml:space="preserve">ы </w:t>
      </w:r>
      <w:r>
        <w:rPr>
          <w:sz w:val="24"/>
          <w:szCs w:val="24"/>
        </w:rPr>
        <w:t>«Социальная поддержка населения Осинниковского городского округа» на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-20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 xml:space="preserve"> годы</w:t>
      </w:r>
    </w:p>
    <w:p>
      <w:pPr>
        <w:pStyle w:val="TextBody"/>
        <w:suppressAutoHyphens w:val="tru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ind w:firstLine="709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Осинниковского городского округа  от 2</w:t>
      </w:r>
      <w:r>
        <w:rPr>
          <w:sz w:val="24"/>
          <w:szCs w:val="24"/>
          <w:lang w:val="ru-RU"/>
        </w:rPr>
        <w:t xml:space="preserve">7 ма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№ 4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п «Об утверждении Положения о муниципальных программах Осинниковского городского округа</w:t>
      </w:r>
      <w:r>
        <w:rPr>
          <w:sz w:val="24"/>
          <w:szCs w:val="24"/>
          <w:lang w:val="ru-RU"/>
        </w:rPr>
        <w:t xml:space="preserve"> Кемеровской области – Кузбасса»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. Внести в постановление администрации Осинниковского городского округа от 3</w:t>
      </w:r>
      <w:r>
        <w:rPr>
          <w:sz w:val="24"/>
          <w:szCs w:val="24"/>
          <w:lang w:val="ru-RU"/>
        </w:rPr>
        <w:t xml:space="preserve">1 ма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 xml:space="preserve"> год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435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п «Об утверждении муниципальной программы «Социальная поддержка населения Осинниковского городского округа» на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-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 годы»</w:t>
      </w:r>
      <w:r>
        <w:rPr>
          <w:sz w:val="24"/>
          <w:szCs w:val="24"/>
          <w:lang w:val="ru-RU"/>
        </w:rPr>
        <w:t xml:space="preserve"> (в редакции постановлений администрации Осинниковского городского округа от 24 сентября 2021 года № 874-нп, от 08 февраля 2022 года № 111-нп, от 12 октября 2022 года № 1118-нп, от 22 ноября 2022 года № 1251-нп, от 22 февраля 2023 года № 217-нп, от 12 октября 2023 года № 1204-нп, от 13 марта 2024 года № 264-нп)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(далее – постановление) </w:t>
      </w:r>
      <w:r>
        <w:rPr>
          <w:sz w:val="24"/>
          <w:szCs w:val="24"/>
        </w:rPr>
        <w:t>следующие изменения: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.1. В заголовке</w:t>
      </w:r>
      <w:r>
        <w:rPr>
          <w:sz w:val="24"/>
          <w:szCs w:val="24"/>
          <w:lang w:val="ru-RU"/>
        </w:rPr>
        <w:t xml:space="preserve">, пункте 1 </w:t>
      </w:r>
      <w:r>
        <w:rPr>
          <w:sz w:val="24"/>
          <w:szCs w:val="24"/>
        </w:rPr>
        <w:t xml:space="preserve"> цифры «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-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» заменить цифрами «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-20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В муниципальной  программе    «Социальная    поддержка    населения  Осинниковского  городского  округа» на 2021-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ы» (далее – муниципальная программа), утвержденной постановлением: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.2.1. В заголовк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цифры «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-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» заменить цифрами «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-20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.2.2. </w:t>
      </w:r>
      <w:r>
        <w:rPr>
          <w:sz w:val="24"/>
          <w:szCs w:val="24"/>
        </w:rPr>
        <w:t>Паспорт  муниципальной программы изложить в новой редакции  согласно приложению №1  к настоящему постановлению;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.2.3. 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изложить в новой редакции  согласно приложению №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настоящему постановлению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/>
      </w:pPr>
      <w:r>
        <w:rPr>
          <w:sz w:val="24"/>
          <w:szCs w:val="24"/>
          <w:lang w:val="ru-RU"/>
        </w:rPr>
        <w:tab/>
        <w:t xml:space="preserve">1.2.4. В абзаце 2 раздела 2 цифры  «2021-2026» заменить цифрами «2021-2027»;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.5</w:t>
      </w:r>
      <w:r>
        <w:rPr>
          <w:sz w:val="24"/>
          <w:szCs w:val="24"/>
        </w:rPr>
        <w:t>. Раздел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, 4, 5</w:t>
      </w:r>
      <w:r>
        <w:rPr>
          <w:sz w:val="24"/>
          <w:szCs w:val="24"/>
        </w:rPr>
        <w:t xml:space="preserve"> изложить в новой редакции  согласно приложению №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настоящему постановлению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>2.  Опубликовать настоящее постановление в газете «Время и жизнь» и разместить на официальном сайте  органов местного самоуправления Осинниковского городского округа Кемеровской области - Кузбасса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постановление вступает в силу со дня официального опубликования.</w:t>
      </w:r>
    </w:p>
    <w:p>
      <w:pPr>
        <w:pStyle w:val="Style21"/>
        <w:tabs>
          <w:tab w:val="clear" w:pos="720"/>
          <w:tab w:val="left" w:pos="709" w:leader="none"/>
        </w:tabs>
        <w:ind w:left="0" w:right="49" w:firstLine="709"/>
        <w:jc w:val="both"/>
        <w:rPr>
          <w:rFonts w:eastAsia="Calibri"/>
        </w:rPr>
      </w:pPr>
      <w:r>
        <w:rPr/>
        <w:t>4. Контроль за  исполнением  настоящего  постановления  возложить  на заместителя Главы  городского округа  по  социальным  вопросам  Е.В. Миллер, на начальника Управления социальной защиты населения администрации Осинниковского городского округа С.Н. Кабанову.</w:t>
      </w:r>
    </w:p>
    <w:p>
      <w:pPr>
        <w:pStyle w:val="Style21"/>
        <w:tabs>
          <w:tab w:val="clear" w:pos="720"/>
          <w:tab w:val="left" w:pos="709" w:leader="none"/>
        </w:tabs>
        <w:ind w:left="0" w:right="49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синниковского</w:t>
        <w:tab/>
      </w:r>
    </w:p>
    <w:p>
      <w:pPr>
        <w:pStyle w:val="Normal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                  И.В. Ром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становлением ознакомлен,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с возложением обязанностей согласен   </w:t>
        <w:tab/>
        <w:t xml:space="preserve">  </w:t>
      </w:r>
      <w:r>
        <w:rPr>
          <w:sz w:val="24"/>
          <w:szCs w:val="24"/>
          <w:u w:val="single"/>
        </w:rPr>
        <w:tab/>
        <w:t xml:space="preserve">         </w:t>
        <w:tab/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ab/>
        <w:tab/>
        <w:t xml:space="preserve">        </w:t>
      </w:r>
      <w:r>
        <w:rPr>
          <w:sz w:val="24"/>
          <w:szCs w:val="24"/>
        </w:rPr>
        <w:t xml:space="preserve">                    Е.В. Миллер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 xml:space="preserve">                    (дата)            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становлением ознакомлен,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с возложением обязанностей согласен   </w:t>
        <w:tab/>
        <w:t xml:space="preserve">  </w:t>
      </w:r>
      <w:r>
        <w:rPr>
          <w:sz w:val="24"/>
          <w:szCs w:val="24"/>
          <w:u w:val="single"/>
        </w:rPr>
        <w:tab/>
        <w:t xml:space="preserve">         </w:t>
        <w:tab/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ab/>
        <w:tab/>
        <w:t xml:space="preserve">        </w:t>
      </w:r>
      <w:r>
        <w:rPr>
          <w:sz w:val="24"/>
          <w:szCs w:val="24"/>
        </w:rPr>
        <w:t xml:space="preserve">                 С.Н. Кабанова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 xml:space="preserve">                    (дата)                                            (подпись)</w:t>
      </w:r>
    </w:p>
    <w:p>
      <w:pPr>
        <w:pStyle w:val="Normal"/>
        <w:autoSpaceDE w:val="false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Голощапова В.Е.</w:t>
      </w:r>
    </w:p>
    <w:p>
      <w:pPr>
        <w:pStyle w:val="Normal"/>
        <w:autoSpaceDE w:val="false"/>
        <w:jc w:val="left"/>
        <w:rPr/>
      </w:pPr>
      <w:r>
        <w:rPr/>
        <w:t>5-15-34</w:t>
      </w:r>
    </w:p>
    <w:p>
      <w:pPr>
        <w:pStyle w:val="Normal"/>
        <w:autoSpaceDE w:val="false"/>
        <w:jc w:val="left"/>
        <w:rPr/>
      </w:pPr>
      <w:r>
        <w:rPr/>
        <w:t>Рубцова Д.А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/>
      </w:pPr>
      <w:r>
        <w:rPr/>
        <w:t>5-16-1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 ____________ г.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Социальная поддержка населения Осинниковского городского округ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2021-2027 годы</w:t>
      </w:r>
      <w:bookmarkStart w:id="0" w:name="Par133"/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8100"/>
      </w:tblGrid>
      <w:tr>
        <w:trPr>
          <w:trHeight w:val="6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Социальная поддержка населения Осинниковского городского округа» на 2021-2027 годы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Главы городского округа по социальным вопросам  Е.В. Миллер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исполнитель </w:t>
            </w:r>
            <w:r>
              <w:rPr>
                <w:bCs/>
              </w:rPr>
              <w:t>муниципальной  программы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полнители </w:t>
            </w:r>
            <w:r>
              <w:rPr>
                <w:bCs/>
              </w:rPr>
              <w:t xml:space="preserve"> муниципальной 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Администрация Осинниковского городского округ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правление социальной защиты населения администрации Осинниковского городского округ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униципальное бюджетное учреждение «Центр социального обслуживания » Осинниковского городского округа (далее по тексту – МБУ ЦС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казенное учреждение «Центр социальной помощи семье и детям»( далее по тексту – МКУ ЦСПСД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нансовое управление администрации Осинниковского городского округ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естная общественная организация Осинниковского городского округа Всероссийской  общественной организации ветеранов (пенсионеров) войны, труда, Вооруженных сил и правоохранительных орган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Управление образования администрации Осинниковского городского округа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 муниципальной программы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«Реализация мер социальной поддержки отдельных категорий граждан»;</w:t>
            </w:r>
          </w:p>
          <w:p>
            <w:pPr>
              <w:pStyle w:val="ConsPlusCell"/>
              <w:rPr/>
            </w:pPr>
            <w:r>
              <w:rPr/>
              <w:t>подпрограмма «Развитие социального обслуживания населения»;</w:t>
            </w:r>
          </w:p>
          <w:p>
            <w:pPr>
              <w:pStyle w:val="ConsPlusCell"/>
              <w:rPr/>
            </w:pPr>
            <w:r>
              <w:rPr/>
              <w:t>подпрограмма «Повышение эффективности управления системой социальной поддержки и социального обслуживания»;</w:t>
            </w:r>
          </w:p>
          <w:p>
            <w:pPr>
              <w:pStyle w:val="ConsPlusCell"/>
              <w:rPr/>
            </w:pPr>
            <w:r>
              <w:rPr/>
              <w:t>подпрограмма «Реализация дополнительных мероприятий, направленных на повышение качества жизни»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ональные проекты, реализуемые в рамках 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егиональный </w:t>
            </w:r>
            <w:hyperlink r:id="rId3">
              <w:r>
                <w:rPr>
                  <w:rStyle w:val="InternetLink"/>
                </w:rPr>
                <w:t>проект</w:t>
              </w:r>
            </w:hyperlink>
            <w:r>
              <w:rPr/>
              <w:t xml:space="preserve"> "Разработка и реализация программы системной поддержки и повышения качества жизни граждан старшего поколения"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муниципальной 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вышение эффективности системы социальной поддержки, социального обслуживания населения и качества жизни граждан, проживающих на территории Осинниковского городского округа Кемеровской области – Кузбасса (далее – Осинниковский городской округ).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вышение уровня жизни граждан - получателей мер социальной поддержки, проживающих в Осинниковского городском округе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П</w:t>
            </w:r>
            <w:r>
              <w:rPr/>
              <w:t>овышение эффективности социального обслуживания    и качества социальных услуг, оказываемых учреждениями социального обслуживания населения.</w:t>
            </w:r>
          </w:p>
          <w:p>
            <w:pPr>
              <w:pStyle w:val="ConsPlusCell"/>
              <w:rPr/>
            </w:pPr>
            <w:r>
              <w:rPr/>
              <w:t>Выполнение  полномочий по реализации единой государственной социальной политики в сфере социальной поддержки и социального обслуживания населения Осинниковского городского округа.</w:t>
            </w:r>
          </w:p>
          <w:p>
            <w:pPr>
              <w:pStyle w:val="ConsPlusCell"/>
              <w:rPr/>
            </w:pPr>
            <w:r>
              <w:rPr/>
              <w:t xml:space="preserve">Повышения качества жизни, усиления социальной поддержки отдельных категорий граждан, находящихся в трудной жизненной ситуации.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муниципальной программы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ализация действующих мер адресной социальной поддержки населения Осинниковского городск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.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.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хранение средней заработной платы социальных работников на уровне 100 процентов от среднемесячного дохода от трудовой деятельности в регион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еспечение реализации государственной и муниципальной политики в сфере социальной защиты отдельных категорий граждан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ающихся в социальной поддержке, проживающих на территории муниципального образования "Осинниковский городской округ".</w:t>
            </w:r>
          </w:p>
          <w:p>
            <w:pPr>
              <w:pStyle w:val="ConsPlusCell"/>
              <w:rPr/>
            </w:pPr>
            <w:r>
              <w:rPr/>
              <w:t>Улучшение материального положения отдельных категорий граждан пожилого возраста и малообеспеченных семей с детьми, оказавшихся в трудной жизненной ситуации, за счет оказания им целевой адресной материальной помощи; повышение качества жизни инвалидов за счет оказания им адресной материальной помощи; повышение уровня социальной защиты граждан, уволенных с военной службы, и членов их семей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 реализации муниципальной 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-2027г.г.</w:t>
            </w:r>
          </w:p>
        </w:tc>
      </w:tr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в целом и  с разбивкой по годам ее реализации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составляет    1 351 152,6 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8 787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2 год – 176 981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 – 199 527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од -  228 380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209 41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214 032,2 тыс. рублей;</w:t>
            </w:r>
          </w:p>
          <w:p>
            <w:pPr>
              <w:pStyle w:val="ConsPlusCell"/>
              <w:rPr/>
            </w:pPr>
            <w:r>
              <w:rPr/>
              <w:t>2027 год – 214 032,2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средства федерального бюджета 25 385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  5 557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  5 016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 -     7 781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од –    7029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       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          0,0 тыс. рублей;</w:t>
            </w:r>
          </w:p>
          <w:p>
            <w:pPr>
              <w:pStyle w:val="ConsPlusCell"/>
              <w:rPr/>
            </w:pPr>
            <w:r>
              <w:rPr/>
              <w:t>2027 год –           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средства областного бюджета   1 177 776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91 072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2 год – 151 991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 -  166 605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од -  192 584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188 64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193 441,0 тыс. рублей;</w:t>
            </w:r>
          </w:p>
          <w:p>
            <w:pPr>
              <w:pStyle w:val="ConsPlusCell"/>
              <w:rPr/>
            </w:pPr>
            <w:r>
              <w:rPr/>
              <w:t>2027 год -  193 441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средства бюджета муниципального образования - Осинниковский городской округ 75 701,8 тыс. рублей, в том числе по годам:</w:t>
            </w:r>
          </w:p>
          <w:p>
            <w:pPr>
              <w:pStyle w:val="ConsPlusCell"/>
              <w:rPr/>
            </w:pPr>
            <w:r>
              <w:rPr/>
              <w:t>2021 год –  6 290,6 тыс. рублей;</w:t>
            </w:r>
          </w:p>
          <w:p>
            <w:pPr>
              <w:pStyle w:val="ConsPlusCell"/>
              <w:rPr/>
            </w:pPr>
            <w:r>
              <w:rPr/>
              <w:t>2022 год –  9 746,4 тыс. рублей;</w:t>
            </w:r>
          </w:p>
          <w:p>
            <w:pPr>
              <w:pStyle w:val="ConsPlusCell"/>
              <w:rPr/>
            </w:pPr>
            <w:r>
              <w:rPr/>
              <w:t>2023 год – 13 244,9 тыс. рублей;</w:t>
            </w:r>
          </w:p>
          <w:p>
            <w:pPr>
              <w:pStyle w:val="ConsPlusCell"/>
              <w:rPr/>
            </w:pPr>
            <w:r>
              <w:rPr/>
              <w:t>2024 год -   17 766,5 тыс. рублей;</w:t>
            </w:r>
          </w:p>
          <w:p>
            <w:pPr>
              <w:pStyle w:val="ConsPlusCell"/>
              <w:rPr/>
            </w:pPr>
            <w:r>
              <w:rPr/>
              <w:t>2025 год -   9 671,0 тыс. рублей;</w:t>
            </w:r>
          </w:p>
          <w:p>
            <w:pPr>
              <w:pStyle w:val="ConsPlusCell"/>
              <w:rPr/>
            </w:pPr>
            <w:r>
              <w:rPr/>
              <w:t>2026 год -   9491,2 тыс. рублей;</w:t>
            </w:r>
          </w:p>
          <w:p>
            <w:pPr>
              <w:pStyle w:val="ConsPlusCell"/>
              <w:rPr/>
            </w:pPr>
            <w:r>
              <w:rPr/>
              <w:t>2027 год -   9491,2 тыс. рублей.</w:t>
            </w:r>
          </w:p>
          <w:p>
            <w:pPr>
              <w:pStyle w:val="ConsPlusCell"/>
              <w:rPr/>
            </w:pPr>
            <w:r>
              <w:rPr/>
              <w:t>- средства юридических и физических лиц   72 289,5 тыс. рублей, в том числе по годам:</w:t>
            </w:r>
          </w:p>
          <w:p>
            <w:pPr>
              <w:pStyle w:val="ConsPlusCell"/>
              <w:rPr/>
            </w:pPr>
            <w:r>
              <w:rPr/>
              <w:t>2021 год –  5 866,4 тыс. рублей;</w:t>
            </w:r>
          </w:p>
          <w:p>
            <w:pPr>
              <w:pStyle w:val="ConsPlusCell"/>
              <w:rPr/>
            </w:pPr>
            <w:r>
              <w:rPr/>
              <w:t>2022 год –10 226,9 тыс. рублей;</w:t>
            </w:r>
          </w:p>
          <w:p>
            <w:pPr>
              <w:pStyle w:val="ConsPlusCell"/>
              <w:rPr/>
            </w:pPr>
            <w:r>
              <w:rPr/>
              <w:t>2023 год - 11 896,2 тыс. рублей;</w:t>
            </w:r>
          </w:p>
          <w:p>
            <w:pPr>
              <w:pStyle w:val="ConsPlusCell"/>
              <w:rPr/>
            </w:pPr>
            <w:r>
              <w:rPr/>
              <w:t>2024 год - 11 000,0 тыс. рублей;</w:t>
            </w:r>
          </w:p>
          <w:p>
            <w:pPr>
              <w:pStyle w:val="ConsPlusCell"/>
              <w:rPr/>
            </w:pPr>
            <w:r>
              <w:rPr/>
              <w:t>2025 год - 11 100,0 тыс. рублей;</w:t>
            </w:r>
          </w:p>
          <w:p>
            <w:pPr>
              <w:pStyle w:val="ConsPlusCell"/>
              <w:rPr/>
            </w:pPr>
            <w:r>
              <w:rPr/>
              <w:t>2026 год –11 100,0 тыс. рублей;</w:t>
            </w:r>
          </w:p>
          <w:p>
            <w:pPr>
              <w:pStyle w:val="ConsPlusCell"/>
              <w:rPr/>
            </w:pPr>
            <w:r>
              <w:rPr/>
              <w:t>2027 год - 11 100,0 тыс. рублей.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вышение уровня  социальной защищенности  населения Осинниковского городского округа,  улучшение положения семей с детьми, пенсионеров, инвалидов и других категорий граждан, снижение бедности, рост их благосостояния за счет предоставления социальной поддержки в денежном выражении </w:t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/>
      </w:pPr>
      <w:r>
        <w:rPr>
          <w:color w:val="000000"/>
          <w:sz w:val="24"/>
          <w:szCs w:val="24"/>
        </w:rPr>
        <w:t xml:space="preserve">И.о. заместителя Главы городского округа –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я аппарата                                                                                             Е.Ю. Деревщук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синниковского городск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____________ г. № 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1.  Характеристика текущего состояния в Осиннико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ложительные тенденции развития экономики повлияли на рост благосостояния населения. Между тем, предусмотренные на федеральном и региональном уровнях, социальные гарантии и льготы не в состоянии обеспечить безусловную социальную защищенность всех нуждающихся граждан. Низкие размеры заработной платы, пенсий, детских пособий, других социальных выплат при постоянном росте потребительских цен на все виды товаров и услуг являются основными причинами роста социальной</w:t>
      </w:r>
    </w:p>
    <w:p>
      <w:pPr>
        <w:pStyle w:val="Normal"/>
        <w:rPr/>
      </w:pPr>
      <w:r>
        <w:rPr>
          <w:sz w:val="22"/>
          <w:szCs w:val="22"/>
        </w:rPr>
        <w:t xml:space="preserve">напряженности, в связи с чем, эффективность решения социальных проблем на уровне местного самоуправления приобретает все большую актуальн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вышение уровня и качества жизни граждан пожилого возраста и малообеспеченных семей остается одной из целей государственной социальной политики в России и одним из основных направлений социальной политики, как в Кемеровской области, так и в городе. </w:t>
      </w:r>
    </w:p>
    <w:p>
      <w:pPr>
        <w:pStyle w:val="Normal"/>
        <w:ind w:firstLine="539"/>
        <w:rPr/>
      </w:pPr>
      <w:r>
        <w:rPr>
          <w:sz w:val="22"/>
          <w:szCs w:val="22"/>
        </w:rPr>
        <w:t>Деятельность УСЗН заключается в реализации отдельных государственных полномочий, которыми органы местного самоуправления Осинниковского городского округа наделены согласно Закону Кемеровской области "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", в частности полномочия: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пределению права на пособие на ребенка и его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меры социальной поддержки реабилитированным лицам и лицам, признанным пострадавшими от политических репрессий, ветеранам Великой Отечественной войны и ветеранам труда и их назначение, предоставления меры социальной поддержки по бесплатному изготовлению и ремонту зубных протезов (кроме расходов на оплату стоимости драгоценных металлов и металлокерамики)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пределению права на  меры социальной поддержки отдельным категориям граждан по оплате жилья и коммунальных услуг и их назначение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пределению права на  меры социальной поддержки гражданам, достигшим возраста 70 лет, инвалидам, многодетным семьями их назначение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пределению права  на государственную социальную помощь малоимущим семьям и малоимущим одиноко проживающим гражданами и ее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денежную выплату отдельным категориям граждан и ее назначение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рганизации работы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рганизации и осуществлению социального обслуживания граждан пожилого возраста, инвалидов и других категорий граждан, находящихся в трудной жизненной ситуации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меры социальной поддержки отдельным категориям граждан и их назначение, предоставления меры социальной поддержки по бесплатному изготовлению и ремонту зубных протезов (кроме расходов на оплату стоимости драгоценных металлов и металлокерамики)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ер социальной поддержки в виде пособий и компенсаций работникам муниципальных учреждений социального обслуживания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пределению права  на пенсию Кемеровской области, установленных Законом Кемеровской области "О пенсиях Кемеровской области", за исключением назначения и выплаты пенсий Кемеровской области гражданам, место жительства которых находится за пределами Кемеровской области и ее назначение;</w:t>
      </w:r>
    </w:p>
    <w:p>
      <w:pPr>
        <w:pStyle w:val="ConsPlusNormal1"/>
        <w:widowControl/>
        <w:ind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по определению права гражданам на субсидии на оплату жилого помещения и коммунальных услуг, установленных Жилищным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и их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 меры социальной поддержки многодетным семьям в Кемеровской области и их назначение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пределению права на  меры социальной поддержки отдельным категориям многодетных матерей и их назначение, предоставления меры социальной поддержки по бесплатному изготовлению и ремонту зубных протезов (кроме расходов на оплату стоимости драгоценных металлов и металлокерамики)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ежегодную денежную выплату лицам, награжденным знаком "Почетный донор России" и ее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дополнительную меру социальной поддержки семей, имеющих детей, и ее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ежемесячную денежную выплату семьям при рождении третьего ребенка или последующих детей и ее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меры социальной поддержки по оплате проезда отдельными видами транспорта и их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 права на компенсацию расходов на уплату взноса на капитальный ремонт общего имущества в многоквартирном доме и ее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меры социальной поддержки отдельным  категориям приемных родителей и их назначение, предоставления меры социальной поддержки по бесплатному изготовлению и ремонту зубных протезов (кроме расходов на оплату стоимости драгоценных металлов и металлокерамики)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государственное единовременное пособие, ежемесячную денежную компенсацию при возникновении поствакцинальных осложнений, их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и выплаты социального пособия на погребение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ется пенсионером, а также в случае рождения мертвого ребенка по истечении 154 дней беременности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ежемесячные денежные выплаты на обеспечение полноценным питанием беременных женщин, кормящих матерей, а также детей в возрасте до трех лет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дополнительную меру социальной поддержки отдельных категорий семей в форме оснащения жилых помещений, находящихся на территории Осинниковского городского округа, автономными дымовыми пожарными извещателями и (или) датчиками (извещателями) угарного газа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Управление непосредственно осуществляет полномочия органов местного самоуправления:</w:t>
      </w:r>
    </w:p>
    <w:p>
      <w:pPr>
        <w:pStyle w:val="ConsPlusNormal1"/>
        <w:widowControl/>
        <w:ind w:firstLine="539"/>
        <w:rPr/>
      </w:pPr>
      <w:r>
        <w:rPr>
          <w:rFonts w:cs="Times New Roman" w:ascii="Times New Roman" w:hAnsi="Times New Roman"/>
          <w:sz w:val="22"/>
          <w:szCs w:val="22"/>
        </w:rPr>
        <w:t>по назначению и выплате пенсии за выслугу лет к трудовой пенсии по старости лицам, замещавшим выборные муниципальные должности и муниципальные должности муниципальной службы муниципального образования "Осинниковский городской округ"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енежной выплате гражданам, имеющим почетное звание «Почетный гражданин  города Осинники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значению и выплате компенсации  расходов по оплате жилищного помещения и коммунальных услуг отдельным категориям граждан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циальной поддержке семей, имеющих детей инвалидов с диагнозом ДЦП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циальной поддержке ветеранов  боевых действий;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по предоставление  адресной  социальной помощи гражданам, оказавшимся в трудной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зненной ситуации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 опеке и попечительству в отношении совершеннолетних недееспособных или не полностью дееспособных граждан. С 01.01.2022г. Управлению передана 1 единица из штатной численности Управления образования администрации Осинниковского городского округа, для осуществления функций по организации и осуществлению деятельности по опеке и попечительству. 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Для осуществления функций по предоставлению муниципальных услуг, связанных с оказанием мер социальной поддержки и социальной помощи для отдельных категорий граждан, с 01.01.2022г. Управлению переданы 0,25 единицы из штатной численности Управления культуры администрации Осинниковского городского округа.  </w:t>
      </w:r>
    </w:p>
    <w:p>
      <w:pPr>
        <w:pStyle w:val="Normal"/>
        <w:ind w:firstLine="539"/>
        <w:rPr/>
      </w:pPr>
      <w:r>
        <w:rPr>
          <w:sz w:val="22"/>
          <w:szCs w:val="22"/>
        </w:rPr>
        <w:t xml:space="preserve">Право на получение социальной поддержки на основании  действующего законодательства имеют более 12 000  жителей города, в том числе около 4000  человек  являются федеральными льготникам    и более 9000 человек -  получателями регионального уровня.         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>Федеральным льготникам (участники и инвалиды ВОВ, участники локальных войн, жители блокадного Ленинграда, бывшие малолетние узники фашистских лагерей, инвалиды) дополнительно к федеральным льготам за счет средств областного бюджета установлено право  бесплатного проезда в общественном транспорте и другие льготы.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Региональным льготникам – это ветераны труда, труженики тыла, реабилитированные лица и лица, признанные пострадавшими от политических репрессий, меры социальной поддержки предоставляются в денежном выражении (ЕДВ) или натуральной форме. </w:t>
      </w:r>
    </w:p>
    <w:p>
      <w:pPr>
        <w:pStyle w:val="Normal"/>
        <w:ind w:firstLine="539"/>
        <w:rPr/>
      </w:pPr>
      <w:r>
        <w:rPr>
          <w:sz w:val="22"/>
          <w:szCs w:val="22"/>
        </w:rPr>
        <w:t xml:space="preserve">В  Осинниковском городском округе предоставляется бесплатный или льготный проезд более 3000  льготникам из числа  ветеранов труда, тружеников тыла, реабилитированных лиц  и детей из многодетных семей. </w:t>
      </w:r>
    </w:p>
    <w:p>
      <w:pPr>
        <w:pStyle w:val="Normal"/>
        <w:ind w:firstLine="539"/>
        <w:rPr/>
      </w:pPr>
      <w:r>
        <w:rPr>
          <w:sz w:val="22"/>
          <w:szCs w:val="22"/>
        </w:rPr>
        <w:t xml:space="preserve">Более 700  жителей Осинниковского городского округа являются получателями Кузбасской пенсии. Минимальный размер пенсии Кемеровской области увеличен до 900 рублей.    </w:t>
      </w:r>
    </w:p>
    <w:p>
      <w:pPr>
        <w:pStyle w:val="Normal"/>
        <w:autoSpaceDE w:val="false"/>
        <w:ind w:firstLine="539"/>
        <w:rPr/>
      </w:pPr>
      <w:r>
        <w:rPr>
          <w:sz w:val="22"/>
          <w:szCs w:val="22"/>
        </w:rPr>
        <w:t xml:space="preserve">Особое внимание уделяется участникам и инвалидам Великой Отечественной войны. Продолжается работа по улучшению жилищных условий по заявлениям участников войны, </w:t>
      </w:r>
      <w:r>
        <w:rPr>
          <w:rFonts w:cs="Times New Roman CYR" w:ascii="Times New Roman CYR" w:hAnsi="Times New Roman CYR"/>
          <w:sz w:val="22"/>
          <w:szCs w:val="22"/>
        </w:rPr>
        <w:t xml:space="preserve">проводятся обследования социально-бытовых условий жизни ветеранов и состояние их жилых помещений. </w:t>
      </w:r>
      <w:r>
        <w:rPr>
          <w:sz w:val="22"/>
          <w:szCs w:val="22"/>
        </w:rPr>
        <w:t xml:space="preserve">Предприятия, организации и учреждения города оказывают адресную помощь ветеранам ВОВ. </w:t>
      </w:r>
    </w:p>
    <w:p>
      <w:pPr>
        <w:pStyle w:val="Normal"/>
        <w:autoSpaceDE w:val="false"/>
        <w:ind w:firstLine="539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УСЗН администрации Осинниковского городского округа  создан банк данных на военнослужащих, граждан уволенных с военной службы, и членов их семей, проживающих на территории . Осинниковского городского округа и нуждающихся в социальной поддержке (310  чел.)  Социальная защита ветеранов и инвалидов боевых действий, членов семей погибших военнослужащих является одним из приоритетных направлений работы УСЗН администрации  Осинниковского городского округа. Для  участников локальных войн и вооруженных конфликтов в полном объеме  реализуются предусмотренные   действующим законодательством   меры социальной поддержки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539"/>
        <w:rPr>
          <w:bCs/>
          <w:sz w:val="22"/>
          <w:szCs w:val="22"/>
        </w:rPr>
      </w:pPr>
      <w:r>
        <w:rPr>
          <w:sz w:val="22"/>
          <w:szCs w:val="22"/>
        </w:rPr>
        <w:t>Широкий спектр мер социальной поддержки предоставляется семьям с детьми. Более 200 детей получают ежемесячное детское пособие в базовом размере 1050 рублей, около 700 многодетных семей получают льготы по оплате коммунальных услуг, около 600  многодетных семей получают ежемесячную денежную выплату в размере 1200 рублей.</w:t>
      </w:r>
    </w:p>
    <w:p>
      <w:pPr>
        <w:pStyle w:val="Normal"/>
        <w:ind w:firstLine="539"/>
        <w:rPr/>
      </w:pPr>
      <w:r>
        <w:rPr>
          <w:sz w:val="22"/>
          <w:szCs w:val="22"/>
        </w:rPr>
        <w:t xml:space="preserve">Детям из многодетных семей, помимо бесплатного проезда в общественном транспорте, предоставляется бесплатное питание в школах (75 рублей в день). 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С января  2011 года установлена дополнительная мера социальной поддержки  семей, имеющим детей в виде предоставления областного материнского  (семейного) капитала в размере 100 тысяч рублей, с 01.01.2013 г. его размер увеличен до 130 тыс. рублей.</w:t>
      </w:r>
    </w:p>
    <w:p>
      <w:pPr>
        <w:pStyle w:val="ListParagraph"/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1 января 2023 года в Пенсионный фонд России переданы полномочия по назначению и выплате отдельных видов  выплат, заявления по которым в Управлении больше не принимаются:</w:t>
      </w:r>
    </w:p>
    <w:p>
      <w:pPr>
        <w:pStyle w:val="ListParagraph"/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ежемесячная денежная выплата в связи с рождением (усыновлением) первого ребенка;</w:t>
      </w:r>
    </w:p>
    <w:p>
      <w:pPr>
        <w:pStyle w:val="Normal"/>
        <w:autoSpaceDE w:val="false"/>
        <w:ind w:firstLine="539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ежемесячная денежная выплата в случае рождения третьего ребенка или последующих детей;  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ежемесячная денежная выплата на ребенка в возрасте от трех до семи лет включительно. </w:t>
      </w:r>
    </w:p>
    <w:p>
      <w:pPr>
        <w:pStyle w:val="Normal"/>
        <w:ind w:firstLine="539"/>
        <w:rPr>
          <w:sz w:val="22"/>
          <w:szCs w:val="22"/>
        </w:rPr>
      </w:pPr>
      <w:r>
        <w:rPr>
          <w:color w:val="000000"/>
          <w:sz w:val="22"/>
          <w:szCs w:val="22"/>
        </w:rPr>
        <w:t>Сохранить старые выплаты или перейти на новое единое пособие смогут семьи, в которых дети родились до 31 декабря 2022 года. При этом получать деньги по старым нормам можно будет только до тех пор, пока ребёнку не исполнится три года.</w:t>
      </w:r>
    </w:p>
    <w:p>
      <w:pPr>
        <w:pStyle w:val="Normal"/>
        <w:ind w:firstLine="539"/>
        <w:rPr/>
      </w:pPr>
      <w:r>
        <w:rPr>
          <w:sz w:val="22"/>
          <w:szCs w:val="22"/>
        </w:rPr>
        <w:t>Также введены новые льготы для семей, взявших на воспитание детей-сирот и детей, оставшихся без попечения родителей. Приемные матери, воспитывающие на основании договора о приемной семье 5 и более детей, с января 2013 года имеют право на те же меры социальной поддержки, что и матери, родившие и воспитывавшие или воспитывающие 5 и более собственных детей. Объем мер социальной поддержки у таких матерей такой же, как и у ветеранов труда.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Социальное обслуживание населения Кемеровской области на современном этапе представляет собой  совокупность услуг гражданам пожилого возраста, инвалидам, семьям с детьми, попавшим в трудные жизненные ситуации, на дому или в учреждениях социального обслуживания. 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С 01.01.2021г. в рамках национального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оект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Демография" реализуется региональный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оект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Разработка и реализация программы системной поддержки и повышения качества жизни граждан старшего поколения" ("Старшее поколение"), направленный на организацию работы по созданию в Осинниковском городском округе системы долговременного ухода за гражданами пожилого возраста и инвалидами. </w:t>
      </w:r>
    </w:p>
    <w:p>
      <w:pPr>
        <w:pStyle w:val="Normal"/>
        <w:ind w:firstLine="539"/>
        <w:rPr/>
      </w:pPr>
      <w:r>
        <w:rPr>
          <w:sz w:val="22"/>
          <w:szCs w:val="22"/>
        </w:rPr>
        <w:t>В 2024г. планируемый объем финансирования на реализацию мероприятий в рамках национального проекта «Демография» составляет 10381,5</w:t>
      </w:r>
      <w:r>
        <w:rPr>
          <w:bCs/>
          <w:sz w:val="22"/>
          <w:szCs w:val="22"/>
        </w:rPr>
        <w:t xml:space="preserve"> тыс.рубле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а счет средств федерального и областного бюджетов.</w:t>
      </w:r>
    </w:p>
    <w:p>
      <w:pPr>
        <w:pStyle w:val="TextBody"/>
        <w:ind w:firstLine="539"/>
        <w:rPr/>
      </w:pPr>
      <w:r>
        <w:rPr>
          <w:sz w:val="22"/>
          <w:szCs w:val="22"/>
        </w:rPr>
        <w:t xml:space="preserve">В Управлении социальной защиты населения количество зарегистрированных инвалидов составляет  </w:t>
      </w:r>
      <w:r>
        <w:rPr>
          <w:sz w:val="22"/>
          <w:szCs w:val="22"/>
          <w:lang w:val="ru-RU"/>
        </w:rPr>
        <w:t>3504</w:t>
      </w:r>
      <w:r>
        <w:rPr>
          <w:sz w:val="22"/>
          <w:szCs w:val="22"/>
        </w:rPr>
        <w:t xml:space="preserve"> чел, из них 57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состоят на обслуживании в ЦСО;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человек состо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т на очереди в дома-интернаты.</w:t>
      </w:r>
    </w:p>
    <w:p>
      <w:pPr>
        <w:pStyle w:val="TextBody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В систему социального обслуживания семьи и детей Осинниковского городского округа входит МКУ «Центр социальной помощи семье и детям». Одним из основных направлений деятельности Центра является </w:t>
      </w:r>
      <w:r>
        <w:rPr>
          <w:color w:val="000000"/>
          <w:sz w:val="22"/>
          <w:szCs w:val="22"/>
        </w:rPr>
        <w:t xml:space="preserve"> бесплатное </w:t>
      </w:r>
      <w:r>
        <w:rPr>
          <w:sz w:val="22"/>
          <w:szCs w:val="22"/>
        </w:rPr>
        <w:t xml:space="preserve">предоставление социальных услуг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оциально-педагогические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оциально-психологические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оциально-правовые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рочные социальные услуги, у</w:t>
      </w:r>
      <w:r>
        <w:rPr>
          <w:rFonts w:eastAsia="Calibri"/>
          <w:sz w:val="22"/>
          <w:szCs w:val="22"/>
        </w:rPr>
        <w:t>слуги в целях повышения коммуникативного потенциала детей-инвалидов.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В УСЗН администрации  Осинниковского городского округа состоят на учете 12498 человек, относящихся к льготным категориям граждан. Из них 3504 человек – инвалиды, нуждающиеся в социальной помощи; 233 человек – дети-инвалиды; 42 семьи имеют детей-инвалидов с диагнозом ДЦП (детский центральный паралич); 380 человек - участники боевых действий и члены семей военнослужащих, погибших при исполнении служебных обязанностей; 624 семьи с 1224 детьми имеют  доходы ниже прожиточного минимума. Указанные группы населения нуждаются в социальной поддержке, адресной помощи, реабилитации и интеграции их в общество. Наиболее острыми проблемами этих граждан являются: недостаток денежных средств на неотложные нужды (приобретение одежды, питание детей), на ремонт жилья; отсутствие жилых помещений; ослабленное здоровье; трудности в  трудоустройстве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В муниципальном образовании – Осинниковский городской округ предусмотрены меры социальной поддержки отдельных категорий граждан – социальные налоговые расходы. Налоговые расходы связаны с предоставлением налоговых льгот. Освобождение от уплаты земельного налога в размере 100% получают:  - граждане, достигшие возраста 70 лет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Ветераны и инвалиды Великой Отечественной войны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одиноко проживающие пенсионеры и супружеские пары пенсионеров в возрасте старше: мужчины - 60 лет, женщины - 55 лет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неполные семьи (семьи, в которых дети воспитываются одним из родителей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реабилитированные лица, подвергшиеся политическим репрессиям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4"/>
          <w:szCs w:val="24"/>
        </w:rPr>
        <w:t>- дети-сироты, опекаемые дети и опекуны, проживающие совместно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семьи, имеющие детей-инвалидов.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Освобождение от уплаты земельного налога в размере 50% получают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многодетные семьи, </w:t>
      </w:r>
    </w:p>
    <w:p>
      <w:pPr>
        <w:pStyle w:val="Normal"/>
        <w:autoSpaceDE w:val="false"/>
        <w:ind w:firstLine="539"/>
        <w:rPr/>
      </w:pPr>
      <w:r>
        <w:rPr>
          <w:sz w:val="22"/>
          <w:szCs w:val="22"/>
        </w:rPr>
        <w:t>Социальные налоговые расходы обусловлены обеспечением социальной поддержки населения путем снижения налоговой нагрузки.</w:t>
      </w:r>
    </w:p>
    <w:p>
      <w:pPr>
        <w:pStyle w:val="Normal"/>
        <w:ind w:firstLine="539"/>
        <w:rPr/>
      </w:pPr>
      <w:r>
        <w:rPr>
          <w:sz w:val="22"/>
          <w:szCs w:val="22"/>
        </w:rPr>
        <w:t>Муниципальная программа «Социальная поддержка населения  Осинниковского городского округа»  на 2021-2027 годы направлена на дальнейшее совершенствование системы социальной поддержки и социального обслуживания населения, на решение проблем малоимущих и социально незащищенных категорий граждан.</w:t>
      </w:r>
    </w:p>
    <w:p>
      <w:pPr>
        <w:pStyle w:val="Normal"/>
        <w:ind w:firstLine="539"/>
        <w:rPr/>
      </w:pPr>
      <w:r>
        <w:rPr>
          <w:sz w:val="22"/>
          <w:szCs w:val="22"/>
        </w:rPr>
        <w:t>Повышение уровня и качества жизни малообеспеченных категорий граждан, пенсионеров и инвалидов, обеспечение благоприятных условий жизнедеятельности, увеличение объема и доступности социальных услуг остается одной из целей социальной политики муниципального образования – Осинниковский городской округ.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828" w:leader="none"/>
        </w:tabs>
        <w:rPr/>
      </w:pPr>
      <w:r>
        <w:rPr>
          <w:color w:val="000000"/>
          <w:sz w:val="22"/>
          <w:szCs w:val="22"/>
        </w:rPr>
        <w:t xml:space="preserve">И.о. заместителя Главы городского округа –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руководителя аппарата                                    </w:t>
        <w:tab/>
        <w:tab/>
        <w:tab/>
        <w:tab/>
        <w:tab/>
        <w:tab/>
        <w:t xml:space="preserve">         Е</w:t>
      </w:r>
      <w:r>
        <w:rPr>
          <w:sz w:val="22"/>
          <w:szCs w:val="22"/>
        </w:rPr>
        <w:t>.Ю. Деревщу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синниковского городск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____________ г. № 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аздел 3.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еречень подпрограмм муниципальной программы с кратким описанием подпрограмм, региональных проектов и мероприятий муниципальной 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697"/>
        <w:gridCol w:w="2350"/>
        <w:gridCol w:w="2352"/>
      </w:tblGrid>
      <w:tr>
        <w:trPr>
          <w:trHeight w:val="110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, регионального проекта, мероприят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е описание  подпрограммы, основного мероприятия/регионального проекта, 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пределения</w:t>
              <w:br/>
              <w:t>(формула)</w:t>
            </w:r>
          </w:p>
        </w:tc>
      </w:tr>
      <w:tr>
        <w:trPr>
          <w:trHeight w:val="2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населения Осинниковского городского округа» на 2021-2027г.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получающих социальную поддержку, в общей численности населения Осинниковского городского округа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ГСП = ГСП / Ч x 100%, гд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СП - численность граждан, получающих социальную поддержку, человек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 - численность насе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инниковского городского окр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человек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ь – повышение уровня жизни граждан - получателей мер социальной поддержки, проживающих в Осинниковского городском округ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Задача – р</w:t>
            </w:r>
            <w:r>
              <w:rPr>
                <w:sz w:val="22"/>
                <w:szCs w:val="22"/>
              </w:rPr>
              <w:t>еализация действующих мер адресной социальной поддержки населения Осинниковского городск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.</w:t>
            </w:r>
          </w:p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1.Подпрограмма «Реализация мер социальной поддержки отдельных категорий граждан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включает мероприятия, направленные на с</w:t>
            </w:r>
            <w:r>
              <w:rPr>
                <w:sz w:val="22"/>
                <w:szCs w:val="22"/>
              </w:rPr>
              <w:t>воевременное и адресное предоставление мер социальной поддержки ветеранам труда, труженикам тыла, реабилитированным лицам и лицам, признанным пострадавшими от политических репрессий, другим категориям граждан, имеющим право на меры социальной поддержки   в денежной  форме и в виде натуральных льгот.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Реализация отдельных мероприятий регионального проекта «Финансовая поддержка семей при рождении детей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размер денежных выплат на одного получателя, тыс. рублей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ДВ = В / Ч, гд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денежные выплаты,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- численность получателей денежных выплат, человек</w:t>
            </w:r>
          </w:p>
        </w:tc>
      </w:tr>
      <w:tr>
        <w:trPr>
          <w:trHeight w:val="32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ветеранам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ветерана труда за счет предоставления мер социальной поддержки, тыс.руб.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Т = В / Ч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социальную поддержку ветеранов труда,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- численность ветеранов труда, получивших меры социальной поддержки в последнем месяце года, челове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1.2.Мероприятие: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труженика тыла за счет предоставления мер социальной поддержки, тыс.руб.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ТТ = В / Ч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социальную поддержку тружеников тыла,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- численность тружеников тыла, получивших меры социальной поддержки в последнем месяце года, человек</w:t>
            </w:r>
          </w:p>
        </w:tc>
      </w:tr>
      <w:tr>
        <w:trPr>
          <w:trHeight w:val="85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реабилитированным лицам и лицам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реабилитированного лица за счет предоставления мер социальной поддержки, тыс.руб.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РЛ = В / Ч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социальную поддержку реабилитированных лиц,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- численность реабилитированных лиц, получивших меры социальной поддержки в последнем месяце года, человек</w:t>
            </w:r>
          </w:p>
        </w:tc>
      </w:tr>
      <w:tr>
        <w:trPr>
          <w:trHeight w:val="32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многодетным матерям в соответствии с Законом Кемеровской области от 8 апреля 2008 года № 14-ОЗ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мерах социальной поддержки отдельных категорий многодетных матерей»</w:t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многодетной матери за счет предоставления мер социальной поддержки, тыс.руб.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ММ = В / Ч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социальную поддержку многодетных матерей,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- численность многодетных матерей , получивших меры социальной поддержки в последнем месяце года, челове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отдельной категории граждан в соответствии с Законом Кемеровской области от 27 января 2005 года № 15-О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отдельных категорий граждан за счет предоставления мер социальной поддержки, тыс.руб.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ОК = В / Ч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социальную поддержку отдельных категорий граждан,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- численность отдельных категорий граждан, получивших меры социальной поддержки в последнем месяце года, челове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1.6.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декабря 2018 года № 104-ОЗ «О некоторых вопросах в сфере погребения и похоронного дела в Кемеровской области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</w:t>
            </w:r>
            <w:r>
              <w:rPr>
                <w:color w:val="000000"/>
                <w:sz w:val="22"/>
                <w:szCs w:val="22"/>
              </w:rPr>
              <w:t>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декабря 2018 года № 104-ОЗ «О некоторых вопросах в сфере погребения и похоронного дела в Кемеровской области»</w:t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изведенных выплат социального пособия на погребение за год с нарастающим итогом, едини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1.7.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ая выплата гражданам имеющим почетное звание "Почетный гражданин г.Осинники"»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 xml:space="preserve">Обеспечение мерами социальной поддержки граждан, удостоенных почетного звания «Почетный гражданин города Осинниковского городского округа»  в соответствии  </w:t>
            </w:r>
            <w:r>
              <w:rPr>
                <w:color w:val="000000"/>
                <w:sz w:val="22"/>
                <w:szCs w:val="22"/>
              </w:rPr>
              <w:t>с Решением городского Совета народных депутатов от 19.02.2013г. №333-МНА</w:t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 граждан имеющих почетное звание "Почетный гражданин г.Осинники,"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абсолютных числах</w:t>
            </w:r>
          </w:p>
          <w:p>
            <w:pPr>
              <w:pStyle w:val="Conspluscell1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Мероприятие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евременное и адресное предоставление пенсии за выслугу лет лицам, замещавшим муниципальные должности и должности муниципальной службы  в соответствии  с </w:t>
            </w:r>
            <w:r>
              <w:rPr>
                <w:sz w:val="22"/>
                <w:szCs w:val="22"/>
              </w:rPr>
              <w:t xml:space="preserve">Решением Осинниковского городского Совета народных депутатов от 31.01.2017г. № 294-МНА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муниципального служащего за счет выплаты пенсии  на одного получателя, тыс.руб.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МС = В / Ч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- объем средств, направленных на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выплату муниципальной пенс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– количество получателей пенсии за выслугу лет в последнем месяце года, челове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9.Мероприятие: </w:t>
            </w:r>
            <w:r>
              <w:rPr>
                <w:sz w:val="22"/>
                <w:szCs w:val="22"/>
              </w:rPr>
              <w:t>Социальная поддержка ветеранов  боевых действ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воевременное и адресное предоставление социальной поддержки ветеранам боевых действий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</w:t>
            </w:r>
          </w:p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етеранов боевых действий , получивших меры социальной поддержки,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ежеквартальная денежная выплата родителям  погибших участников боевых действ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квартальная денежная выплата родителям  погибших участников боевых действий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оличество родителей, погибших участников боевых действий, которым выплачивается муниципальное пособие один раз в квартал, человек</w:t>
            </w:r>
          </w:p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ая денежная выплата инвалиду вследствие военной травмы, полученной в ходе боевых действий в Чеченской республик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ая денежная выплата инвалиду вследствие военной травмы, полученной в ходе боевых действий в Чеченской республи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оличество инвалидов вследствие военной травмы, полученной в ходе боевых действий, которым выплачивается муниципальное пособие один раз  в квартал, человек</w:t>
            </w:r>
          </w:p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 Мероприятие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обеспечение  мер социальной поддержки по оплате проезда отдельными видами транспорта в соответствии с законом Кемеровской области от 28.12.2016г. № 97-ОЗ "О мерах социальной поддержки по оплате проезда отдельными видами транспорта"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бесплатного проезда на всех видах городского пассажирского транспорта </w:t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коном Кемеровской области от 28.12.2016г. № 97-ОЗ "О мерах социальной поддержки по оплате проезда отдельными видами транспорта"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Средний размер адресной поддержки  по оплате проезда на всех видах городского пассажирского транспорта (на одного чел), тыс. рублей в год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П = В / Ч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оплату проезда на всех видах городского пассажирского транспорта,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- количество получателей мер социальной поддержки по оплате проезда отдельными видами транспорта в последнем месяце года, челове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беспечение мер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отдельным категориям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отдельных категорий приемных родителей за счет предоставления мер социальной поддержки, тыс.руб.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Т = В / Ч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- объем средств, направленных на социальную поддержк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ьных категорий приемных родите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 - численнос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ьных категорий приемных родите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олучивших меры социальной поддержки в последнем месяце года, человек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ь – п</w:t>
            </w:r>
            <w:r>
              <w:rPr>
                <w:sz w:val="22"/>
                <w:szCs w:val="22"/>
              </w:rPr>
              <w:t>овышение эффективности социального обслуживания    и качества социальных услуг, оказываемых учреждениями социального обслуживания населения</w:t>
            </w:r>
          </w:p>
          <w:p>
            <w:pPr>
              <w:pStyle w:val="Consplusnormal2"/>
              <w:spacing w:before="0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Задача – </w:t>
            </w:r>
            <w:r>
              <w:rPr>
                <w:sz w:val="22"/>
                <w:szCs w:val="22"/>
              </w:rPr>
              <w:t>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6"/>
                <w:sz w:val="22"/>
                <w:szCs w:val="22"/>
              </w:rPr>
              <w:t>охранение средней заработной платы социальных работников на уровне 100% от среднемесячного дохода от трудовой деятельности в регионе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одпрограмма «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азвитие социального обслуживания насе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дпрограмма включает в себя мероприятия по </w:t>
            </w:r>
            <w:r>
              <w:rPr>
                <w:sz w:val="22"/>
                <w:szCs w:val="22"/>
              </w:rPr>
              <w:t>обеспечению деятельности учреждений социального обслуживания граждан пожилого возраста, инвалидов и других категорий граждан, находящихся в трудной жизненной ситуации, а также деятельности специализированных учреждений для несовершеннолетних, нуждающихся в социальной реабилитаци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дельные мероприятия регионального проекта "Старшее поколение".</w:t>
            </w:r>
          </w:p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социальных работников к среднемесячному доходу от трудовой деятельности в регионе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П = ЗПСР / ЗП x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ПСР - среднемесячная заработная плата социальных работников, рублей;</w:t>
            </w:r>
          </w:p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ЗП - среднемесячный доход от трудовой деятельности в регионе, рублей</w:t>
            </w:r>
          </w:p>
        </w:tc>
      </w:tr>
      <w:tr>
        <w:trPr>
          <w:trHeight w:val="11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Региональный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проект</w:t>
              </w:r>
            </w:hyperlink>
            <w:r>
              <w:rPr>
                <w:sz w:val="22"/>
                <w:szCs w:val="22"/>
              </w:rPr>
              <w:t xml:space="preserve"> "Разработка и реализация программы системной поддержки и повышения качества жизни граждан старшего поколения"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Мероприятие: создание системы долговременного ухода за гражданами пожилого возраста и инвалидами (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jc w:val="lef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граждан старше трудоспособного возраста, признанных нуждающимися в социальном обслуживании в систему долговременного ух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охвата системой долговременного ухода граждан старше трудоспособного возраста, признанных нуждающимися в социальном обслуживании, 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= Ч1 / Ч2 x 100%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1 - количество граждан, включенных в систему долговременного ухода,  челове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Ч2 - количество граждан, получающих социальные услуги в  форме социального обслуживания на дому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Мероприятие: 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jc w:val="lef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граждан старше трудоспособного возраста, признанных нуждающимися в социальном обслуживании в систему долговременного ух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охвата системой долговременного ухода граждан старше трудоспособного возраста, признанных нуждающимися в социальном обслуживании, 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= Ч1 / Ч2 x 100%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1 - количество граждан, включенных в систему долговременного ухода,  челове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Ч2 - количество граждан, получающих социальные услуги в  форме социального обслуживания на дому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697"/>
        <w:gridCol w:w="2350"/>
        <w:gridCol w:w="2352"/>
      </w:tblGrid>
      <w:tr>
        <w:trPr>
          <w:trHeight w:val="430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2.2.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, находящихся  в трудной жизненной ситуации, в государственных организациях социального обслуживания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финансовое обеспечение выполнения муниципального задания на оказание муниципальных услуг и субсидии на иные цели учреждениям социального обслуживания граждан пожилого возраста, инвалидов и других категорий граждан, находящихся в трудной жизненной ситуаци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 за год, процен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СУ= ЧПУ/Ч х 100%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ЧПУ - численность граждан </w:t>
            </w:r>
            <w:r>
              <w:rPr>
                <w:sz w:val="22"/>
                <w:szCs w:val="22"/>
              </w:rPr>
              <w:t xml:space="preserve">получивших социальные услуги, человек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Ч - число граждан, обратившихся за получением социальных услуг, человек</w:t>
            </w:r>
          </w:p>
        </w:tc>
      </w:tr>
      <w:tr>
        <w:trPr>
          <w:trHeight w:val="45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2.3.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расходы на выплаты персоналу казенных учреждений, уплата налогов, сборов и иных платежей, иные закупки товаров для государственных нужд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детей, получивших социальные услуги в  учреждении для детей, в общем числе детей, обратившихся за получением социальных услуг, процен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читывается по формуле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СУ= ЧДСУ/ЧД х 100%, 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ЧДСУ - численность детей </w:t>
            </w:r>
            <w:r>
              <w:rPr>
                <w:sz w:val="22"/>
                <w:szCs w:val="22"/>
              </w:rPr>
              <w:t>получивших социальные услуг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ЧД - общее число детей, обратившихся за получением социальных услуг, человек</w:t>
            </w:r>
          </w:p>
        </w:tc>
      </w:tr>
      <w:tr>
        <w:trPr>
          <w:trHeight w:val="45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2.4.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ботников муниципальных учреждений социального обслуживания»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едоставление мер социальной </w:t>
            </w:r>
            <w:r>
              <w:rPr>
                <w:color w:val="000000"/>
                <w:sz w:val="22"/>
                <w:szCs w:val="22"/>
              </w:rPr>
              <w:t>поддержки работникам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</w:t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ботников муниципальных учреждений социального обслуживания»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работников учреждений социального обслуживания, получивших единовременные выплаты в связи с окончанием профессиональных образовательных организаций или образовательных организаций высшего образования по специальности "Социальная работа", с нарастающим итогом за год, челове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Цель – </w:t>
            </w:r>
            <w:r>
              <w:rPr>
                <w:sz w:val="22"/>
                <w:szCs w:val="22"/>
              </w:rPr>
              <w:t>выполнение  полномочий по реализации единой государственной социальной политики в сфере социальной поддержки и социального обслуживания населения Осинниковского городского округ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Задача –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спечение реализации государственной и муниципальной политики в сфере социальной защиты отдельных категорий граждан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уждающихся в социальной поддержке, проживающих на территории муниципального образования "Осинниковский городской округ"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 Подпрограмма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вышение эффективности управления системой социальной поддержки и социального обслуживания"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дпрограммы направлена на </w:t>
            </w:r>
            <w:r>
              <w:rPr>
                <w:sz w:val="22"/>
                <w:szCs w:val="22"/>
              </w:rPr>
              <w:t>осуществление переданных в установленном законом порядке отдельных государственных полномочий Российской Федерации и Кемеровской области в сфере социальной поддержки и социального обслуживания населения муниципального образования "Осинниковский городской окру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расходов на управл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ы социальной поддержки и социального обслужи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общих расходах муниципальной программы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 = РУ / РМП x 100%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 - расходы, направленные на управл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ы социальной поддержки и социального обслужи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П - общие расходы, направленные на реализацию муниципальной программы, тыс. рублей</w:t>
            </w:r>
          </w:p>
        </w:tc>
      </w:tr>
      <w:tr>
        <w:trPr>
          <w:trHeight w:val="17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3.1.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 обеспечению деятельности УСЗН способст</w:t>
              <w:softHyphen/>
              <w:t xml:space="preserve">вует осуществлению расходов по обеспечению полномочий УСЗН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освоенных средств в общем объеме средств, предусмотренных на реализацию в муниципальной программе,  процентов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 = ОС / РМП x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 - освоенные средства,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П - общий объем средств, предусмотренных на реализацию в муниципальной программе, тыс. рублей</w:t>
            </w:r>
          </w:p>
        </w:tc>
      </w:tr>
      <w:tr>
        <w:trPr>
          <w:trHeight w:val="20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диновременного поощрения в связи с выходом на пенсию муниципального служащего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ощрения в связи с выходом на пенсию муниципального служащего в соответствии с Решением Совета народных депутатов Осинниковского городского округа от 28.05.2013г. №349-МНА</w:t>
            </w:r>
          </w:p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 граждан, которым выплачено единовременное поощрение, 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абсолютных числах</w:t>
            </w:r>
          </w:p>
          <w:p>
            <w:pPr>
              <w:pStyle w:val="Conspluscell1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Мероприятие: 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я освоенных средств в общем объеме средств, предусмотренных на реализацию в муниципальной программе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ОС = ОС / РМП x 100%,</w:t>
            </w:r>
          </w:p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де: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ОС - освоенные средства, тыс. рублей;</w:t>
            </w:r>
          </w:p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РМП - общий объем средств, предусмотр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х на реализацию в муниципальной программе, тыс. рублей</w:t>
            </w:r>
          </w:p>
        </w:tc>
      </w:tr>
      <w:tr>
        <w:trPr>
          <w:trHeight w:val="20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Мероприятие: 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рганизационных условий для реализации и осуществления деятельности по опеке и попечитель</w:t>
              <w:softHyphen/>
              <w:t>ств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я освоенных средств в общем объеме средств, предусмотренных на реализацию в муниципальной программе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ОС = ОС / РМП x 100%,</w:t>
            </w:r>
          </w:p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де: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ОС - освоенные средства, тыс. рублей;</w:t>
            </w:r>
          </w:p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РМП - общий объем средств, предусмотр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х на реализацию в муниципальной программе, тыс. рублей</w:t>
            </w:r>
          </w:p>
          <w:p>
            <w:pPr>
              <w:pStyle w:val="ConsPlusNormal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Цел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овышения качества жизни, усиления социальной поддержки отдельных категорий граждан, находящихся в трудной жизненной ситуации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9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.Задача – </w:t>
            </w:r>
            <w:r>
              <w:rPr>
                <w:sz w:val="22"/>
                <w:szCs w:val="22"/>
              </w:rPr>
              <w:t>улучшение материального положения отдельных категорий граждан пожилого возраста и малообеспеченных семей с детьми, оказавшихся в трудной жизненной ситуации, за счет оказания им целевой адресной материальной помощи; повышение качества жизни инвалидов за счет оказания им адресной материальной помощи; повышение уровня социальной защиты граждан, уволенных с военной службы, и членов их семей.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Подпрограмма «Реализация дополнительных мероприятий, направленных на повышение качества жизни населения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ероприятия подпрограммы предусматривают </w:t>
            </w:r>
            <w:r>
              <w:rPr>
                <w:sz w:val="22"/>
                <w:szCs w:val="22"/>
              </w:rPr>
              <w:t xml:space="preserve">оказание единовременной адресной социальной помощи нуждающимся и социально незащищенным категориям граждан, </w:t>
            </w:r>
            <w:r>
              <w:rPr>
                <w:color w:val="000000"/>
                <w:sz w:val="22"/>
                <w:szCs w:val="22"/>
              </w:rPr>
              <w:t>семьям с детьми, инвалида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 на реализацию дополнительных мероприятий в общих расходах муниципальной программы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ДМ = РДМ / РМП x 100%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ДМ - расходы, направленные на реализацию дополнительных мероприятий,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П - общие расходы, направленные на реализацию муниципальной программы,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sz w:val="22"/>
                <w:szCs w:val="22"/>
              </w:rPr>
              <w:t>4.1.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я качества жизни, усиления социальной поддержки отдельных категорий граждан, находящихся в трудной жизненной ситу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 = ОС/РМП х 100%, гд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ОС – освоенные средства, тыс.руб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РМП - </w:t>
            </w:r>
            <w:r>
              <w:rPr>
                <w:sz w:val="22"/>
                <w:szCs w:val="22"/>
              </w:rPr>
              <w:t>общие расходы, направленные на реализацию муниципальной программы, тыс. руб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« Доставка угля  малообеспеченным категориям населения  Осинниковского городского округа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угля  малообеспеченным категориям населения  Осинниковского городского округ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малообеспеченных категорий населения получивших гуманитарный уголь, к общей численности малообеспеченных категорий населения, один раз в  год, процентов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Н =  ЧПГУ/ЧМН х 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ЧПГУ - численность получивших гуманитарный уголь, человек;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ЧМН - численность малообеспеченных категорий населения,  человек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ставка овощных наборов отдельным категориям граждан включая погрузку и разгрузку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овощных наборов отдельным категориям граждан включая погрузку и разгрузк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Доля малообеспеченных категорий населения получивших овощные наборы, к общей численности малообеспеченных категорий населения, </w:t>
            </w:r>
            <w:r>
              <w:rPr>
                <w:color w:val="000000"/>
                <w:sz w:val="22"/>
                <w:szCs w:val="22"/>
              </w:rPr>
              <w:t>один раз в  год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Н =  ЧПОН/ЧМН х 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ЧПГУ - численность получивших овощные наборы, человек;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ЧМН - численность малообеспеченных категорий населения,  человек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адресной социальной  помощи гражданам, оказавшимся в трудной жизненной ситуации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социальной  помощ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ьготной категории граждан, которым оказана адресная социальная  помощь, от общего количества обратившихся в течение года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К = ЧПМП/ ЧО х 100%, гд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ПМП - численность граждан получивших адресную материальную  помощь, человек,;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ЧО - численность обратившихся, человек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адресной социальной помощи согласно  распоряжениям, постановлениям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О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социальной помощи согласно  распоряжениям, постановлениям администрации О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освоенных средств в общем объеме средств, предусмотренных на реализацию муниципальной программы, </w:t>
            </w: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 = ОС/РМП х 100%, гд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ОС – освоенные средства, тыс.руб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РМП - </w:t>
            </w:r>
            <w:r>
              <w:rPr>
                <w:sz w:val="22"/>
                <w:szCs w:val="22"/>
              </w:rPr>
              <w:t>общие расходы, направленные на реализацию муниципальной программы, тыс. руб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плата расходов, связанных с лечением, реабилитации детей-инвалидов с хроническим заболеванием ДЦП в лечебных (оздоровительных) учреждениях, учреждениях реабилитации детей и подростков с ограниченными возможностями, расположенных на территории Кемеровской области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сходов, связанных с лечением, реабилитации детей-инвалидов с хроническим заболеванием ДЦП в лечебных (оздоровительных) учреждениях, учреждениях реабилитации детей и подростков с ограниченными возможностями, расположенных на территории Кемеровской обла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емей с детьми-инвалидами с диагнозом ДЦП, которым оказана материальная помощь, от общей численности семей в течение года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П = ОМП/ОЧС х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ОМП - оказана материальная помощь  семьям с детьми-инвалидами с диагнозом ДЦП, семьи;       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ЧС - общая численность семей, семей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</w:t>
            </w:r>
            <w:r>
              <w:rPr>
                <w:sz w:val="22"/>
                <w:szCs w:val="22"/>
              </w:rPr>
              <w:t>омпенсация расходов по оплате жилого помещения и коммунальных услуг отдельным категориям граждан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компенсации расходов по оплате жилого помещения и коммунальных услуг</w:t>
            </w:r>
            <w:r>
              <w:rPr>
                <w:sz w:val="22"/>
                <w:szCs w:val="22"/>
              </w:rPr>
              <w:t xml:space="preserve">  в соответствии  </w:t>
            </w:r>
            <w:r>
              <w:rPr>
                <w:color w:val="000000"/>
                <w:sz w:val="22"/>
                <w:szCs w:val="22"/>
              </w:rPr>
              <w:t xml:space="preserve"> с Решением  Совета народных депутатов Осинниковского городского округа от 26.01.2016г. № 200-М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ий доход отдельных категорий граждан за счет предоставления  </w:t>
            </w:r>
            <w:r>
              <w:rPr>
                <w:sz w:val="22"/>
                <w:szCs w:val="22"/>
              </w:rPr>
              <w:t xml:space="preserve">компенсации  расходов </w:t>
            </w:r>
            <w:r>
              <w:rPr>
                <w:color w:val="000000"/>
                <w:sz w:val="22"/>
                <w:szCs w:val="22"/>
              </w:rPr>
              <w:t>по оплате ЖКУ, тыс.руб.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ОК = В / Ч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предоставление компенсации расходов по оплате ЖКУ,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– количество граждан, пользующихся данной мерой социальной поддержки в последнем месяце года, человек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рганизация и проведение городских мероприятий: "Новый год"; "Рождество";  "День вывода советских войск из Афганистана"; "День защитников Отечества"; "День полного снятия блокады Ленинграда";"День участников ликвидации последствий радиационных аварий и катастроф и памяти жертв этих аварий и катастроф"; "День Победы";"День защиты детей"; "День социального работника"; "День семьи";"День шахтера"; " День матери"; "Декада инвалида"; "День пожилых людей";  "День освобождения   узников фашистских лагерей"; "День памяти жертв политических репрессий";  "День ввода советских войск в Афганистан"; чествование почетных граждан Осинниковского городского округа,  </w:t>
            </w:r>
            <w:r>
              <w:rPr>
                <w:sz w:val="24"/>
                <w:szCs w:val="22"/>
              </w:rPr>
              <w:t>поздравление жен участников СВО с рождением ребенка и д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городских мероприят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рганизованных и проведенных  городских мероприятий УСЗН за год с нарастающим итогом, шту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ведение благотворительных акций по поручению Губернатора Кемеровской области  (организация вывоза кур-несушек, корма, семенного картофеля и овец)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благотворительных акций по поручению Губернатора Кемеровской области  (организация вывоза кур-несушек, корма, семенного картофеля и овец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 = ОС/РМП х 100%, гд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ОС – освоенные средства, тыс.руб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РМП - </w:t>
            </w:r>
            <w:r>
              <w:rPr>
                <w:sz w:val="22"/>
                <w:szCs w:val="22"/>
              </w:rPr>
              <w:t>общие расходы, направленные на реализацию муниципальной программы, тыс. руб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4.2 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 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защиты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 = ОС/РМП х 100%, гд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ОС – освоенные средства, тыс.руб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РМП - </w:t>
            </w:r>
            <w:r>
              <w:rPr>
                <w:sz w:val="22"/>
                <w:szCs w:val="22"/>
              </w:rPr>
              <w:t>общие расходы, направленные на реализацию муниципальной программы, тыс. руб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на ритуальные услуги по обращению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на ритуальные услуги по обращени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материальной помощи на ритуальные услуги от общей суммы 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МП = МПРУ/ОСРМ х 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ПРУ – сумма, полученная на оказание материальной помощи на ритуальные услуги,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ОСРМ -  общая сумма, выделенная для реализации мероприятий «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», тыс.руб. 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участникам боевых действий, оказавшимся в трудной жизненной ситуации, на лечение и оплату дорогостоящих препаратов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участникам боевых действий, оказавшимся в трудной жизненной ситуации, на лечение и оплату дорогостоящих препарат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материальной помощи участникам боевых действий, оказавшимся в трудной жизненной ситуации, от общей суммы 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МП = МП/ОСРМ х 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П – сумма, полученная на оказание материальной помощи участникам боевых действий, оказавшимся в трудной жизненной ситуации,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ОСРМ -  общая сумма, выделенная для реализации мероприятий «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», тыс.руб. 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% льгота по оплате эл.энергии ветеранам боевых действий  1 раз в кварта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50 % льготы по оплате эл.энергии ветеранам боевых действий</w:t>
            </w:r>
          </w:p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етеранов боевых действий , которые пользуются 50 % льготой по оплате эл.энергии один раз в квартал,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похорон военнослужащих, погибших в результате участия в специальной военной операции на территориях Донецкой Народной  Республики, Луганской Народной Республики и Украин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итуальных услуг, связанных с погребением военнослужащих, погибших в результате участия в специальной военной операции на территориях Донецкой Народной  Республики, Луганской Народной Республики и Украины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рганизованных похорон, едини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4.3 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направленных на профилактику безнадзорности правонарушений несовершеннолетних 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ки безнадзорности правонарушений несовершеннолетни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,</w:t>
            </w:r>
            <w:r>
              <w:rPr>
                <w:sz w:val="22"/>
                <w:szCs w:val="22"/>
              </w:rPr>
              <w:t xml:space="preserve">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 = ОС/РМП х 100%, гд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ОС – освоенные средства,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РМП - </w:t>
            </w:r>
            <w:r>
              <w:rPr>
                <w:sz w:val="22"/>
                <w:szCs w:val="22"/>
              </w:rPr>
              <w:t>общие расходы, направленные на реализацию муниципальной программы, тыс. рубл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7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оведение городской акции «Помоги собраться в школу» для малообеспеченных семей с детьми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родской акции «Помоги собраться в школу» для малообеспеченных семей с деть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городской акции «Помоги собраться в школу» для малообеспеченных семей с детьми, от общей суммы ,</w:t>
            </w:r>
            <w:r>
              <w:rPr>
                <w:sz w:val="22"/>
                <w:szCs w:val="22"/>
              </w:rPr>
              <w:t xml:space="preserve">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ГА =  ГА/ОСРМ х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 - сумма  городской акции «Помоги собраться в школу», тыс.руб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РМ - общая сумма, выделенная  для реализации мероприятий «Расходы на реализацию мероприятий направленных на профилактику безнадзорности правонарушений несовершеннолетних», тыс.рублей</w:t>
            </w:r>
          </w:p>
        </w:tc>
      </w:tr>
      <w:tr>
        <w:trPr>
          <w:trHeight w:val="296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4.4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Осинниковского городского отделения Всероссийской общественной организации ветеранов (пенсионеров) войны, труда,  Вооруженных сил и правоохранительных органов 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Осинниковского городского отделения Всероссийской общественной организации ветеранов (пенсионеров) войны, труда,  Вооруженных сил и правоохранительных органов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  мероприятий  за год с нарастающим итогом, ед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 граждан, которым оказана материальная помощь, 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абсолютных числах</w:t>
            </w:r>
          </w:p>
          <w:p>
            <w:pPr>
              <w:pStyle w:val="Conspluscell1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меры социальной поддержки отдельных категорий граждан в муниципальном образовании (социальные налоговые расходы)</w:t>
              <w:b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Освобождение от уплаты земельного налога полность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которые пользуются льготой по налогу на землю,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абсолютных числах</w:t>
            </w:r>
          </w:p>
          <w:p>
            <w:pPr>
              <w:pStyle w:val="Conspluscell1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их лиц , достигших 70-летнего возрас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</w:t>
            </w:r>
            <w:r>
              <w:rPr>
                <w:sz w:val="24"/>
                <w:szCs w:val="24"/>
              </w:rPr>
              <w:t xml:space="preserve"> полность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достигших 70 возраста, которые пользуются льготой по налогу на землю,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их лиц , имеющих звание «ветераны и инвалиды Великой Отечественной войн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</w:t>
            </w:r>
            <w:r>
              <w:rPr>
                <w:sz w:val="24"/>
                <w:szCs w:val="24"/>
              </w:rPr>
              <w:t xml:space="preserve"> полность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имеющих звание «ветераны и инвалиды Великой Отечественной войны», которые пользуются льготой по налогу на землю,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одиноко проживающих пенсионеров и супружеских пар пенсионеров в возрасте старше: мужчины - 60 лет, женщины - 55 л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</w:t>
            </w:r>
            <w:r>
              <w:rPr>
                <w:sz w:val="24"/>
                <w:szCs w:val="24"/>
              </w:rPr>
              <w:t xml:space="preserve"> полность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диноко проживающих пенсионеров и супружеских пар пенсионеров в возрасте старше: мужчины - 60 лет, женщины - 55 лет, которые пользуются льготой по налогу на землю ,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олных семей (семьи, в которых дети воспитываются одним из родителей);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</w:t>
            </w:r>
            <w:r>
              <w:rPr>
                <w:sz w:val="24"/>
                <w:szCs w:val="24"/>
              </w:rPr>
              <w:t xml:space="preserve"> полность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полных семей, которые пользуются льготой по налогу на землю,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еабилитированных лица, подвергшихся политическим репрессия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</w:t>
            </w:r>
            <w:r>
              <w:rPr>
                <w:sz w:val="24"/>
                <w:szCs w:val="24"/>
              </w:rPr>
              <w:t xml:space="preserve"> полность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билитированных лиц, подвергшиеся политическим репрессиям, которые пользуются льготой по налогу на землю,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дети-сироты, опекаемые дети и опекуны, проживающие совместн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</w:t>
            </w:r>
            <w:r>
              <w:rPr>
                <w:sz w:val="24"/>
                <w:szCs w:val="24"/>
              </w:rPr>
              <w:t xml:space="preserve"> полность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-сирот, опекаемых детей и опекунов, проживающих совместно, , которые пользуются льготой по налогу на землю,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ьи, имеющие детей-инвалид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</w:t>
            </w:r>
            <w:r>
              <w:rPr>
                <w:sz w:val="24"/>
                <w:szCs w:val="24"/>
              </w:rPr>
              <w:t xml:space="preserve"> полность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имеющие детей-инвалидов, которые пользуются льготой по налогу на землю,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одетные семь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</w:t>
            </w:r>
            <w:r>
              <w:rPr>
                <w:sz w:val="24"/>
                <w:szCs w:val="24"/>
              </w:rPr>
              <w:t xml:space="preserve"> на 50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многодетных семей, которые пользуются льготой по налогу на землю в размере 50%,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93"/>
        <w:gridCol w:w="1092"/>
        <w:gridCol w:w="323"/>
        <w:gridCol w:w="3350"/>
        <w:gridCol w:w="1257"/>
        <w:gridCol w:w="1257"/>
        <w:gridCol w:w="77"/>
        <w:gridCol w:w="1116"/>
        <w:gridCol w:w="66"/>
        <w:gridCol w:w="1119"/>
        <w:gridCol w:w="198"/>
        <w:gridCol w:w="921"/>
        <w:gridCol w:w="180"/>
        <w:gridCol w:w="942"/>
        <w:gridCol w:w="154"/>
        <w:gridCol w:w="968"/>
        <w:gridCol w:w="393"/>
        <w:gridCol w:w="236"/>
      </w:tblGrid>
      <w:tr>
        <w:trPr>
          <w:trHeight w:val="375" w:hRule="atLeast"/>
        </w:trPr>
        <w:tc>
          <w:tcPr>
            <w:tcW w:w="124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2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Раздел 4. Ресурсное обеспечение реализации муниципальной программы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7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1" w:hRule="atLeast"/>
        </w:trPr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регионального проекта, мероприятия</w:t>
            </w:r>
          </w:p>
        </w:tc>
        <w:tc>
          <w:tcPr>
            <w:tcW w:w="3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2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ресурсов, тыс.рублей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                                                     на 2021-2027г.г.</w:t>
            </w:r>
          </w:p>
        </w:tc>
        <w:tc>
          <w:tcPr>
            <w:tcW w:w="3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в т.ч.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 кредиторская задолженность предшествующих периодов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87,3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981,8</w:t>
            </w:r>
          </w:p>
        </w:tc>
        <w:tc>
          <w:tcPr>
            <w:tcW w:w="12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9 </w:t>
            </w:r>
            <w:r>
              <w:rPr>
                <w:b/>
                <w:bCs/>
                <w:sz w:val="22"/>
                <w:szCs w:val="22"/>
              </w:rPr>
              <w:t>527,8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 380,3</w:t>
            </w:r>
          </w:p>
        </w:tc>
        <w:tc>
          <w:tcPr>
            <w:tcW w:w="11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 411,0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 032,2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 032,2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259,6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263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119,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0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6,4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4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6,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1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1,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491,2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7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6,8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1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9,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72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991,7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605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584,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64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441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441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6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26,9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96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10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дпрограмма "Реализация мер социальной поддержки отдельных категорий граждан" в том числе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47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41,5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7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45,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033,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913,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913,7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3,2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5,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4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3,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3,8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2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8,3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1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79,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9,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9,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9,9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Мероприятие: 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3,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8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5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7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7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7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7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3,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8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5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607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7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7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7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Мероприятие: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роприятие: 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и лиц, признанных пострадавшими от политических репрессий"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Мероприятие: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Мероприятие: меры социальной поддержки отдельных категорий граждан в соответствии с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м Кемеровской области от 27 января 2005 года № 15-ОЗ «О мерах социальной поддержки отдельных категорий граждан» 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Мероприятие: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декабря 2018 года № 104-ОЗ «О некоторых вопросах в сфере погребения и похоронного дела в Кемеровской области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3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3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3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Мероприятие: денежная выплата гражданам имеющим почетное звание "Почетный гражданин г.Осинники"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9,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6,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,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,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6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Мероприятие: пенсии за выслугу лет лицам, замещавшим муниципальные должности и должности муниципальной служб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8,2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2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4,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5,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9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9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,2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2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4,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5,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9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9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1.9.Мероприятие: социальная поддержка ветеранов  боевых действий  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8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ая денежная выплата родителям  погибших участников боевых действий 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ая денежная выплата инвалиду вследствие военной травмы, полученной в ходе боевых действий в Чеченской республике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Мероприятие: обеспечение  мер социальной поддержки по оплате проезда отдельными видами транспорта в соответствии с законом Кемеровской области от 28 декабря 2016г. № 97-ОЗ "О мерах социальной поддержки по оплате проезда отдельными видами транспорта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2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4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5,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9,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19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19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19,9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4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5,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,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,9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ероприятие: меры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Подпрограмма " Развитие  социального обслуживания населения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928,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006,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 974,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 691,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 019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 82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 82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орская задолженность предшествующих период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2733,2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2727,9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2727,9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,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,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9,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2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11,5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46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472,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919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72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72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6,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6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6,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Региональный проект "Разработка и реализация программы системной поддержки и повышения качества жизни граждан старшего поколения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9,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2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8,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81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,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,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9,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,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Мероприятие: создание системы долговременного ухода за гражданами пожилого возраста и инвалидами (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)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9,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2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2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81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,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,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9,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,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Мероприятие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Мероприятие: 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87,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27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513,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520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049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049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049,3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орская задолженность предшествующих период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2,9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2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2,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21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0,4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17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20,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1949,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49,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49,3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6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6,9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6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Мероприятие: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07,3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62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89,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69,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70,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70,7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орская задолженность предшествующих период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430,3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425,0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5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6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5,9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2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9,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0,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0,7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Мероприятие: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01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5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45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29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28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28,2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орская задолженность предшествующих пери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6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1,9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6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1,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1,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1,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1,1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3.1. Мероприятие: 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3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8,4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05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48,2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69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72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72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72,8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орская задолженность предшествующих период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6,4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5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,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5,2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9,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2,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2,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2,8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Мероприятие: выплата единовременного поощрения в связи с выходом на пенсию муниципального служащего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>3.3. Мероприятие: 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4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1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1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Мероприятие: 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,7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,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3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3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Подпрограмма "Реализация дополнительных мероприятий, направленных на повышение качества жизни населения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2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7,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8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0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0,3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4,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2,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7,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3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Мероприятие: расходы на реализацию мероприятий по социальной поддержки населе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,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1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1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2,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8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7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7,5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,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5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авка угля  малообеспеченным категориям населения  Осинниковского городского округа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,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,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7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тавка овощных наборов, отдельным категориям граждан включая погрузку и разгрузку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азание адресной социальной  помощи  гражданам, оказавшимся в трудной жизненной ситуации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,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7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5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оказание адресной социальной  помощи   согласно распоряжениям, постановлениям администрации ОГО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6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4,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1,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6,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6,5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4,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5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лата расходов, связанных с лечением, реабилитации детей-инвалидов с хроническим заболеванием ДЦП в лечебных (оздоровительных) учреждениях, учреждениях реабилитации детей и подростков с ограниченными возможностями, расположенных на территории  Кемеровской области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5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енсация расходов по оплате жилищного помещения и коммунальных услуг отдельным категориям граждан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9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5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рганизация и проведение городских мероприятий: "Новый год"; "Рождество";  "День вывода советских войск из Афганистана"; "День защитников Отечества"; "День полного снятия блокады Ленинграда";"День участников ликвидации последствий радиационных аварий и катастроф и памяти жертв этих аварий и катастроф"; "День Победы";"День защиты детей"; "День социального работника"; "День семьи";"День шахтера"; " День матери"; "Декада инвалида"; "День пожилых людей";  "День освобождения   узников фашистских лагерей"; "День памяти жертв политических репрессий";  "День ввода советских войск в Афганистан"; чествование почетных граждан Осинниковского городского округа, поздравление жен участников СВО с рождением ребенка и др.</w:t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1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дение благотворительных акций по поручению Губернатора Кемеровской области  (организация вывоза кур-несушек, корма, семенного картофеля и овец)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Мероприятие: 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9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материальной помощи на ритуальные услуги по обращению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казание материальной помощи участникам боевых действий, оказавшимся в трудной жизненной ситуации, на лечение и оплату дорогостоящих препаратов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 льгота по оплате эл.энергии ветеранам боевых действий  1 раз в квартал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7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я похорон военнослужащих, погибших в результате участия в специальной военной операции на территориях Донецкой Народной  Республики, Луганской Народной Республики и Украины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 Мероприятие: расходы на реализацию мероприятий направленных на профилактику безнадзорности правонарушений несовершеннолетних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городской акции «Помоги собраться в школу» для малообеспеченных семей с детьми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Мероприятие: 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9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9,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6,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7,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1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1,7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2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6,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6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7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лата услуг связи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5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дписка на периодическую печать 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7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работная плата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5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,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6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5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числения на выплаты по оплате труда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3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9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3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подарочных наборов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обретение канцелярских товаров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х товаров, продуктов питания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комплектующих устройств к оф.технике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б.обслуживание "Контур-Экстерн"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лата услуг банка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ритуальных венков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Мероприятие: 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3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2"/>
          <w:szCs w:val="22"/>
        </w:rPr>
        <w:t>Раздел 5. Сведения о планируемых значениях целевых показателей (индикаторов) муниципальной программы</w:t>
        <w:br/>
      </w:r>
      <w:r>
        <w:rPr>
          <w:color w:val="000000"/>
          <w:sz w:val="22"/>
          <w:szCs w:val="22"/>
        </w:rPr>
        <w:t xml:space="preserve">                   </w:t>
      </w:r>
      <w:r>
        <w:rPr/>
        <w:t>(по годам реализации муниципальной программы)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1417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58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регионального проекта,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                          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целевого показателя (индикатора)</w:t>
            </w:r>
          </w:p>
        </w:tc>
      </w:tr>
      <w:tr>
        <w:trPr>
          <w:trHeight w:val="59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   на 2021-2027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ающих социальную поддержку, в общей численности населения Осинник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9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 Подпрограмма "Реализация мер социальной поддержки отдельных категорий гражда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денежных выплат на одного получ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15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Мероприятие: о</w:t>
            </w:r>
            <w:r>
              <w:rPr>
                <w:color w:val="000000"/>
                <w:sz w:val="22"/>
                <w:szCs w:val="22"/>
              </w:rPr>
              <w:t>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ветерана труда за счет предоставления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 Мероприятие: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труженика тыла за счет предоставления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.Мероприятие: 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реабилитированного лица за счет предоставления мер социальной поддержк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1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.Мероприятие: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многодетной матери за счет предоставления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. Мероприятие: 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отдельных категорий граждан за счет предоставления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.Мерпориятие: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зведенных выплат социального пособия на 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7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роприятие: денежная выплата гражданам имеющим почетное звание "Почетный гражданин г.Осинники"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гражда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их почетное звание "Почетный гражданин г.Осинник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8. Мероприятие: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редний доход муниципального служащего за счет выплаты пенсии  на одного получ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</w:tr>
      <w:tr>
        <w:trPr>
          <w:trHeight w:val="6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  <w:r>
              <w:rPr>
                <w:sz w:val="22"/>
                <w:szCs w:val="22"/>
              </w:rPr>
              <w:t>. Мероприятие: социальная поддержка ветеранов  боевых действ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личество ветеранов боевых действ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квартальная денежная выплата родителям  погибших участников боевых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личество родителей, погибших участников боевых действий, которым выплачивается муниципаль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квартальная денежная выплата инвалиду вследствие военной травмы, полученной в ходе боевых действий в Чеченской республ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нвалидов вследствие военной травмы, полученной в ходе боевых действий в Чеченской республике, которым выплачивается муниципальное пособ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 Мероприятие: обеспечение  мер социальной поддержки по оплате проезда отдельными видами транспорта в соответствии с законом Кемеровской области от 28 декабря 2016г. № 97-ОЗ "О мерах социальной поддержки по оплате проезда отдельными видами транспорт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редний размер адресной поддержки, по оплате проезда на всех видах городского пассажирского транспорта (на одного чел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4</w:t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ероприятие: меры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средний доход отдельных категорий приемных родителей за счет предоставления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Подпрограмма " Развитие  социального обслуживания населен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ношение средней заработной платы социальных работников к среднемесячному доходу от трудовой деятельности в реги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Региональный проект "Разработка и реализация программы системной поддержки и повышения качества жизни граждан старшего поколения"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.1.1. </w:t>
            </w:r>
            <w:r>
              <w:rPr>
                <w:sz w:val="22"/>
                <w:szCs w:val="22"/>
              </w:rPr>
              <w:t>Мероприятие: создание системы долговременного ухода за гражданами пожилого возраста и инвалидами (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цент охвата системой долговременного ухода граждан старше трудоспособного возраста, признанных нуждающимися в социальном обслужи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Мероприятие:</w:t>
            </w:r>
            <w:r>
              <w:rPr/>
              <w:t xml:space="preserve"> с</w:t>
            </w:r>
            <w:r>
              <w:rPr>
                <w:sz w:val="22"/>
                <w:szCs w:val="22"/>
              </w:rPr>
              <w:t>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.2. Мероприятие: 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»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.3. Мероприятие: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детей, получивших социальные услуги в  учреждении для детей в общем числе детей, обратившихся за получением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2.4. Мероприятие: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личество работников учреждений социального обслуживания, получивших единовременные, ежемесячные выплаты в связи с окончанием профессиональных образовательных организаций или образовательных организаций высшего образования по специальности "Социальная рабо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доля расходов на управление </w:t>
            </w:r>
            <w:r>
              <w:rPr>
                <w:color w:val="000000"/>
                <w:sz w:val="22"/>
                <w:szCs w:val="22"/>
              </w:rPr>
              <w:t>системы социальной поддержки и социального обслуживания</w:t>
            </w:r>
            <w:r>
              <w:rPr>
                <w:sz w:val="22"/>
                <w:szCs w:val="22"/>
              </w:rPr>
              <w:t xml:space="preserve"> в общих расходах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9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 Мероприятие: социальная поддержка и социальное обслуживание населения в части содержания органов местного самоуправления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в  муниципальной  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3.2  Мероприятие: выплата единовременного поощрения в связи с выходом на пенсию муниципального служащего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 граждан, которым выплачено единовременное поощр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3. Мероприятие: 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я освоенных средств в общем объеме средств, предусмотренных на реализацию в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Мероприятие: 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я освоенных средств в общем объеме средств, предусмотренных на реализацию в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расходов на реализацию дополнительных мероприятий, направленных на повышение качества жизни населения, в общих расходах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</w:tr>
      <w:tr>
        <w:trPr>
          <w:trHeight w:val="8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Мероприятие: расходы на реализацию мероприятий по социальной поддержк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« Доставка угля  малообеспеченным категориям населения  Осинниковского городского округ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лообеспеченных категорий населения получивших гуманитарный уголь, к общей численности малообеспеченных категорий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Доставка овощных наборов отдельным категориям граждан включая погрузку и разгрузк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лообеспеченных категорий населения получивших овощные наборы, к общей численности малообеспеченных категорий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казание адресной социальной  помощи гражданам, оказавшимся в трудной жизненной ситу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ьготной категории граждан, которым оказана адресная материальная  помощь, от общего количества обративш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казание адресной социальной  помощи согласно распоряжениям, постановлениям администрации 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плата расходов, связанных с лечением, реабилитации детей-инвалидов с хроническим заболеванием ДЦП в лечебных (оздоровительных) учреждениях, учреждениях реабилитации детей и подростков с ограниченными возможностями, расположенных на территории Кемеровской области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емей с детьми-инвалидами с диагнозом ДЦП, которым оказана материальная помощь, от общей численности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Компенсация расходов по оплате жилищного помещения и коммунальных услуг отдельным категориям гражд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средний доход отдельных категорий граждан за счет предоставления мер социальной поддержки по оплате Ж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7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рганизация и проведение городских мероприятий: "Новый год"; "Рождество";  "День вывода советских войск из Афганистана"; "День защитников Отечества"; "День полного снятия блокады Ленинграда";"День участников ликвидации последствий радиационных аварий и катастроф и памяти жертв этих аварий и катастроф"; "День Победы";"День защиты детей"; "День социального работника"; "День семьи";"День шахтера"; " День матери"; "Декада инвалида"; "День пожилых людей";  "День освобождения   узников фашистских лагерей"; "День памяти жертв политических репрессий";  "День ввода советских войск в Афганистан"; чествование почетных граждан Осинниковского городского округа, </w:t>
            </w:r>
            <w:r>
              <w:rPr>
                <w:sz w:val="24"/>
                <w:szCs w:val="22"/>
              </w:rPr>
              <w:t>поздравление жен участников СВО с рождением ребенка</w:t>
            </w:r>
            <w:r>
              <w:rPr>
                <w:color w:val="000000"/>
                <w:sz w:val="22"/>
                <w:szCs w:val="22"/>
              </w:rPr>
              <w:t xml:space="preserve"> и др.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и проведенных  городских мероприятий 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ведение благотворительных акций по поручению Губернатора Кемеровской области (организация вывоза кур-несушек, корма, семенного картофеля и овец)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доля освоенных средств в общем объеме средств, предусмотренных на реализацию муниципальной программы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</w:tr>
      <w:tr>
        <w:trPr>
          <w:trHeight w:val="12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Мероприятие:  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5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на ритуальные услуги по обращению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атериальной помощи на ритуальные услуги от общей су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10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участникам боевых действий, оказавшимся в трудной жизненной ситуации, на лечение и оплату дорогостоящих препаратов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материальной помощи участникам боевых действий, оказавшимся в трудной жизненной ситуации, от общей сумм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7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«50 % льгота по оплате эл.энергии ветеранам боевых действий  1 раз в квартал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 боевых действий, которые пользуются 50 % льготой по оплате эл.энерг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7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похорон военнослужащих, погибших в результате участия в специальной военной операции на территориях Донецкой Народной  Республики, Луганской Народной Республики и Украины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организованных похорон, единиц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 Мероприятие: 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оведение городской акции «Помоги собраться в школу» для малообеспеченных семей с детьм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ородской акции «Помоги собраться в школу» для малообеспеченных семей с детьми, от общей су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4. Мероприятие: 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доля освоенных средств в общем объеме средств, предусмотренных на реализацию муниципальной программы (действовал до 2022 года)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проведенных мероприятий, связанных с осуществлением уставной деятельности (начинает действовать с 2023 год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5.Мероприятие: 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 граждан, которым оказана материальная помощ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меры социальной поддержки отдельных категорий граждан в муниципальном образовании (социальные налоговые расходы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которые пользуются льготой по налогу на зем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</w:tr>
      <w:tr>
        <w:trPr>
          <w:trHeight w:val="8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их лиц , достигших 70-летнего возраста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достигших 70 возраста, которые пользуются льготой по налогу на зем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</w:tr>
      <w:tr>
        <w:trPr>
          <w:trHeight w:val="8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их лиц , имеющих звание «ветераны и инвалиды Великой Отечественной войны»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имеющих звание «ветераны и инвалиды Великой Отечественной войны», которые пользуются льготой по налогу на зем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диноко проживающих пенсионеров и супружеских пар пенсионеров в возрасте старше: мужчины - 60 лет, женщины - 55 ле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диноко проживающих пенсионеров и супружеских пар пенсионеров в возрасте старше: мужчины - 60 лет, женщины - 55 лет, которые пользуются льготой по налогу на зем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полных семей (семьи, в которых дети воспитываются одним из родителей)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полных семей, которые пользуются льготой по налогу на зем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билитированных лиц, подвергшихся политическим репрессиям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билитированных лиц, подвергшиеся политическим репрессиям, которые пользуются льготой по налогу на зем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8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Дети-сироты, опекаемые дети и опекуны, проживающие совместно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-сирот, опекаемых детей и опекунов, проживающих совместно, которые пользуются льготой по налогу на зем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и, имеющие детей-инвалидов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имеющие детей-инвалидов, которые пользуются льготой по налогу на зем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8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детные семь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многодетных семей, которые пользуются льготой по налогу на землю в размере 5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-3828" w:leader="none"/>
        </w:tabs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 xml:space="preserve">И.о. заместителя Главы городского округа –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 xml:space="preserve">руководителя аппарата                                                                                      </w:t>
        <w:tab/>
        <w:tab/>
        <w:tab/>
        <w:tab/>
        <w:t xml:space="preserve">         Е</w:t>
      </w:r>
      <w:r>
        <w:rPr>
          <w:sz w:val="22"/>
          <w:szCs w:val="22"/>
        </w:rPr>
        <w:t>.Ю. Деревщукова</w:t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8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szCs w:val="28"/>
    </w:rPr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Подзаголовок Знак"/>
    <w:qFormat/>
    <w:rPr>
      <w:sz w:val="24"/>
      <w:szCs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2">
    <w:name w:val="Основной текст 3"/>
    <w:basedOn w:val="Normal"/>
    <w:qFormat/>
    <w:pPr>
      <w:ind w:right="10" w:hanging="0"/>
    </w:pPr>
    <w:rPr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ind w:right="10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1134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ind w:left="720" w:hanging="0"/>
      <w:jc w:val="left"/>
    </w:pPr>
    <w:rPr>
      <w:rFonts w:ascii="Arial" w:hAnsi="Arial" w:cs="Arial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sz w:val="24"/>
      <w:szCs w:val="24"/>
      <w:lang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BF6E35316EEAADAD0D45B0D1BC66833861E604E428AE163F606A1BAAF7FE1FD077EEEE3A25C995F2614F4C896E1FA70A1432A7CD7D200BEABFE7F0K3I" TargetMode="External"/><Relationship Id="rId4" Type="http://schemas.openxmlformats.org/officeDocument/2006/relationships/hyperlink" Target="consultantplus://offline/ref=D6A0BF8EB2C7DAF166909F0C0361C1C5F394389CF0FF99B005650B25ACfAuCG" TargetMode="External"/><Relationship Id="rId5" Type="http://schemas.openxmlformats.org/officeDocument/2006/relationships/hyperlink" Target="consultantplus://offline/ref=EABF6E35316EEAADAD0D5BBDC7D03A863F6BBF0AE529A6406B3F3146FDFEF4488538EFA07E20D694F3794B4F83F3K3I" TargetMode="External"/><Relationship Id="rId6" Type="http://schemas.openxmlformats.org/officeDocument/2006/relationships/hyperlink" Target="consultantplus://offline/ref=EABF6E35316EEAADAD0D45B0D1BC66833861E604E428AE163F606A1BAAF7FE1FD077EEEE3A25C995F2614F4C896E1FA70A1432A7CD7D200BEABFE7F0K3I" TargetMode="External"/><Relationship Id="rId7" Type="http://schemas.openxmlformats.org/officeDocument/2006/relationships/hyperlink" Target="consultantplus://offline/ref=EABF6E35316EEAADAD0D45B0D1BC66833861E604E428AE163F606A1BAAF7FE1FD077EEEE3A25C995F2614F4C896E1FA70A1432A7CD7D200BEABFE7F0K3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06:00Z</dcterms:created>
  <dc:creator>Alexandre Katalov</dc:creator>
  <dc:description/>
  <dc:language>en-US</dc:language>
  <cp:lastModifiedBy>Бухгалтерия</cp:lastModifiedBy>
  <cp:lastPrinted>2024-09-17T16:03:00Z</cp:lastPrinted>
  <dcterms:modified xsi:type="dcterms:W3CDTF">2024-09-17T09:06:00Z</dcterms:modified>
  <cp:revision>2</cp:revision>
  <dc:subject/>
  <dc:title/>
</cp:coreProperties>
</file>