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6» сентября 2024г.</w:t>
        <w:tab/>
        <w:tab/>
        <w:tab/>
        <w:tab/>
        <w:tab/>
        <w:t xml:space="preserve">                                        №83-МНА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принято на заседании Совета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>округа «26» сентября 2024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ссмотрении проекта решения Совета народных депутатов Осинниковского городского округа «О внесении изменений в Устав Осинниковского городского округа Кемеровской области - Кузбасс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На основании статей 35 и 44 Федерального закона от 06 октября 2003 года № 131-ФЗ «Об общих принципах организации местного самоуправления в Российской Федерации», статьи 72 Устава Осинниковского городского округа Кемеровской области - Кузбасса, в целях приведения Устава  Осинниковского городского округа Кемеровской области - Кузбасса в соответствие с действующим законодательством Российской Федерации, Совет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Вынести проект решения Совета народных депутатов Осинниковского городского округа «О внесении изменений в Устав Осинниковского  городского округа Кемеровской области - Кузбасса» согласно приложению к настоящему решению на обсуждение граждан города, в форме публичных слушаний, которые состоятся «31» октября 2024 года в 14-00 часов в здании администрации Осинниковского городского округа по адресу: ул. Советская, 17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Инициатором проведения публичных слушаний определить Совет народных депутатов Осинников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В целях организации и проведения публичных слушаний по проекту решения Совета народных депутатов Осинниковского городского округа «О внесении изменений в Устав Осинниковского  городского округа Кемеровской области - Кузбасса» использовать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Создать рабочую группу по организации и проведению публичных слушаний по проекту решения Совета народных депутатов Осинниковского  городского округа «О внесении изменений в Устав Осинниковского  городского округа Кемеровской области - Кузбасса» (далее - рабочая группа) в следующем состав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Жарков Игорь Петрович</w:t>
        <w:tab/>
        <w:t xml:space="preserve">- председатель комитета по бюджету, налогам и финансовой политик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Шевлюга Сергей Иванович </w:t>
        <w:tab/>
        <w:t xml:space="preserve">- председатель комитета по местному самоуправлению, правопорядку и информационной политик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Жданов Олег Владимирович</w:t>
        <w:tab/>
        <w:t>- председатель комитета по развитию городского хозяйства,</w:t>
      </w:r>
      <w:r>
        <w:rPr/>
        <w:t xml:space="preserve"> </w:t>
      </w:r>
      <w:r>
        <w:rPr>
          <w:rFonts w:cs="Times New Roman" w:ascii="Times New Roman" w:hAnsi="Times New Roman"/>
        </w:rPr>
        <w:t>экологии и предприниматель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исарева Валентина Альбертовна - председатель комитета по развитию социальной сфе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Юхлин Михаил Евгеньевич - председатель комитета  по вопросам  молодежной политики, культуры и спор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едзельский Юрий Витальевич – председатель комитета  по вопросам патриотического воспитания молодеж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ковская Галина Николаевна - главный специалист Совета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Установить, чт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  <w:tab/>
        <w:t>Замечания, предложения по проекту решения Совета народных депутатов Осинниковского городского округа «О внесении изменений в Устав  Осинниковского городского округа Кемеровской области - Кузбасса» направляются в рабочую группу (Совет народных депутатов Осинниковского городского округа, ул. Советская, 17) в письменном виде либо на электронную почту sovet-osin@mail.ru. с указанием названия коллектива или фамилии, имени, отчества, адреса гражданина в течение 10 дней со дня его опубликования, а также посредством использования федеральной государственной информационной системы «Единый портал государственных и муниципальных услуг (функций)» в соответствии с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ми постановлением Правительства Российской Федерации от 03.02.2022 № 10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</w:t>
        <w:tab/>
        <w:t>Замечания, предложения регистрируются аппаратом Совета народных депутатов Осинниковского городского округа и передаются в рабочую группу для рассмотрения в трехдневный ср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</w:t>
        <w:tab/>
        <w:t xml:space="preserve">В публичных слушаниях принимают участие члены рабочей, общественные организации, лица, внесшие свои предложения, а также все желающие граждане, достигшие 18-летнего возраста, проживающие на территории Осинниковского городского округа. Регистрация осуществляется путем внесения в лист регистрации участников публичных слушаний фамилии, имени, отчества (при наличии), года рождения, адреса места жительства гражданин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, участвуя в публичных слушаниях, подтверждает свое согласие на обработку его персональных данных путем проставления личной подписи в листе регистрации участников публичных слуш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Опубликовать настоящее решение в газете «Время  и жизнь» и разместить на официальном сайте органов местного самоуправления Осинников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вета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                                                                                            И.В. Ро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решению Совета  народных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«26» сентября 2024 года №83 -М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88975" cy="841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«»  2024г.</w:t>
        <w:tab/>
        <w:t xml:space="preserve">  </w:t>
        <w:tab/>
        <w:tab/>
        <w:t xml:space="preserve">                                                               №-М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</w:rPr>
        <w:t>принято на заседании Совет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народных депутатов Осинников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городского округа «»  2024 года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 изменений в Устав Осинниковского городского округа Кемеровской области - Кузбасса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соответствии с Федеральным законом от 13 июля 2024 года  № 181-ФЗ «О внесении изменений в отдельные законодательные акты Российской Федерации», Федеральным законом от 22 июля 2024 года № 213-ФЗ «О внесении изменений в статьи 14 и 16 Федерального закона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Федеральным законом от 08 августа 2024 года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пунктом 1 части 1 статьи 29 Устава Осинниковского городского округа Кемеровской области - Кузбасса,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. Внести в Устав Осинниковского городского округа Кемеровской области - Кузбасса, принятый Советом народных депутатов Осинниковского городского округа решение от 22 июля 2014 года  № 76-МНА (в редакции решения Совета народных депутатов Осинниковского городского округа от 30 августа 2024 года №78-МНА) (далее по тексту - Устав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 статьи 5 Устава дополнить  пунктом 48 следующего содержа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«48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Статью 9 Устава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тья 9. Формы межмуниципального сотрудничест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 Осинниковский городской округ вправе осуществлять межмуниципальное сотрудничество в следующих формах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членство муниципальных образований в объединениях муниципальных образов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чреждение муниципальными образованиями некоммерческих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аключение договоров и согла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рганизация взаимодействия советов муниципальных образований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 Объединения муниципальных образований, межмуниципальные хозяйственные общества, некоммерческие организации, учрежденные муниципальными образованиями, не могут наделяться полномочиями органов местного самоуправления.»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1.3.Часть 4 статьи 8 Устава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»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одпункты а, б пункта 2 части 4 статьи 25</w:t>
      </w:r>
      <w:r>
        <w:rPr/>
        <w:t xml:space="preserve"> </w:t>
      </w:r>
      <w:r>
        <w:rPr>
          <w:rFonts w:cs="Times New Roman" w:ascii="Times New Roman" w:hAnsi="Times New Roman"/>
        </w:rPr>
        <w:t>Устава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</w:r>
      <w:r>
        <w:rPr/>
        <w:t xml:space="preserve"> </w:t>
      </w:r>
      <w:r>
        <w:rPr>
          <w:rFonts w:cs="Times New Roman" w:ascii="Times New Roman" w:hAnsi="Times New Roman"/>
        </w:rPr>
        <w:t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</w:t>
      </w:r>
      <w:r>
        <w:rPr/>
        <w:t xml:space="preserve"> </w:t>
      </w:r>
      <w:r>
        <w:rPr>
          <w:rFonts w:cs="Times New Roman" w:ascii="Times New Roman" w:hAnsi="Times New Roman"/>
        </w:rPr>
        <w:t>Губернатора Кемеровской области - Кузбасса в порядке, установленном законом Кемеровской области - Кузбасса;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5.Статью 32.1 Устава дополнить частью 2.1 следующего содерж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1. Иные муниципальные правовые акты вступают в силу со дня их подписания, если иной срок вступления в силу не предусмотрен, федеральным и (или) законом Кемеровской области - Кузбасса либо самим актом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6. Подпункты а, б пункта 2 части 7 статьи 35 Устав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</w:r>
      <w:r>
        <w:rPr/>
        <w:t xml:space="preserve"> </w:t>
      </w:r>
      <w:r>
        <w:rPr>
          <w:rFonts w:cs="Times New Roman" w:ascii="Times New Roman" w:hAnsi="Times New Roman"/>
        </w:rPr>
        <w:t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 Губернатора Кемеровской области - Кузбасса в порядке, установленном законом Кемеровской области - Кузбасса;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7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Часть 2 статьи 40 Устава дополнить пунктом 14 следующего содерж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14) приобретения им статуса иностранного агента - со дня включения в реестр иностранных агентов;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Часть 7 статьи 40 Устав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7. Адрес местонахождения администрации Осинниковского городского округа: 652811, Кемеровская область - Кузбасс, город Осинники, ул. Советская, дом № 17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9. Статью 43 Устава дополнить абзацами двадцать девять, тридцать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уществляет муниципальные внутренние заимствования от имени Осинниковского городского округа привлечение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Осинниковского городского округа как заемщика, выраженные в валюте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учет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;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10.Абзац двадцать девятый статьи 43 Устава считать абзацем тридцать перв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править настоящее решение Главе Осинниковского городского округа для подписания и официального опублик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в течение 7 дней со дня поступления уведомления о включении сведений о муниципальном  правовом акте о внесении изменений в Устав Осинниковского городского округа в государственный реестр уставов муниципальных образований Кемеровской области - Кузбасса, предусмотренного частью 6 статьи 4 Федерального закона от 21 июля 2005 года № 97-ФЗ «О государственной регистрации уставов муниципальных образований», и вступает в силу после официального опубликования, за исключением положений, для которых установлены иные сроки вступления их в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ункт 1.3 настоящего решения вступают в силу с 1 января 2025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     Н.С. 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Глава Осинниковского городского округа                                                     И.В. Ром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5">
    <w:name w:val="WW8Num9z5"/>
    <w:qFormat/>
    <w:rPr>
      <w:b w:val="false"/>
      <w:sz w:val="28"/>
    </w:rPr>
  </w:style>
  <w:style w:type="character" w:styleId="WW8Num9z6">
    <w:name w:val="WW8Num9z6"/>
    <w:qFormat/>
    <w:rPr>
      <w:sz w:val="28"/>
    </w:rPr>
  </w:style>
  <w:style w:type="character" w:styleId="WW8Num9z7">
    <w:name w:val="WW8Num9z7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Style23">
    <w:name w:val="Основной текст + Не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4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30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2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3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5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6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7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8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2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3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4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5">
    <w:name w:val="Осн_СПД"/>
    <w:basedOn w:val="Normal"/>
    <w:qFormat/>
    <w:pPr>
      <w:numPr>
        <w:ilvl w:val="0"/>
        <w:numId w:val="3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6">
    <w:name w:val="Статья_СПД"/>
    <w:basedOn w:val="Normal"/>
    <w:next w:val="Style45"/>
    <w:qFormat/>
    <w:pPr>
      <w:keepNext w:val="true"/>
      <w:numPr>
        <w:ilvl w:val="0"/>
        <w:numId w:val="3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bCs/>
      <w:spacing w:val="5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50:00Z</dcterms:created>
  <dc:creator>Alexandre Katalov</dc:creator>
  <dc:description/>
  <cp:keywords/>
  <dc:language>en-US</dc:language>
  <cp:lastModifiedBy>SOVET-US</cp:lastModifiedBy>
  <cp:lastPrinted>2024-09-26T14:22:00Z</cp:lastPrinted>
  <dcterms:modified xsi:type="dcterms:W3CDTF">2024-09-26T09:15:00Z</dcterms:modified>
  <cp:revision>4</cp:revision>
  <dc:subject/>
  <dc:title>_____</dc:title>
</cp:coreProperties>
</file>