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7.10.2024</w:t>
        <w:tab/>
        <w:tab/>
        <w:t xml:space="preserve">                                                                                                         №1126-р                                                 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конкурса на присвоение звания «Человек год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Осинниковского городского округа Кемеровской области - Кузбасса, Положением «О наградах администрации Осинниковского городского округа, утвержденным решением Совета народных депутатов Осинниковского городского округа от 27.02.2018г. №378-МНА, в целях повышения профессиональной и гражданской активности, роли и значимости жителей в развитии Осинниковского городск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оведении конкурса на присвоение звания «Человек года», согласно приложению №1 к настоящему распоря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рассмотрению кандидатур и определению победителя конкурса на присвоение звания «Человек года», согласно приложению №2 к настоящему распоря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.о. заместителя Главы городского округа – руководителя аппарата администрации Осинниковского городского округа Е.Ю. Деревщуковой организовать информирование жителей, предприятий, учреждений городского округа о провед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ику отдела информационной политики (муниципальный центр управления) администрации Осинниковского городского округа Меньщиковой Е.С. разместить настоящее распоряжение на официальном сайте органов местного самоуправления Осинниковского городского округ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ockinfoleft"/>
          <w:rFonts w:cs="Times New Roman" w:ascii="Times New Roman" w:hAnsi="Times New Roman"/>
          <w:sz w:val="24"/>
          <w:szCs w:val="24"/>
        </w:rPr>
        <w:t>osinniki.org; в средствах массой информации, в официальных аккаунтах администрации</w:t>
      </w:r>
      <w:r>
        <w:rPr/>
        <w:t xml:space="preserve"> </w:t>
      </w:r>
      <w:r>
        <w:rPr>
          <w:rStyle w:val="Blockinfoleft"/>
          <w:rFonts w:cs="Times New Roman" w:ascii="Times New Roman" w:hAnsi="Times New Roman"/>
          <w:sz w:val="24"/>
          <w:szCs w:val="24"/>
        </w:rPr>
        <w:t>Осинниковского городского округа в социальных сетях и других источниках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и.о. заместителя Главы городского округа - руководителя аппарата администрации Осинниковского городского округа Е.Ю. Деревщук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 xml:space="preserve">                       </w:t>
        <w:tab/>
        <w:t xml:space="preserve">                       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Е.Ю. Деревщу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27-50</w:t>
      </w:r>
    </w:p>
    <w:p>
      <w:pPr>
        <w:pStyle w:val="Normal"/>
        <w:ind w:firstLine="5529"/>
        <w:jc w:val="both"/>
        <w:rPr/>
      </w:pPr>
      <w:r>
        <w:rPr/>
        <w:t>Приложение №1</w:t>
      </w:r>
    </w:p>
    <w:p>
      <w:pPr>
        <w:pStyle w:val="Normal"/>
        <w:ind w:firstLine="5529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529"/>
        <w:jc w:val="both"/>
        <w:rPr/>
      </w:pPr>
      <w:r>
        <w:rPr/>
        <w:t>Осинниковского городского округа</w:t>
      </w:r>
    </w:p>
    <w:p>
      <w:pPr>
        <w:pStyle w:val="Normal"/>
        <w:ind w:firstLine="5529"/>
        <w:jc w:val="both"/>
        <w:rPr/>
      </w:pPr>
      <w:r>
        <w:rPr/>
        <w:t xml:space="preserve">от 07.10.2024 №1126-р                                                  </w:t>
      </w:r>
    </w:p>
    <w:p>
      <w:pPr>
        <w:pStyle w:val="Normal"/>
        <w:ind w:left="723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оложение</w:t>
      </w:r>
    </w:p>
    <w:p>
      <w:pPr>
        <w:pStyle w:val="Style16"/>
        <w:spacing w:before="0" w:after="0"/>
        <w:jc w:val="center"/>
        <w:rPr/>
      </w:pPr>
      <w:r>
        <w:rPr/>
        <w:t>о проведении конкурса на присвоение звания «Человек года»</w:t>
      </w:r>
    </w:p>
    <w:p>
      <w:pPr>
        <w:pStyle w:val="Style16"/>
        <w:jc w:val="center"/>
        <w:rPr/>
      </w:pPr>
      <w:r>
        <w:rPr/>
        <w:t>1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1. Настоящее Положение определяет порядок, условия проведения и подведения итогов конкурса на присвоения звания «Человек года» в Осинниковском городском округе (далее по тексту – конкурс)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Организатором конкурса является администрация Осинниковского городского округа</w:t>
      </w:r>
    </w:p>
    <w:p>
      <w:pPr>
        <w:pStyle w:val="Style16"/>
        <w:spacing w:before="0" w:after="0"/>
        <w:ind w:firstLine="567"/>
        <w:jc w:val="both"/>
        <w:rPr/>
      </w:pPr>
      <w:r>
        <w:rPr/>
        <w:t>3. В конкурсе на присвоение звания «Человек года» могут принимать участие граждане, внесшие существенный личный вклад в развитие отрасли, в которой осуществляют трудовую деятельность, а также принявшие активное участие в общественной жизни Осинниковского городского округа в течение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Звание «Человек года» является наградой администрации Осинниковского городского округа  и может быть присвоено любому гражданину, проживающему как на территории Осинниковского городского округа, так и за пределами муниципального образования, в соответствие с требованиями п.3 настоящего Полож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Лицу, победившему в конкурсе на присвоение звания «Человек года», в День города в торжественной обстановке вручается нагрудный знак «Почетный знак Осинниковского городского округа». Вместе с нагрудным знаком может быть вручена денежная премия по решению Главы Осинниковского городского округ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6. Конкурс проводится ежегодно в условиях гласности и равных возможностей для его участников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2. Цель конкурса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ыявление и поощрение людей разных профессий и рода занятий, творческих, ярких личностей, которые вносят большой личный вклад в развитие Осинниковского городского округа, проявляют искреннюю заинтересованность в будущей судьбе своей малой Родины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3. Конкурсная комиссия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щее руководство конкурсом, рассмотрение кандидатур, документов и определение победителя конкурса осуществляет специально созданная комиссия. </w:t>
      </w:r>
    </w:p>
    <w:p>
      <w:pPr>
        <w:pStyle w:val="Stylet3"/>
        <w:spacing w:before="0" w:after="0"/>
        <w:ind w:firstLine="567"/>
        <w:jc w:val="both"/>
        <w:rPr/>
      </w:pPr>
      <w:r>
        <w:rPr/>
        <w:t>2. Состав конкурсной комиссии утверждается Главой Осинниковского городского округа.</w:t>
      </w:r>
    </w:p>
    <w:p>
      <w:pPr>
        <w:pStyle w:val="Stylet3"/>
        <w:spacing w:before="0" w:after="0"/>
        <w:ind w:firstLine="567"/>
        <w:jc w:val="both"/>
        <w:rPr/>
      </w:pPr>
      <w:r>
        <w:rPr/>
        <w:t>3.  Конкурсная комиссия:</w:t>
      </w:r>
    </w:p>
    <w:p>
      <w:pPr>
        <w:pStyle w:val="Normal"/>
        <w:jc w:val="both"/>
        <w:rPr/>
      </w:pPr>
      <w:r>
        <w:rPr/>
        <w:t>- утверждает текст информационного сообщения о конкурсе;</w:t>
      </w:r>
    </w:p>
    <w:p>
      <w:pPr>
        <w:pStyle w:val="Normal"/>
        <w:jc w:val="both"/>
        <w:rPr/>
      </w:pPr>
      <w:r>
        <w:rPr/>
        <w:t xml:space="preserve">- обеспечивает публикацию информационного сообщения о конкурсе в средствах массовой информации, на официальном сайте органов местного самоуправления Осинниковского городского округа: </w:t>
      </w:r>
      <w:r>
        <w:rPr>
          <w:lang w:val="en-US"/>
        </w:rPr>
        <w:t>www</w:t>
      </w:r>
      <w:r>
        <w:rPr/>
        <w:t xml:space="preserve"> </w:t>
      </w:r>
      <w:r>
        <w:rPr>
          <w:rStyle w:val="Blockinfoleft"/>
        </w:rPr>
        <w:t>osinniki.org, в официальных аккаунтах администрации Осинниковского городского округа в социальных сетях и других источниках информации</w:t>
      </w:r>
      <w:r>
        <w:rPr/>
        <w:t>;</w:t>
      </w:r>
    </w:p>
    <w:p>
      <w:pPr>
        <w:pStyle w:val="Normal"/>
        <w:jc w:val="both"/>
        <w:rPr/>
      </w:pPr>
      <w:r>
        <w:rPr/>
        <w:t>- осуществляет прием заявок участников конкурса в установленные сроки;</w:t>
        <w:br/>
        <w:t>- имеет право запрашивать от государственных, общественных и иных организаций, учреждений, должностных лиц дополнительные материалы, касающиеся участников конкурса;</w:t>
      </w:r>
    </w:p>
    <w:p>
      <w:pPr>
        <w:pStyle w:val="Normal"/>
        <w:jc w:val="both"/>
        <w:rPr/>
      </w:pPr>
      <w:r>
        <w:rPr/>
        <w:t>- размещает информацию о кандидатах на официальном сайте органов местного самоуправления Осинниковского городского округа: www osinniki.org, в официальных аккаунтах администрации Осинниковского городского округа в социальных сетях и  других источниках информации;</w:t>
      </w:r>
    </w:p>
    <w:p>
      <w:pPr>
        <w:pStyle w:val="Normal"/>
        <w:rPr/>
      </w:pPr>
      <w:r>
        <w:rPr/>
        <w:t>- разрешает спорные ситуации, возникающие в ходе подготовки и проведения конкурса.</w:t>
      </w:r>
    </w:p>
    <w:p>
      <w:pPr>
        <w:pStyle w:val="Normal"/>
        <w:ind w:firstLine="708"/>
        <w:jc w:val="both"/>
        <w:rPr/>
      </w:pPr>
      <w:r>
        <w:rPr/>
        <w:t>4. Конкурсная комиссия определяет победителя конкурса по итогам голосования за кандидатов на Цифровой платформе «Кузбасс Онлайн»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4. Основные требования и порядок выдвижения кандидатов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едставление кандидатов для участия в конкурсе на присвоение звания «Человек года» может производиться по инициативе:</w:t>
      </w:r>
    </w:p>
    <w:p>
      <w:pPr>
        <w:pStyle w:val="Style16"/>
        <w:spacing w:before="0" w:after="0"/>
        <w:ind w:firstLine="567"/>
        <w:jc w:val="both"/>
        <w:rPr/>
      </w:pPr>
      <w:r>
        <w:rPr/>
        <w:t>- Главы Осинниковского городского округа и его заместител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депутатов Совета народных депутатов Осинниковского городского округ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рганов государственной власт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чальников управлений администрации Осинниковского городского округ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литических партий, союзов и объедине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бщественных организаций и движе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рганизаций всех форм собствен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 Участие в конкурсе осуществляется путем подачи заявки с указанием номинации: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Служение» - в номинации принимают участие участники и ветераны специальной военной операции (СВО), волонтеры, которые помогают участникам СВО и их семьям: собирают гуманитарную помощь, помогают в быту, организовывают поездки, плетут сети, обеспечивают лекарствами и продуктами и многое другое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Государственный человек» - в номинации принимают участие представители законодательной и исполнительной власти, муниципальных образований, представители общественных организаций и движений, партий, политических союзов и объединений, проявивших последовательную государственную позицию, добившиеся результатов, которые непосредственно улучшили жизнь горожан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Менеджер года» - руководители предприятий и хозяйствующих субъектов, независимо от их формы, добившиеся незаурядных экономических результатов, позволивших вывести предприятие в лидеры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Образование» - педагоги, преподаватели, воспитатели, методисты,  достигшие в области образования высоких показателей, внесшие особый вклад в развитие и воспитание подрастающего поколении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Здравоохранение»- медицинские работники, внесшие значительный личный вклад в развитие здравоохранения городского округ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«Физкультура и спорт» - спортсмены, тренеры, преподаватели, имеющие личные высокие спортивные результаты или результаты воспитанников. 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Культура и искусство» - представители культуры и искусства, руководители творческих коллективов, победители конкурсов творческого мастерства, влияющие на повышение культурного имиджа городского округ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Автомобильный транспорт» - работники автомобильного транспорт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Угольная отрасль» - работники угольной отрасли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Жилищно-коммунальное хозяйство и строительство» - работники сферы ЖКХ и строительств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Бизнес и предпринимательство» - предприниматели, внесшие личный вклад в экономическое развитие городского округа, занимающиеся благотворительностью, активно участвующие в общественной жизни городского округа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Молодой лидер года» - активные представители молодого поколения.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«Надежда Осинниковского городского округа» - учащиеся  образовательных учреждений городского округа, победители конкурсов, олимпиад, достигшие высоких результатов в обучении и творчестве, являющиеся надеждой и перспективой городского округа. 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«Лидер ветеранского движения» - присваивается пенсионерам, ветеранам жителям Осинниковского городского округа за особые заслуги и значительный  вклад в развитие городского округа и ветеранского дви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</w:rPr>
        <w:t>3. В каждую номинацию от одной организации может быть подано не более 5  заявок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i w:val="false"/>
        </w:rPr>
        <w:t xml:space="preserve">4. Заявка на участие в конкурсе направляется в </w:t>
      </w:r>
      <w:r>
        <w:rPr/>
        <w:t>комиссию по рассмотрению кандидатур и определению победителя конкурса и должна содержать:</w:t>
      </w:r>
    </w:p>
    <w:p>
      <w:pPr>
        <w:pStyle w:val="Style16"/>
        <w:spacing w:before="0" w:after="0"/>
        <w:ind w:firstLine="567"/>
        <w:jc w:val="both"/>
        <w:rPr/>
      </w:pPr>
      <w:r>
        <w:rPr/>
        <w:t>- ходатайство на имя председателя комиссии по рассмотрению кандидатур и определению победителя конкурс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заключение экспертной комиссии предприятия (учреждения) и иной организации, выдвинувшей кандидата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сведения о кандидате (портретное цветное фото в электронном виде в формате </w:t>
      </w:r>
      <w:r>
        <w:rPr>
          <w:lang w:val="en-US"/>
        </w:rPr>
        <w:t>jpg</w:t>
      </w:r>
      <w:r>
        <w:rPr/>
        <w:t xml:space="preserve">; 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–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, заверенные руководителем организации, выдвинувшей кандидата)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- характеристику на кандидата (подписанную руководителем организации, выдвинувшей кандидата), с указанием достижений в работе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- отзывы, публикации, документы, подтверждающие общественное признание, его влияние на развитие учреждения, предприятия, городского округа, области и т.д. (если имеются)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Заявка оформляется на бумажном носителе и в электронном варианте и направляется в комиссию по рассмотрению кандидатур и определению победителя конкурса не позднее 10.11.2023 по адресу:  г.Осинники, ул.Советская, 17, каб.39. Заявки, поступившие позднее указанного срока, а также с нарушениями требований к ним, не рассматривают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6. Ходатайства, поступившие от лиц, выдвинувших свою кандидатуру, не рассматриваются.</w:t>
      </w:r>
    </w:p>
    <w:p>
      <w:pPr>
        <w:pStyle w:val="Stylet1"/>
        <w:spacing w:before="0" w:after="0"/>
        <w:jc w:val="center"/>
        <w:rPr/>
      </w:pPr>
      <w:r>
        <w:rPr/>
        <w:t>5. Этапы проведения конкурса</w:t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ind w:firstLine="567"/>
        <w:jc w:val="both"/>
        <w:rPr/>
      </w:pPr>
      <w:r>
        <w:rPr/>
        <w:t>1. Этапы конкурса:</w:t>
      </w:r>
    </w:p>
    <w:p>
      <w:pPr>
        <w:pStyle w:val="Stylet3"/>
        <w:spacing w:before="0" w:after="0"/>
        <w:jc w:val="both"/>
        <w:rPr/>
      </w:pPr>
      <w:r>
        <w:rPr/>
        <w:t xml:space="preserve">- первый (отборочный) этап - проводится в трудовых коллективах предприятий и учреждений, организаций,  где создаются экспертные комиссии по отбору  кандидатур для участия в  конкурсе по номинациям. 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- второй этап - прием заявок и работа комиссии по рассмотрению заявок и размещение информации о кандидатах на сайте органов местного самоуправления Осинниковского  городского округа, в официальных аккаунтах администрации Осинниковского городского округа в социальных сетях и других источниках информации для открытого голосования- с 14.10.2024 до  31.10.2024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- третий этап - голосование на Цифровой платформе «Кузбасс Онлайн» в период с 11.11.2024 по 22.11.2024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бедитель определяется в каждой номинации путем набора </w:t>
      </w:r>
      <w:r>
        <w:rPr>
          <w:rStyle w:val="Blockinfoleft"/>
        </w:rPr>
        <w:t>наибольшего количества голосов.</w:t>
      </w:r>
    </w:p>
    <w:p>
      <w:pPr>
        <w:pStyle w:val="Normal"/>
        <w:ind w:firstLine="708"/>
        <w:jc w:val="both"/>
        <w:rPr/>
      </w:pPr>
      <w:r>
        <w:rPr>
          <w:rStyle w:val="Blockinfoleft"/>
        </w:rPr>
        <w:t>3. Победителем конкурса на присвоение звания «Человек года» становится кандидат, набравший наибольшее количество голосов из всех кандидатов.</w:t>
      </w:r>
    </w:p>
    <w:p>
      <w:pPr>
        <w:pStyle w:val="Normal"/>
        <w:ind w:firstLine="708"/>
        <w:jc w:val="both"/>
        <w:rPr/>
      </w:pPr>
      <w:r>
        <w:rPr>
          <w:rStyle w:val="Blockinfoleft"/>
        </w:rPr>
        <w:t>4. Ц</w:t>
      </w:r>
      <w:r>
        <w:rPr/>
        <w:t>еремония награждения победителей проходит на торжественном собрании  в день празднования Дня города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  <w:t>6. Финансовое обеспечение конкурса</w:t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/>
        <w:t>Для обеспечения финансирования конкурса на присвоение звания  «Человек года» используются средства местного бюджета и  спонсорские средства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И.о. заместителя Главы городского округа -</w:t>
      </w:r>
    </w:p>
    <w:p>
      <w:pPr>
        <w:pStyle w:val="Stylet3"/>
        <w:spacing w:before="0" w:after="0"/>
        <w:jc w:val="both"/>
        <w:rPr/>
      </w:pPr>
      <w:r>
        <w:rPr/>
        <w:t>руководителя аппарата</w:t>
        <w:tab/>
        <w:tab/>
        <w:tab/>
        <w:tab/>
        <w:tab/>
        <w:tab/>
        <w:tab/>
        <w:t>Е.Ю. Деревщукова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№2</w:t>
      </w:r>
    </w:p>
    <w:p>
      <w:pPr>
        <w:pStyle w:val="Normal"/>
        <w:ind w:firstLine="5529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529"/>
        <w:jc w:val="both"/>
        <w:rPr/>
      </w:pPr>
      <w:r>
        <w:rPr/>
        <w:t>Осинниковского городского округа</w:t>
      </w:r>
    </w:p>
    <w:p>
      <w:pPr>
        <w:pStyle w:val="Normal"/>
        <w:ind w:left="5529" w:hanging="0"/>
        <w:rPr/>
      </w:pPr>
      <w:r>
        <w:rPr/>
        <w:t xml:space="preserve">от 07.10.2024 №1126-р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>Состав</w:t>
      </w:r>
    </w:p>
    <w:p>
      <w:pPr>
        <w:pStyle w:val="Style16"/>
        <w:spacing w:before="0" w:after="0"/>
        <w:jc w:val="center"/>
        <w:rPr/>
      </w:pPr>
      <w:r>
        <w:rPr/>
        <w:t>комиссии по рассмотрению кандидатур и определению победителя конкурса на присвоение звания «Человек года»</w:t>
      </w:r>
    </w:p>
    <w:p>
      <w:pPr>
        <w:pStyle w:val="Stylet3"/>
        <w:spacing w:before="0" w:after="0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96"/>
        <w:gridCol w:w="5596"/>
      </w:tblGrid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ов Игорь Васильевич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синниковского городского округа,         председатель комиссии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ябина Любовь Алекс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аппарата, заместитель председателя комиссии</w:t>
            </w:r>
          </w:p>
        </w:tc>
      </w:tr>
      <w:tr>
        <w:trPr>
          <w:trHeight w:val="357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</w:tc>
      </w:tr>
      <w:tr>
        <w:trPr>
          <w:trHeight w:val="264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ичева Елена Вяче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рхивного управления администрации Осинниковского городского округа</w:t>
            </w:r>
          </w:p>
        </w:tc>
      </w:tr>
      <w:tr>
        <w:trPr>
          <w:trHeight w:val="275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ская Галин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ь </w:t>
            </w:r>
            <w:r>
              <w:rPr>
                <w:rFonts w:eastAsia="Calibri"/>
                <w:lang w:eastAsia="en-US"/>
              </w:rPr>
      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трак Елена Пет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>председатель Осинниковской городской организации Профсоюза работников здравоохранения РФ</w:t>
            </w:r>
          </w:p>
        </w:tc>
      </w:tr>
      <w:tr>
        <w:trPr>
          <w:trHeight w:val="918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Гуляр Петр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 ОАО шахты «Осинниковская» Российского независимого профсоюза работников угольной промышленности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Деревщукова Екатерина Ю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</w:t>
            </w:r>
          </w:p>
        </w:tc>
      </w:tr>
      <w:tr>
        <w:trPr>
          <w:trHeight w:val="56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анова Окса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троительству</w:t>
            </w:r>
          </w:p>
        </w:tc>
      </w:tr>
      <w:tr>
        <w:trPr>
          <w:trHeight w:val="836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банова Светлана Николае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дминистрации Осинниковского городского округа</w:t>
            </w:r>
          </w:p>
        </w:tc>
      </w:tr>
      <w:tr>
        <w:trPr>
          <w:trHeight w:val="605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Кауров Виталий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Осинниковского городского округа </w:t>
            </w:r>
          </w:p>
        </w:tc>
      </w:tr>
      <w:tr>
        <w:trPr>
          <w:trHeight w:val="373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урова Любовь Фед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старейшин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хтер Ольг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администрации Осинниковского городского округа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 Наталья Стани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уховская Ан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п.Тайжина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х Е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Осинниковского городского округа</w:t>
            </w:r>
          </w:p>
        </w:tc>
      </w:tr>
      <w:tr>
        <w:trPr>
          <w:trHeight w:val="607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ов Илья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ЖКХ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щикова Елена 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ой политики (муниципальный центр управления) администрации Осинниковского городского округа</w:t>
            </w:r>
          </w:p>
        </w:tc>
      </w:tr>
      <w:tr>
        <w:trPr>
          <w:trHeight w:val="275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лер Еле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социальным вопросам</w:t>
            </w:r>
          </w:p>
        </w:tc>
      </w:tr>
      <w:tr>
        <w:trPr>
          <w:trHeight w:val="56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кин Олег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БУЗ «Осинниковская городская больница»</w:t>
            </w:r>
          </w:p>
        </w:tc>
      </w:tr>
      <w:tr>
        <w:trPr>
          <w:trHeight w:val="264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кина Надежд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зической культуры, спорта, туризма и молодежной политики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рская Юлия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синниковского городского округа по экономике, инвестиционной политике и развитию бизнеса</w:t>
            </w:r>
          </w:p>
        </w:tc>
      </w:tr>
      <w:tr>
        <w:trPr>
          <w:trHeight w:val="275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ренко Евгения 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едатель Осинниковской городской организации Профсоюза работников народного образования и науки РФ  </w:t>
            </w:r>
          </w:p>
        </w:tc>
      </w:tr>
      <w:tr>
        <w:trPr>
          <w:trHeight w:val="551" w:hRule="atLeast"/>
        </w:trPr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мцова Ири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и наград администрации Осинниковского городского округа</w:t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t3"/>
        <w:spacing w:before="0" w:after="0"/>
        <w:jc w:val="both"/>
        <w:rPr/>
      </w:pPr>
      <w:r>
        <w:rPr/>
        <w:t>И.о. заместителя Главы городского округа -</w:t>
      </w:r>
    </w:p>
    <w:p>
      <w:pPr>
        <w:pStyle w:val="Stylet3"/>
        <w:spacing w:before="0" w:after="0"/>
        <w:jc w:val="both"/>
        <w:rPr/>
      </w:pPr>
      <w:r>
        <w:rPr/>
        <w:t>руководителя аппарата</w:t>
        <w:tab/>
        <w:tab/>
        <w:tab/>
        <w:tab/>
        <w:tab/>
        <w:tab/>
        <w:tab/>
        <w:t>Е.Ю. Деревщукова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jc w:val="both"/>
        <w:rPr/>
      </w:pPr>
      <w:r>
        <w:rPr/>
      </w:r>
    </w:p>
    <w:p>
      <w:pPr>
        <w:pStyle w:val="Stylet3"/>
        <w:jc w:val="both"/>
        <w:rPr/>
      </w:pPr>
      <w:r>
        <w:rPr/>
      </w:r>
    </w:p>
    <w:p>
      <w:pPr>
        <w:pStyle w:val="Stylet3"/>
        <w:jc w:val="both"/>
        <w:rPr/>
      </w:pPr>
      <w:r>
        <w:rPr/>
      </w:r>
    </w:p>
    <w:p>
      <w:pPr>
        <w:pStyle w:val="Style16"/>
        <w:ind w:left="709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spacing w:before="280" w:after="280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lockinfoleft">
    <w:name w:val="block-info__lef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hidden">
    <w:name w:val="block-info__hidde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9:00Z</dcterms:created>
  <dc:creator>User</dc:creator>
  <dc:description/>
  <cp:keywords/>
  <dc:language>en-US</dc:language>
  <cp:lastModifiedBy>User</cp:lastModifiedBy>
  <cp:lastPrinted>2023-10-03T14:30:00Z</cp:lastPrinted>
  <dcterms:modified xsi:type="dcterms:W3CDTF">2024-10-09T09:07:00Z</dcterms:modified>
  <cp:revision>35</cp:revision>
  <dc:subject/>
  <dc:title/>
</cp:coreProperties>
</file>