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995" cy="950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3365" cy="970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61340" cy="69469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 xml:space="preserve">                                                    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 внесении  изменений  в постановление администрации Осинниковского городского округа от 31 мая 2021 года № 435-нп «Об утверждении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ы</w:t>
      </w:r>
    </w:p>
    <w:p>
      <w:pPr>
        <w:pStyle w:val="TextBody"/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 от 2</w:t>
      </w:r>
      <w:r>
        <w:rPr>
          <w:sz w:val="24"/>
          <w:szCs w:val="24"/>
          <w:lang w:val="ru-RU"/>
        </w:rPr>
        <w:t xml:space="preserve">7 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4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Положения о муниципальных программах Осинниковского городского округа</w:t>
      </w:r>
      <w:r>
        <w:rPr>
          <w:sz w:val="24"/>
          <w:szCs w:val="24"/>
          <w:lang w:val="ru-RU"/>
        </w:rPr>
        <w:t xml:space="preserve"> Кемеровской области – Кузбасса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 Внести в постановление администрации Осинниковского городского округа от 3</w:t>
      </w:r>
      <w:r>
        <w:rPr>
          <w:sz w:val="24"/>
          <w:szCs w:val="24"/>
          <w:lang w:val="ru-RU"/>
        </w:rPr>
        <w:t xml:space="preserve">1 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3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муниципальной программы 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 годы»</w:t>
      </w:r>
      <w:r>
        <w:rPr>
          <w:sz w:val="24"/>
          <w:szCs w:val="24"/>
          <w:lang w:val="ru-RU"/>
        </w:rPr>
        <w:t xml:space="preserve"> (в редакции постановлений администрации Осинниковского городского округа от 24 сентября 2021 года № 874-нп, от 08 февраля 2022 года № 111-нп, от 12 октября 2022 года № 1118-нп, от 22 ноября 2022 года № 1251-нп, от 22 февраля 2023 года № 217-нп, от 12 октября 2023 года № 1204-нп, от 13 марта 2024 года № 264-нп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далее – постановление)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1. В заголовке</w:t>
      </w:r>
      <w:r>
        <w:rPr>
          <w:sz w:val="24"/>
          <w:szCs w:val="24"/>
          <w:lang w:val="ru-RU"/>
        </w:rPr>
        <w:t xml:space="preserve">, пункте 1 </w:t>
      </w:r>
      <w:r>
        <w:rPr>
          <w:sz w:val="24"/>
          <w:szCs w:val="24"/>
        </w:rPr>
        <w:t xml:space="preserve"> цифры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» заменить цифрами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муниципальной  программе    «Социальная    поддержка    населения  Осинниковского  городского  округа» на 2021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 (далее – муниципальная программа), утвержденной постановлением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2.1. В заголов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цифры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» заменить цифрами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2.2. </w:t>
      </w:r>
      <w:r>
        <w:rPr>
          <w:sz w:val="24"/>
          <w:szCs w:val="24"/>
        </w:rPr>
        <w:t>Паспорт  муниципальной программы изложить в новой редакции  согласно приложению №1  к настоящему постановлению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2.3.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изложить в новой редакции 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  <w:t xml:space="preserve">1.2.4. В абзаце 2 раздела 2 цифры  «2021-2026» заменить цифрами «2021-2027»;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.5</w:t>
      </w:r>
      <w:r>
        <w:rPr>
          <w:sz w:val="24"/>
          <w:szCs w:val="24"/>
        </w:rPr>
        <w:t>. Разде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, 4, 5</w:t>
      </w:r>
      <w:r>
        <w:rPr>
          <w:sz w:val="24"/>
          <w:szCs w:val="24"/>
        </w:rPr>
        <w:t xml:space="preserve"> изложить в новой редакции  согласно приложению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2.  Опубликовать настоящее постановление в газете «Время и жизнь» и разместить на официальном сайте  органов местного самоуправления Осинниковского городского округа Кемеровской области - Кузбасс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Style21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/>
        <w:t>4. Контроль за  исполнением  настоящего  постановления  возложить  на заместителя Главы  городского округа  по  социальным  вопросам  Е.В. Миллер, на начальника Управления социальной защиты населения администрации Осинниковского городского округа С.Н. Кабанову.</w:t>
      </w:r>
    </w:p>
    <w:p>
      <w:pPr>
        <w:pStyle w:val="Style21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 w:val="24"/>
          <w:szCs w:val="24"/>
        </w:rPr>
        <w:t>И.о. Главы Осинниковског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В.В. Кау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Е.В. Миллер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С.Н. Кабанов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autoSpaceDE w:val="false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Голощапова В.Е.</w:t>
      </w:r>
    </w:p>
    <w:p>
      <w:pPr>
        <w:pStyle w:val="Normal"/>
        <w:autoSpaceDE w:val="false"/>
        <w:jc w:val="left"/>
        <w:rPr/>
      </w:pPr>
      <w:r>
        <w:rPr/>
        <w:t>5-15-34</w:t>
      </w:r>
    </w:p>
    <w:p>
      <w:pPr>
        <w:pStyle w:val="Normal"/>
        <w:autoSpaceDE w:val="false"/>
        <w:jc w:val="left"/>
        <w:rPr/>
      </w:pPr>
      <w:r>
        <w:rPr/>
        <w:t>Рубцова Д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/>
      </w:pPr>
      <w:r>
        <w:rPr/>
        <w:t>5-16-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____________ г.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21-2027 годы</w:t>
      </w:r>
      <w:bookmarkStart w:id="0" w:name="Par133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Социальная поддержка населения Осинниковского городского округа» на 2021-2027 годы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городского округа по социальным вопросам  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</w:t>
            </w:r>
            <w:r>
              <w:rPr>
                <w:bCs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</w:t>
            </w:r>
            <w:r>
              <w:rPr>
                <w:bCs/>
              </w:rPr>
              <w:t xml:space="preserve"> муниципальной 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дминистрация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правление социальной защиты населения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униципальное бюджетное учреждение «Центр социального обслуживания » Осинниковского городского округа (далее по тексту – МБУ ЦС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«Центр социальной помощи семье и детям»( далее по тексту – МКУ ЦСПС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овое управление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естная общественная организация Осинниковского городского округа Всероссийской 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Управление образования администрации Осинниковского городского округа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/>
            </w:pPr>
            <w:r>
              <w:rPr/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/>
            </w:pPr>
            <w:r>
              <w:rPr/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/>
            </w:pPr>
            <w:r>
              <w:rPr/>
              <w:t>подпрограмма «Реализация дополнительных мероприятий, направленных на повышение качества жизни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егиональный </w:t>
            </w:r>
            <w:hyperlink r:id="rId5">
              <w:r>
                <w:rPr>
                  <w:rStyle w:val="InternetLink"/>
                </w:rPr>
                <w:t>проект</w:t>
              </w:r>
            </w:hyperlink>
            <w:r>
              <w:rPr/>
              <w:t xml:space="preserve"> "Разработка и реализация программы системной поддержки и повышения качества жизни граждан старшего поколения"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 Кемеровской области – Кузбасса (далее – Осинниковский городской округ).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П</w:t>
            </w:r>
            <w:r>
              <w:rPr/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rPr/>
            </w:pPr>
            <w:r>
              <w:rPr/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rPr/>
            </w:pPr>
            <w:r>
              <w:rPr/>
              <w:t xml:space="preserve">Повышения качества жизни, усиления социальной поддержки отдельных категорий граждан, находящихся в трудной жизненной ситуации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средней заработной платы социальных работников на уровне 100 процентов от среднемесячного дохода от трудовой деятельности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rPr/>
            </w:pPr>
            <w:r>
              <w:rPr/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муниципальной 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-2027г.г.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   1 351 152,6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8 78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176 981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199 527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-  228 38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209 41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214 032,2 тыс. рублей;</w:t>
            </w:r>
          </w:p>
          <w:p>
            <w:pPr>
              <w:pStyle w:val="ConsPlusCell"/>
              <w:rPr/>
            </w:pPr>
            <w:r>
              <w:rPr/>
              <w:t>2027 год – 214 032,2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редства федерального бюджета 25 385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 5 557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  5 01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-     7 78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–    702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   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          0,0 тыс. рублей;</w:t>
            </w:r>
          </w:p>
          <w:p>
            <w:pPr>
              <w:pStyle w:val="ConsPlusCell"/>
              <w:rPr/>
            </w:pPr>
            <w:r>
              <w:rPr/>
              <w:t>2027 год –          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редства областного бюджета   1 177 776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91 0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151 99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-  166 605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-  192 584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188 64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193 441,0 тыс. рублей;</w:t>
            </w:r>
          </w:p>
          <w:p>
            <w:pPr>
              <w:pStyle w:val="ConsPlusCell"/>
              <w:rPr/>
            </w:pPr>
            <w:r>
              <w:rPr/>
              <w:t>2027 год -  193 441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редства бюджета муниципального образования - Осинниковский городской округ 75 701,8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21 год –  6 290,6 тыс. рублей;</w:t>
            </w:r>
          </w:p>
          <w:p>
            <w:pPr>
              <w:pStyle w:val="ConsPlusCell"/>
              <w:rPr/>
            </w:pPr>
            <w:r>
              <w:rPr/>
              <w:t>2022 год –  9 746,4 тыс. рублей;</w:t>
            </w:r>
          </w:p>
          <w:p>
            <w:pPr>
              <w:pStyle w:val="ConsPlusCell"/>
              <w:rPr/>
            </w:pPr>
            <w:r>
              <w:rPr/>
              <w:t>2023 год – 13 244,9 тыс. рублей;</w:t>
            </w:r>
          </w:p>
          <w:p>
            <w:pPr>
              <w:pStyle w:val="ConsPlusCell"/>
              <w:rPr/>
            </w:pPr>
            <w:r>
              <w:rPr/>
              <w:t>2024 год -   17 766,5 тыс. рублей;</w:t>
            </w:r>
          </w:p>
          <w:p>
            <w:pPr>
              <w:pStyle w:val="ConsPlusCell"/>
              <w:rPr/>
            </w:pPr>
            <w:r>
              <w:rPr/>
              <w:t>2025 год -   9 671,0 тыс. рублей;</w:t>
            </w:r>
          </w:p>
          <w:p>
            <w:pPr>
              <w:pStyle w:val="ConsPlusCell"/>
              <w:rPr/>
            </w:pPr>
            <w:r>
              <w:rPr/>
              <w:t>2026 год -   9491,2 тыс. рублей;</w:t>
            </w:r>
          </w:p>
          <w:p>
            <w:pPr>
              <w:pStyle w:val="ConsPlusCell"/>
              <w:rPr/>
            </w:pPr>
            <w:r>
              <w:rPr/>
              <w:t>2027 год -   9491,2 тыс. рублей.</w:t>
            </w:r>
          </w:p>
          <w:p>
            <w:pPr>
              <w:pStyle w:val="ConsPlusCell"/>
              <w:rPr/>
            </w:pPr>
            <w:r>
              <w:rPr/>
              <w:t>- средства юридических и физических лиц   72 289,5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21 год –  5 866,4 тыс. рублей;</w:t>
            </w:r>
          </w:p>
          <w:p>
            <w:pPr>
              <w:pStyle w:val="ConsPlusCell"/>
              <w:rPr/>
            </w:pPr>
            <w:r>
              <w:rPr/>
              <w:t>2022 год –10 226,9 тыс. рублей;</w:t>
            </w:r>
          </w:p>
          <w:p>
            <w:pPr>
              <w:pStyle w:val="ConsPlusCell"/>
              <w:rPr/>
            </w:pPr>
            <w:r>
              <w:rPr/>
              <w:t>2023 год - 11 896,2 тыс. рублей;</w:t>
            </w:r>
          </w:p>
          <w:p>
            <w:pPr>
              <w:pStyle w:val="ConsPlusCell"/>
              <w:rPr/>
            </w:pPr>
            <w:r>
              <w:rPr/>
              <w:t>2024 год - 11 000,0 тыс. рублей;</w:t>
            </w:r>
          </w:p>
          <w:p>
            <w:pPr>
              <w:pStyle w:val="ConsPlusCell"/>
              <w:rPr/>
            </w:pPr>
            <w:r>
              <w:rPr/>
              <w:t>2025 год - 11 100,0 тыс. рублей;</w:t>
            </w:r>
          </w:p>
          <w:p>
            <w:pPr>
              <w:pStyle w:val="ConsPlusCell"/>
              <w:rPr/>
            </w:pPr>
            <w:r>
              <w:rPr/>
              <w:t>2026 год –11 100,0 тыс. рублей;</w:t>
            </w:r>
          </w:p>
          <w:p>
            <w:pPr>
              <w:pStyle w:val="ConsPlusCell"/>
              <w:rPr/>
            </w:pPr>
            <w:r>
              <w:rPr/>
              <w:t>2027 год - 11 100,0 тыс. рублей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/>
      </w:pPr>
      <w:r>
        <w:rPr>
          <w:color w:val="000000"/>
          <w:sz w:val="24"/>
          <w:szCs w:val="24"/>
        </w:rPr>
        <w:t xml:space="preserve">И.о. заместителя Главы городского округа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я аппарата                                                                                             Е.Ю. Деревщу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__ г.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1.  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ложительные тенденции развития экономики повлияли на рост благосостояния населения. Между тем, предусмотренные на федеральном и региональном уровнях, социальные гарантии и льготы не в состоянии обеспечить безусловную социальную защищенность всех нуждающихся граждан. Низкие размеры заработной платы, пенсий, детских пособий, других социальных выплат при постоянном росте потребительских цен на все виды товаров и услуг являются основными причинами роста социальной</w:t>
      </w:r>
    </w:p>
    <w:p>
      <w:pPr>
        <w:pStyle w:val="Normal"/>
        <w:rPr/>
      </w:pPr>
      <w:r>
        <w:rPr>
          <w:sz w:val="22"/>
          <w:szCs w:val="22"/>
        </w:rPr>
        <w:t xml:space="preserve">напряженности, в связи с чем, эффективность решения социальных проблем на уровне местного самоуправления приобретает все большую актуаль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и качества жизни граждан пожилого возраста и малообеспеченных семей остается одной из целей государственной социальной политики в России и одним из основных направлений социальной политики, как в Кемеровской области, так и в городе. </w:t>
      </w:r>
    </w:p>
    <w:p>
      <w:pPr>
        <w:pStyle w:val="Normal"/>
        <w:ind w:firstLine="539"/>
        <w:rPr/>
      </w:pPr>
      <w:r>
        <w:rPr>
          <w:sz w:val="22"/>
          <w:szCs w:val="22"/>
        </w:rPr>
        <w:t>Деятельность УСЗН заключается в реализации отдельных государственных полномочий, которыми органы местного самоуправления Осинниковского городского округа наделены согласно Закону Кемеровской области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в частности полномочия: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пособие на ребенка и его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реабилитированным лицам и лицам, признанным пострадавшими от политических репрессий, ветеранам Великой Отечественной войны и ветеранам труда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отдельным категориям граждан по оплате жилья и коммунальных услуг 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гражданам, достигшим возраста 70 лет, инвалидам, многодетным семьям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 на государственную социальную помощь малоимущим семьям и малоимущим одиноко проживающим гражданами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енежную выплату отдельным категориям граждан и ее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и осуществлению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отдельным категориям граждан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в виде пособий и компенсаций работникам муниципальных учреждений социального обслуживания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 на пенсию Кемеровской области, установленных Законом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 и ее назначение;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по определению права гражданам на субсидии на оплату жилого помещения и коммунальных услуг, установленных Жилищны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 меры социальной поддержки многодетным семьям в Кемеровской области и их назначение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пределению права на  меры социальной поддержки отдельным категориям многодетных матерей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годную денежную выплату лицам, награжденным знаком "Почетный донор России"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ополнительную меру социальной поддержки семей, имеющих детей,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ую денежную выплату семьям при рождении третьего ребенка или последующих детей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по оплате проезда отдельными видами транспорта и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 права на компенсацию расходов на уплату взноса на капитальный ремонт общего имущества в многоквартирном доме и ее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меры социальной поддержки отдельным  категориям приемных родителей и их назначение,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государственное единовременное пособие, ежемесячную денежную компенсацию при возникновении поствакцинальных осложнений, их назначение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и выплаты социального пособия на погребени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ется пенсионером, а также в случае рождения мертвого ребенка по истечении 154 дней беременности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ежемесячные денежные выплаты на обеспечение полноценным питанием беременных женщин, кормящих матерей, а также детей в возрасте до трех лет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по определению права на дополнительную меру социальной поддержки отдельных категорий семей в форме оснащения жилых помещений, находящихся на территории Осинниковского городского округа, автономными дымовыми пожарными извещателями и (или) датчиками (извещателями) угарного газа;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Управление непосредственно осуществляет полномочия органов местного самоуправления:</w:t>
      </w:r>
    </w:p>
    <w:p>
      <w:pPr>
        <w:pStyle w:val="ConsPlusNormal1"/>
        <w:widowControl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и за выслугу лет к трудовой пенсии по старости лицам, замещавшим выборные муниципальные должности и муниципальные должности муниципальной службы муниципального образования "Осинниковский городской округ"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енежной выплате гражданам, имеющим почетное звание «Почетный гражданин  города Осинники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компенсации  расходов по оплате жилищного помещения и коммунальных услуг отдельным категориям граждан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поддержке семей, имеющих детей инвалидов с диагнозом ДЦП;</w:t>
      </w:r>
    </w:p>
    <w:p>
      <w:pPr>
        <w:pStyle w:val="ConsPlusNormal1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циальной поддержке ветеранов  боевых действий;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о предоставление  адресной  социальной помощи гражданам, оказавшимся в трудно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зненной ситуации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 опеке и попечительству в отношении совершеннолетних недееспособных или не полностью дееспособных граждан. С 01.01.2022г. Управлению передана 1 единица из штатной численности Управления образования администрации Осинниковского городского округа, для осуществления функций по организации и осуществлению деятельности по опеке и попечительству.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функций по предоставлению муниципальных услуг, связанных с оказанием мер социальной поддержки и социальной помощи для отдельных категорий граждан, с 01.01.2022г. Управлению переданы 0,25 единицы из штатной численности Управления культуры администрации Осинниковского городского округа. 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Право на получение социальной поддержки на основании  действующего законодательства имеют более 12 000  жителей города, в том числе около 4000  человек  являются федеральными льготникам    и более 9000 человек -  получателями регионального уровня.        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Федеральным льготникам (участники и инвалиды ВОВ, участники локальных войн, жители блокадного Ленинграда, бывшие малолетние узники фашистских лагерей, инвалиды) дополнительно к федеральным льготам за счет средств областного бюджета установлено право  бесплатного проезда в общественном транспорте и другие льготы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Региональным льготникам – это ветераны труда, труженики тыла, реабилитированные лица и лица, признанные пострадавшими от политических репрессий, меры социальной поддержки предоставляются в денежном выражении (ЕДВ) или натуральной форме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В  Осинниковском городском округе предоставляется бесплатный или льготный проезд более 3000  льготникам из числа  ветеранов труда, тружеников тыла, реабилитированных лиц  и детей из многодетных семей. 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Более 700  жителей Осинниковского городского округа являются получателями Кузбасской пенсии. Минимальный размер пенсии Кемеровской области увеличен до 900 рублей.    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 xml:space="preserve">Особое внимание уделяется участникам и инвалидам Великой Отечественной войны. Продолжается работа по улучшению жилищных условий по заявлениям участников войны, </w:t>
      </w:r>
      <w:r>
        <w:rPr>
          <w:rFonts w:cs="Times New Roman CYR" w:ascii="Times New Roman CYR" w:hAnsi="Times New Roman CYR"/>
          <w:sz w:val="22"/>
          <w:szCs w:val="22"/>
        </w:rPr>
        <w:t xml:space="preserve">проводятся обследования социально-бытовых условий жизни ветеранов и состояние их жилых помещений. </w:t>
      </w:r>
      <w:r>
        <w:rPr>
          <w:sz w:val="22"/>
          <w:szCs w:val="22"/>
        </w:rPr>
        <w:t xml:space="preserve">Предприятия, организации и учреждения города оказывают адресную помощь ветеранам ВОВ. </w:t>
      </w:r>
    </w:p>
    <w:p>
      <w:pPr>
        <w:pStyle w:val="Normal"/>
        <w:autoSpaceDE w:val="false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УСЗН администрации Осинниковского городского округа  создан банк данных на военнослужащих, граждан уволенных с военной службы, и членов их семей, проживающих на территории . Осинниковского городского округа и нуждающихся в социальной поддержке (310  чел.)  Социальная защита ветеранов и инвалидов боевых действий, членов семей погибших военнослужащих является одним из приоритетных направлений работы УСЗН администрации  Осинниковского городского округа. Для  участников локальных войн и вооруженных конфликтов в полном объеме  реализуются предусмотренные   действующим законодательством   меры социальной поддержк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>Широкий спектр мер социальной поддержки предоставляется семьям с детьми. Более 200 детей получают ежемесячное детское пособие в базовом размере 1050 рублей, около 700 многодетных семей получают льготы по оплате коммунальных услуг, около 600  многодетных семей получают ежемесячную денежную выплату в размере 1200 рублей.</w:t>
      </w:r>
    </w:p>
    <w:p>
      <w:pPr>
        <w:pStyle w:val="Normal"/>
        <w:ind w:firstLine="539"/>
        <w:rPr/>
      </w:pPr>
      <w:r>
        <w:rPr>
          <w:sz w:val="22"/>
          <w:szCs w:val="22"/>
        </w:rPr>
        <w:t xml:space="preserve">Детям из многодетных семей, помимо бесплатного проезда в общественном транспорте, предоставляется бесплатное питание в школах (75 рублей в день). 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С января  2011 года установлена дополнительная мера социальной поддержки  семей, имеющим детей в виде предоставления областного материнского  (семейного) капитала в размере 100 тысяч рублей, с 01.01.2013 г. его размер увеличен до 130 тыс. рублей.</w:t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1 января 2023 года в Пенсионный фонд России переданы полномочия по назначению и выплате отдельных видов  выплат, заявления по которым в Управлении больше не принимаются:</w:t>
      </w:r>
    </w:p>
    <w:p>
      <w:pPr>
        <w:pStyle w:val="ListParagraph"/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ежемесячная денежная выплата в связи с рождением (усыновлением) первого ребенка;</w:t>
      </w:r>
    </w:p>
    <w:p>
      <w:pPr>
        <w:pStyle w:val="Normal"/>
        <w:autoSpaceDE w:val="false"/>
        <w:ind w:firstLine="539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жемесячная денежная выплата в случае рождения третьего ребенка или последующих детей;  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ежемесячная денежная выплата на ребенка в возрасте от трех до семи лет включительно. </w:t>
      </w:r>
    </w:p>
    <w:p>
      <w:pPr>
        <w:pStyle w:val="Normal"/>
        <w:ind w:firstLine="539"/>
        <w:rPr>
          <w:sz w:val="22"/>
          <w:szCs w:val="22"/>
        </w:rPr>
      </w:pPr>
      <w:r>
        <w:rPr>
          <w:color w:val="000000"/>
          <w:sz w:val="22"/>
          <w:szCs w:val="22"/>
        </w:rPr>
        <w:t>Сохранить старые выплаты или перейти на новое единое пособие смогут семьи, в которых дети родились до 31 декабря 2022 года. При этом получать деньги по старым нормам можно будет только до тех пор, пока ребёнку не исполнится три года.</w:t>
      </w:r>
    </w:p>
    <w:p>
      <w:pPr>
        <w:pStyle w:val="Normal"/>
        <w:ind w:firstLine="539"/>
        <w:rPr/>
      </w:pPr>
      <w:r>
        <w:rPr>
          <w:sz w:val="22"/>
          <w:szCs w:val="22"/>
        </w:rPr>
        <w:t>Также введены новые льготы для семей, взявших на воспитание детей-сирот и детей, оставшихся без попечения родителей. Приемные матери, воспитывающие на основании договора о приемной семье 5 и более детей, с января 2013 года имеют право на те же меры социальной поддержки, что и матери, родившие и воспитывавшие или воспитывающие 5 и более собственных детей. Объем мер социальной поддержки у таких матерей такой же, как и у ветеранов труда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Социальное обслуживание населения Кемеровской области на современном этапе представляет собой 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С 01.01.2021г. в рамках национального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ект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Демография" реализуется региональный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ек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Разработка и реализация программы системной поддержки и повышения качества жизни граждан старшего поколения" ("Старшее поколение"), направленный на организацию работы по созданию в Осинниковском городском округе системы долговременного ухода за гражданами пожилого возраста и инвалидами. </w:t>
      </w:r>
    </w:p>
    <w:p>
      <w:pPr>
        <w:pStyle w:val="Normal"/>
        <w:ind w:firstLine="539"/>
        <w:rPr/>
      </w:pPr>
      <w:r>
        <w:rPr>
          <w:sz w:val="22"/>
          <w:szCs w:val="22"/>
        </w:rPr>
        <w:t>В 2024г. планируемый объем финансирования на реализацию мероприятий в рамках национального проекта «Демография» составляет 10381,5</w:t>
      </w:r>
      <w:r>
        <w:rPr>
          <w:bCs/>
          <w:sz w:val="22"/>
          <w:szCs w:val="22"/>
        </w:rPr>
        <w:t xml:space="preserve"> тыс.руб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 счет средств федерального и областного бюджетов.</w:t>
      </w:r>
    </w:p>
    <w:p>
      <w:pPr>
        <w:pStyle w:val="TextBody"/>
        <w:ind w:firstLine="539"/>
        <w:rPr/>
      </w:pPr>
      <w:r>
        <w:rPr>
          <w:sz w:val="22"/>
          <w:szCs w:val="22"/>
        </w:rPr>
        <w:t xml:space="preserve">В Управлении социальной защиты населения количество зарегистрированных инвалидов составляет  </w:t>
      </w:r>
      <w:r>
        <w:rPr>
          <w:sz w:val="22"/>
          <w:szCs w:val="22"/>
          <w:lang w:val="ru-RU"/>
        </w:rPr>
        <w:t>3504</w:t>
      </w:r>
      <w:r>
        <w:rPr>
          <w:sz w:val="22"/>
          <w:szCs w:val="22"/>
        </w:rPr>
        <w:t xml:space="preserve"> чел, из них 57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состоят на обслуживании в ЦСО;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человек состо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 на очереди в дома-интернаты.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В систему социального обслуживания семьи и детей Осинниковского городского округа входит МКУ «Центр социальной помощи семье и детям». Одним из основных направлений деятельности Центра является </w:t>
      </w:r>
      <w:r>
        <w:rPr>
          <w:color w:val="000000"/>
          <w:sz w:val="22"/>
          <w:szCs w:val="22"/>
        </w:rPr>
        <w:t xml:space="preserve"> бесплатное </w:t>
      </w:r>
      <w:r>
        <w:rPr>
          <w:sz w:val="22"/>
          <w:szCs w:val="22"/>
        </w:rPr>
        <w:t xml:space="preserve">предоставление социальных услуг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едаг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сихол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равовы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чные социальные услуги, у</w:t>
      </w:r>
      <w:r>
        <w:rPr>
          <w:rFonts w:eastAsia="Calibri"/>
          <w:sz w:val="22"/>
          <w:szCs w:val="22"/>
        </w:rPr>
        <w:t>слуги в целях повышения коммуникативного потенциала детей-инвалидов.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>В УСЗН администрации  Осинниковского городского округа состоят на учете 12498 человек, относящихся к льготным категориям граждан. Из них 3504 человек – инвалиды, нуждающиеся в социальной помощи; 233 человек – дети-инвалиды; 42 семьи имеют детей-инвалидов с диагнозом ДЦП (детский центральный паралич); 380 человек - участники боевых действий и члены семей военнослужащих, погибших при исполнении служебных обязанностей; 624 семьи с 1224 детьми имеют  доходы ниже прожиточного минимума. Указанные группы населения нуждаются в социальной поддержке, адресной помощи, реабилитации и интеграции их в общество. 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 трудоустройстве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– Осинниковский городской округ предусмотрены меры социальной поддержки отдельных категорий граждан – социальные налоговые расходы. Налоговые расходы связаны с предоставлением налоговых льгот. Освобождение от уплаты земельного налога в размере 100% получают:  - граждане, достигшие возраста 70 ле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етераны и инвалиды Великой Отечественной войн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диноко проживающие пенсионеры и супружеские пары пенсионеров в возрасте старше: мужчины - 60 лет, женщины - 55 лет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еполные семьи (семьи, в которых дети воспитываются одним из родителей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реабилитированные лица, подвергшиеся политическим репрессия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4"/>
          <w:szCs w:val="24"/>
        </w:rPr>
        <w:t>- дети-сироты, опекаемые дети и опекуны, проживающие совместно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семьи, имеющие детей-инвалидов.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Освобождение от уплаты земельного налога в размере 50% получают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многодетные семьи, 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>Социальные налоговые расходы обусловлены обеспечением социальной поддержки населения путем снижения налоговой нагрузки.</w:t>
      </w:r>
    </w:p>
    <w:p>
      <w:pPr>
        <w:pStyle w:val="Normal"/>
        <w:ind w:firstLine="539"/>
        <w:rPr/>
      </w:pPr>
      <w:r>
        <w:rPr>
          <w:sz w:val="22"/>
          <w:szCs w:val="22"/>
        </w:rPr>
        <w:t>Муниципальная программа «Социальная поддержка населения  Осинниковского городского округа»  на 2021-2027 годы направлена на дальнейшее совершенствование системы социальной поддержки и социального обслуживания населения, на решение проблем малоимущих и социально незащищенных категорий граждан.</w:t>
      </w:r>
    </w:p>
    <w:p>
      <w:pPr>
        <w:pStyle w:val="Normal"/>
        <w:ind w:firstLine="539"/>
        <w:rPr/>
      </w:pPr>
      <w:r>
        <w:rPr>
          <w:sz w:val="22"/>
          <w:szCs w:val="22"/>
        </w:rPr>
        <w:t>Повышение уровня и качества жизни малообеспеченных категорий граждан, пенсионеров и инвалидов, обеспечение благоприятных условий жизнедеятельности, увеличение объема и доступности социальных услуг остается одной из целей социальной политики муниципального образования – Осинниковский городской округ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И.о. заместителя Главы городского округа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руководителя аппарата                                    </w:t>
        <w:tab/>
        <w:tab/>
        <w:tab/>
        <w:tab/>
        <w:tab/>
        <w:tab/>
        <w:t xml:space="preserve">         Е</w:t>
      </w:r>
      <w:r>
        <w:rPr>
          <w:sz w:val="22"/>
          <w:szCs w:val="22"/>
        </w:rPr>
        <w:t>.Ю. Деревщ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__ г.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3.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ечень подпрограмм муниципальной программы с кратким описанием подпрограмм, региональных проектов и мероприяти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11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регионального проекта, 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 подпрограммы, основного мероприятия/регионального проекта,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7г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ГСП = ГСП / Ч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СП - численность граждан, получающих социальную поддержку, челове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- численность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нников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еловек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Подпрограмма «Реализация мер социальной поддержки отдельных категорий граждан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включает мероприятия, направленные на с</w:t>
            </w:r>
            <w:r>
              <w:rPr>
                <w:sz w:val="22"/>
                <w:szCs w:val="22"/>
              </w:rPr>
              <w:t>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ализация отдельных мероприятий регионального проекта «Финансовая поддержка семей при рождении д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денежных выплат на одного получателя, тыс. рублей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ДВ = В / Ч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денежные выплаты,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получателей денежных выплат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Т = В / Ч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ветеранов труд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ветеранов труда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ТТ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тружеников тыл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тружеников тыла, получивших меры социальной поддержки в последнем месяце года, человек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РЛ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реабилитированных лиц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реабилитированных лиц, получивших меры социальной поддержки в последнем месяце года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М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многодетных матере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многодетных матерей 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отдельных категорий граждан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отдельных категорий граждан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7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ая выплата гражданам имеющим почетное звание "Почетный гражданин г.Осинники"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 в соответствии  </w:t>
            </w:r>
            <w:r>
              <w:rPr>
                <w:color w:val="000000"/>
                <w:sz w:val="22"/>
                <w:szCs w:val="22"/>
              </w:rPr>
              <w:t>с Решением городского Совета народных депутатов от 19.02.2013г. №333-МНА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Мероприяти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 адресное предоставление пенсии за выслугу лет лицам, замещавшим муниципальные должности и должности муниципальной службы  в соответствии  с </w:t>
            </w:r>
            <w:r>
              <w:rPr>
                <w:sz w:val="22"/>
                <w:szCs w:val="22"/>
              </w:rPr>
              <w:t xml:space="preserve">Решением Осинниковского городского Совета народных депутатов от 31.01.2017г. № 294-МН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С = В / Ч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- объем средств, направленных на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ыплату муниципальной пен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получателей пенсии за выслугу лет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.Мероприятие: </w:t>
            </w:r>
            <w:r>
              <w:rPr>
                <w:sz w:val="22"/>
                <w:szCs w:val="22"/>
              </w:rPr>
              <w:t>Социальная поддержка ветеранов  боевых действ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ветеранам боевых действий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получивших меры социальной поддержки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, которым выплачивается муниципальное пособие один раз 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Мероприятие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го проезда на всех видах городского пассажирского транспорта 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 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П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оплату проезда на всех видах городского пассажирского транспорт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количество получателей мер социальной поддержки по оплате проезда отдельными видами транспорта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ым категориям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приемных родителей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Т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- объем средств, направленных на социальную поддерж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х категорий приемных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- численно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ых категорий приемных роди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лучивших меры социальной поддержки в последнем месяце года, человек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охранение средней заработной платы социальных работников на уровне 100% от среднемесячного дохода от трудовой деятельности в регион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социального обслуживания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включает в себя мероприятия по </w:t>
            </w:r>
            <w:r>
              <w:rPr>
                <w:sz w:val="22"/>
                <w:szCs w:val="22"/>
              </w:rPr>
              <w:t>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ьные мероприятия регионального проекта "Старшее поколение".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П = ЗПСР / З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ПСР - среднемесячная заработная плата социальных работников, рублей;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П - среднемесячный доход от трудовой деятельности в регионе, рублей</w:t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Региональный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Мероприятие: создание системы долговременного ухода за гражданами пожилого возраста и инвалидами (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старше трудоспособного возраста, признанных нуждающимися в социальном обслуживании в систему долговременного ух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, 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= Ч1 / Ч2 x 100%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 - количество граждан, включенных в систему долговременного ухода, 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Ч2 - количество граждан, получающих социальные услуги в  форме социального обслуживания на дом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старше трудоспособного возраста, признанных нуждающимися в социальном обслуживании в систему долговременного ух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, 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= Ч1 / Ч2 x 100%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 - количество граждан, включенных в систему долговременного ухода, 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Ч2 - количество граждан, получающих социальные услуги в  форме социального обслуживания на дом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430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, находящихся  в трудной жизненной ситуации, в государственных организациях социального обслуживания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финансовое обеспечение выполнения муниципального задания на оказание муниципальных услуг и субсидии на иные цели учреждениям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ПУ/Ч х 100%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ЧПУ - численность граждан </w:t>
            </w:r>
            <w:r>
              <w:rPr>
                <w:sz w:val="22"/>
                <w:szCs w:val="22"/>
              </w:rPr>
              <w:t xml:space="preserve">получивших социальные услуги, человек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 - число граждан, обратившихся за получением социальных услуг, человек</w:t>
            </w:r>
          </w:p>
        </w:tc>
      </w:tr>
      <w:tr>
        <w:trPr>
          <w:trHeight w:val="45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3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, уплата налогов, сборов и иных платежей, иные закупки товаров для государственных нуж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, получивших социальные услуги в  учреждении для детей, в общем числе детей, обратившихся за получением социальных услуг, 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читывается по формул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ДСУ/ЧД х 100%, 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ЧДСУ - численность детей </w:t>
            </w:r>
            <w:r>
              <w:rPr>
                <w:sz w:val="22"/>
                <w:szCs w:val="22"/>
              </w:rPr>
              <w:t>получивших социальные услу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Д - общее число детей, обратившихся за получением социальных услуг, человек</w:t>
            </w:r>
          </w:p>
        </w:tc>
      </w:tr>
      <w:tr>
        <w:trPr>
          <w:trHeight w:val="45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Подпрограмма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сходов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щих расходах муниципальной программы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 = РУ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 - расходы, направленные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</w:tc>
      </w:tr>
      <w:tr>
        <w:trPr>
          <w:trHeight w:val="17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в муниципальной программе,  проц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 = ОС / РМ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 - освоенные средств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й объем средств, предусмотренных на реализацию в муниципальной программе, тыс. рублей</w:t>
            </w:r>
          </w:p>
        </w:tc>
      </w:tr>
      <w:tr>
        <w:trPr>
          <w:trHeight w:val="20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диновременного поощрения в связи с выходом на пенсию муниципального служащег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 в соответствии с Решением Совета народных депутатов Осинниковского городского округа от 28.05.2013г. №349-МНА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0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Мероприятие: 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С = ОС / РМП x 100%,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де: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С - освоенные средства, тыс. рублей;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РМП - общий объем средств, предусмотр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на реализацию в муниципальной программе, тыс. рублей</w:t>
            </w:r>
          </w:p>
        </w:tc>
      </w:tr>
      <w:tr>
        <w:trPr>
          <w:trHeight w:val="20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С = ОС / РМП x 100%,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де: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С - освоенные средства, тыс. рублей;</w:t>
            </w:r>
          </w:p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РМП - общий объем средств, предусмотр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на реализацию в муниципальной программе, тыс. рублей</w:t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роприятия подпрограммы предусматривают </w:t>
            </w:r>
            <w:r>
              <w:rPr>
                <w:sz w:val="22"/>
                <w:szCs w:val="22"/>
              </w:rPr>
              <w:t xml:space="preserve">оказание единовременной адресной социальной помощи нуждающимся и социально незащищенным категориям граждан, </w:t>
            </w:r>
            <w:r>
              <w:rPr>
                <w:color w:val="000000"/>
                <w:sz w:val="22"/>
                <w:szCs w:val="22"/>
              </w:rPr>
              <w:t>семьям с детьми, инвалид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реализацию дополнительных мероприятий в общих расходах муниципальной программы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ДМ = РДМ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ДМ - расходы, направленные на реализацию дополнительных мероприяти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4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ГУ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гуманитарный уголь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ОН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овощные наборы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гражданам, оказавшимся в трудной жизненной ситуаци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 помощ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социальная  помощь, от общего количества обратившихся в течение год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К = ЧПМП/ ЧО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МП - численность граждан получивших адресную материальную  помощь, человек,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ЧО - численность обратившихся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помощи согласно  распоряжениям, постановления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 согласно  распоряжениям, постановлениям администрации 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</w:t>
            </w: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П = ОМП/ОЧС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ОМП - оказана материальная помощь  семьям с детьми-инвалидами с диагнозом ДЦП, семьи;      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ЧС - общая численность семей, семей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</w:t>
            </w:r>
            <w:r>
              <w:rPr>
                <w:sz w:val="22"/>
                <w:szCs w:val="22"/>
              </w:rPr>
              <w:t>омпенсация расходов по оплате жилого помещения и коммунальных услуг отдельным категориям гражда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компенсации расходов по оплате жилого помещения и коммунальных услуг</w:t>
            </w:r>
            <w:r>
              <w:rPr>
                <w:sz w:val="22"/>
                <w:szCs w:val="22"/>
              </w:rPr>
              <w:t xml:space="preserve">  в соответствии  </w:t>
            </w:r>
            <w:r>
              <w:rPr>
                <w:color w:val="000000"/>
                <w:sz w:val="22"/>
                <w:szCs w:val="22"/>
              </w:rPr>
              <w:t xml:space="preserve"> с Решением  Совета народных депутатов Осинниковского городского округа от 26.01.2016г. № 200-М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доход отдельных категорий граждан за счет предоставления  </w:t>
            </w:r>
            <w:r>
              <w:rPr>
                <w:sz w:val="22"/>
                <w:szCs w:val="22"/>
              </w:rPr>
              <w:t xml:space="preserve">компенсации  расходов </w:t>
            </w:r>
            <w:r>
              <w:rPr>
                <w:color w:val="000000"/>
                <w:sz w:val="22"/>
                <w:szCs w:val="22"/>
              </w:rPr>
              <w:t>по оплате ЖКУ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предоставление компенсации расходов по оплате ЖКУ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граждан, пользующихся данной мерой социальной поддержки в последнем месяце года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,  </w:t>
            </w:r>
            <w:r>
              <w:rPr>
                <w:sz w:val="24"/>
                <w:szCs w:val="22"/>
              </w:rPr>
              <w:t>поздравление жен участников СВО с рождением ребенка и д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благотворительных акций по поручению Губернатора Кемеровской области  (организация вывоза кур-несушек, корма, семенного картофеля и овец)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аготворительных акций по поручению Губернатора Кемеровской области  (организация вывоза кур-несушек, корма, семенного картофеля и овец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РУ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РУ – сумма, полученная на оказание материальной помощи на ритуальные услуг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 – сумма, полученная на оказание материальной помощи участникам боевых действий, оказавшимся в трудной жизненной ситуаци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% льгота по оплате эл.энергии ветеранам боевых действий  1 раз в кварта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итуальных услуг, связанных с погребением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похорон, еди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3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ГА =  ГА/ОСРМ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 - сумма  городской акции «Помоги собраться в школу»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РМ - общая сумма, выделенная  для реализации мероприятий «Расходы на реализацию мероприятий направленных на профилактику безнадзорности правонарушений несовершеннолетних», тыс.рублей</w:t>
            </w:r>
          </w:p>
        </w:tc>
      </w:tr>
      <w:tr>
        <w:trPr>
          <w:trHeight w:val="29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4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  мероприятий  за год с нарастающим итогом, е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оказана материальная помощь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граждан в муниципальном образовании (социальные налоговые расходы)</w:t>
              <w:b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вобождение от уплаты земельного налога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х лиц , достигших 70-летнего возра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достигших 70 возраста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х лиц , имеющих звание «ветераны и инвалиды Великой Отечественной войн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имеющих звание «ветераны и инвалиды Великой Отечественной войны»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диноко проживающих пенсионеров и супружеских пар пенсионеров в возрасте старше: мужчины - 60 лет, женщины - 55 л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диноко проживающих пенсионеров и супружеских пар пенсионеров в возрасте старше: мужчины - 60 лет, женщины - 55 лет, которые пользуются льготой по налогу на землю ,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лных семей (семьи, в которых дети воспитываются одним из родителей);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полных семей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абилитированных лица, подвергшихся политическим репресси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билитированных лиц, подвергшиеся политическим репрессиям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дети-сироты, опекаемые дети и опекуны, проживающие совмест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, опекаемых детей и опекунов, проживающих совместно, 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ьи, имеющие детей-инвали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полност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е детей-инвалидов, которые пользуются льготой по налогу на землю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детные семь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  <w:r>
              <w:rPr>
                <w:sz w:val="24"/>
                <w:szCs w:val="24"/>
              </w:rPr>
              <w:t xml:space="preserve"> на 5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детных семей, которые пользуются льготой по налогу на землю в размере 50%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93"/>
        <w:gridCol w:w="1092"/>
        <w:gridCol w:w="323"/>
        <w:gridCol w:w="3350"/>
        <w:gridCol w:w="1257"/>
        <w:gridCol w:w="1257"/>
        <w:gridCol w:w="77"/>
        <w:gridCol w:w="1116"/>
        <w:gridCol w:w="66"/>
        <w:gridCol w:w="1119"/>
        <w:gridCol w:w="198"/>
        <w:gridCol w:w="921"/>
        <w:gridCol w:w="180"/>
        <w:gridCol w:w="942"/>
        <w:gridCol w:w="154"/>
        <w:gridCol w:w="968"/>
        <w:gridCol w:w="393"/>
        <w:gridCol w:w="236"/>
      </w:tblGrid>
      <w:tr>
        <w:trPr>
          <w:trHeight w:val="375" w:hRule="atLeast"/>
        </w:trPr>
        <w:tc>
          <w:tcPr>
            <w:tcW w:w="12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аздел 4. Ресурсное обеспечение реализации муниципальной программы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                        на 2021-2027г.г.</w:t>
            </w:r>
          </w:p>
        </w:tc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в т.ч.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кредиторская задолженность предшествующих периодов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87,3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981,8</w:t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9 </w:t>
            </w:r>
            <w:r>
              <w:rPr>
                <w:b/>
                <w:bCs/>
                <w:sz w:val="22"/>
                <w:szCs w:val="22"/>
              </w:rPr>
              <w:t>527,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 380,3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411,0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032,2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032,2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59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6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19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6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491,2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7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91,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0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84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64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41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41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6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 в том числе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1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45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33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13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13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9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9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9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Мероприятие: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3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8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3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8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0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7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и лиц, признанных пострадавшими от политических репрессий"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Мероприятие: меры социальной поддержки отдельных категорий граждан в соответствии 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Мероп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3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Мероприятие: денежная выплата гражданам имеющим почетное звание "Почетный гражданин г.Осинники"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Мероприятие: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8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4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5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9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9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4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5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9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9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9.Мероприятие: социальная поддержка ветеранов  боевых действий 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инвалиду вследствие военной травмы, полученной в ходе боевых действий в Чеченской республик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Мероприятие: обеспечение  мер социальной поддержки по оплате проезда отдельными видами транспорта в соответствии с законом Кемеровской области от 28 декабря 2016г. № 97-ОЗ "О мерах социальной поддержки по оплате проезда отдельными видами транспорта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2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9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1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1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19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е: 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28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06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 974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691,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01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8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82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33,2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27,9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27,9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1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4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472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919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2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2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Региональный проект "Разработка и реализация программы системной поддержки и повышения качества жизни граждан старшего поколения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8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Мероприятие: создание системы долговременного ухода за гражданами пожилого возраста и инвалидами (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)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1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Мероприяти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87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27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13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2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49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49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49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2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2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0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94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9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07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6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8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9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0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0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30,3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25,0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5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9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1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5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5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9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8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28,2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1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1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3.1. Мероприятие: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8,4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5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48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69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2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2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9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2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2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2,8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роприятие: выплата единовременного поощрения в связи с выходом на пенсию муниципального служащего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2"/>
              </w:rPr>
              <w:t>3.3. Мероприятие: 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7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8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1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2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овощных наборов, отдельным категориям граждан включая погрузку и разгрузку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адресной социальной  помощи  гражданам, оказавшимся в трудной жизненной ситуации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оказание адресной социальной  помощи   согласно распоряжениям, постановлениям администрации ОГО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4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 Кемеровской област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по оплате жилищного помещения и коммунальных услуг отдельным категориям гражда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, поздравление жен участников СВО с рождением ребенка и др.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благотворительных акций по поручению Губернатора Кемеровской области  (организация вывоза кур-несушек, корма, семенного картофеля и овец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Мероприятие: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на ритуальные услуги по обращению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материальной помощи участникам боевых действий, оказавшимся в трудной жизненной ситуации, на лечение и оплату дорогостоящих препарат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льгота по оплате эл.энергии ветеранам боевых действий  1 раз в квартал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Мероприятие: 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Мероприятие: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6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6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связи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писка на периодическую печать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7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исления на выплаты по оплате труда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одарочных наборов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ретение канцелярских товаров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, продуктов питания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лектующих устройств к оф.технике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б.обслуживание "Контур-Экстерн"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банка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ритуальных венков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2"/>
          <w:szCs w:val="22"/>
        </w:rPr>
        <w:t>Раздел 5. Сведения о планируемых значениях целевых показателей (индикаторов) муниципальной программы</w:t>
        <w:br/>
      </w:r>
      <w:r>
        <w:rPr>
          <w:color w:val="000000"/>
          <w:sz w:val="22"/>
          <w:szCs w:val="22"/>
        </w:rPr>
        <w:t xml:space="preserve">                   </w:t>
      </w:r>
      <w:r>
        <w:rPr/>
        <w:t>(по годам реализации муниципальной программы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на 2021-2027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9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Мероприятие: 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1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Мерпо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: денежная выплата гражданам имеющим почетное звание "Почетный гражданин г.Осинники"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8. Мероприятие: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</w:tr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>. Мероприятие: социальная поддержка ветеранов  боевых дей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ветеранов боев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 Мероприятие: обеспечение  мер социальной поддержки по оплате проезда отдельными видами транспорта в соответствии с законом Кемеровской области от 28 декабря 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е: 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приемных родителей за счет предоставления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Региональный проект "Разработка и реализация программы системной поддержки и повышения качества жизни граждан старшего поколения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1.1. </w:t>
            </w:r>
            <w:r>
              <w:rPr>
                <w:sz w:val="22"/>
                <w:szCs w:val="22"/>
              </w:rPr>
              <w:t>Мероприятие: создание системы долговременного ухода за гражданами пожилого возраста и инвалидами (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Мероприятие:</w:t>
            </w:r>
            <w:r>
              <w:rPr/>
              <w:t xml:space="preserve"> с</w:t>
            </w:r>
            <w:r>
              <w:rPr>
                <w:sz w:val="22"/>
                <w:szCs w:val="22"/>
              </w:rPr>
              <w:t>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»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, получивших социальные услуги в  учреждении для детей в общем числе детей, обратившихся за получением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, ежемесяч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расходов на управление </w:t>
            </w:r>
            <w:r>
              <w:rPr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sz w:val="22"/>
                <w:szCs w:val="22"/>
              </w:rPr>
              <w:t xml:space="preserve"> в общих расход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Мероприятие: 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в  муниципальной 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2  Мероприятие: выплата единовременного поощрения в связи с выходом на пенсию муниципального служащего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выплачено единовременное поощр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3. Мероприятие: 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гражданам, оказавшимся в трудной жизненной ситу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согласно распоряжениям, постановлениям администрации 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мпенсация расходов по оплате жилищного помещения и коммунальных услуг отдельным категориям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, </w:t>
            </w:r>
            <w:r>
              <w:rPr>
                <w:sz w:val="24"/>
                <w:szCs w:val="22"/>
              </w:rPr>
              <w:t>поздравление жен участников СВО с рождением ребенка</w:t>
            </w:r>
            <w:r>
              <w:rPr>
                <w:color w:val="000000"/>
                <w:sz w:val="22"/>
                <w:szCs w:val="22"/>
              </w:rPr>
              <w:t xml:space="preserve"> и др.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благотворительных акций по поручению Губернатора Кемеровской области (организация вывоза кур-несушек, корма, семенного картофеля и овец)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</w:tr>
      <w:tr>
        <w:trPr>
          <w:trHeight w:val="1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Мероприятие: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5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0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«50 % льгота по оплате эл.энергии ветеранам боевых действий  1 раз в кварта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 боевых действий, которые пользуются 50 % льготой по оплате эл.энерг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похорон, единиц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Мероприятие: 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Мероприятие: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доля освоенных средств в общем объеме средств, предусмотренных на реализацию муниципальной программы (действовал до 2022 года)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роведенных мероприятий, связанных с осуществлением уставной деятельности (начинает действовать с 2023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.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граждан в муниципальном образовании (социальные налоговые расход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х лиц , достигших 70-летнего возраст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достигших 70 возраста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х лиц , имеющих звание «ветераны и инвалиды Великой Отечественной войны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имеющих звание «ветераны и инвалиды Великой Отечественной войны»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око проживающих пенсионеров и супружеских пар пенсионеров в возрасте старше: мужчины - 60 лет, женщины - 55 ле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диноко проживающих пенсионеров и супружеских пар пенсионеров в возрасте старше: мужчины - 60 лет, женщины - 55 лет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лных семей (семьи, в которых дети воспитываются одним из родителей)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полных семей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билитированных лиц, подвергшихся политическим репрессия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билитированных лиц, подвергшиеся политическим репрессиям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Дети-сироты, опекаемые дети и опекуны, проживающие совместн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, опекаемых детей и опекунов, проживающих совместно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и, имеющие детей-инвалидов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е детей-инвалидов, которые пользуются льготой по налогу н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детные семьи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детных семей, которые пользуются льготой по налогу на землю в размере 5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И.о. заместителя Главы городского округа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руководителя аппарата                                                                                      </w:t>
        <w:tab/>
        <w:tab/>
        <w:tab/>
        <w:tab/>
        <w:t xml:space="preserve">         Е</w:t>
      </w:r>
      <w:r>
        <w:rPr>
          <w:sz w:val="22"/>
          <w:szCs w:val="22"/>
        </w:rPr>
        <w:t>.Ю. Деревщукова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ind w:right="10" w:hanging="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6" Type="http://schemas.openxmlformats.org/officeDocument/2006/relationships/hyperlink" Target="consultantplus://offline/ref=D6A0BF8EB2C7DAF166909F0C0361C1C5F394389CF0FF99B005650B25ACfAuCG" TargetMode="External"/><Relationship Id="rId7" Type="http://schemas.openxmlformats.org/officeDocument/2006/relationships/hyperlink" Target="consultantplus://offline/ref=EABF6E35316EEAADAD0D5BBDC7D03A863F6BBF0AE529A6406B3F3146FDFEF4488538EFA07E20D694F3794B4F83F3K3I" TargetMode="External"/><Relationship Id="rId8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9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6:00Z</dcterms:created>
  <dc:creator>Alexandre Katalov</dc:creator>
  <dc:description/>
  <cp:keywords/>
  <dc:language>en-US</dc:language>
  <cp:lastModifiedBy>Бухгалтерия</cp:lastModifiedBy>
  <cp:lastPrinted>2024-10-14T10:16:00Z</cp:lastPrinted>
  <dcterms:modified xsi:type="dcterms:W3CDTF">2024-10-18T03:38:00Z</dcterms:modified>
  <cp:revision>7</cp:revision>
  <dc:subject/>
  <dc:title/>
</cp:coreProperties>
</file>