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3715" cy="6426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71" w:leader="none"/>
          <w:tab w:val="left" w:pos="9356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7371" w:leader="none"/>
          <w:tab w:val="left" w:pos="9356" w:leader="none"/>
          <w:tab w:val="left" w:pos="10206" w:leader="none"/>
        </w:tabs>
        <w:rPr/>
      </w:pPr>
      <w:r>
        <w:rPr/>
        <w:t>16.10 .2024г.                                                                                                                               №  1169-н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9781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978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8670" w:leader="none"/>
        </w:tabs>
        <w:jc w:val="both"/>
        <w:rPr/>
      </w:pPr>
      <w:r>
        <w:rPr>
          <w:rFonts w:eastAsia="Calibri"/>
        </w:rPr>
        <w:t xml:space="preserve">О внесении изменений в постановление администрации Осинниковского городского округа от 31 мая 2021 года № 430-нп «Об утверждении муниципальной программы </w:t>
      </w:r>
      <w:r>
        <w:rPr/>
        <w:t>«</w:t>
      </w:r>
      <w:r>
        <w:rPr>
          <w:rFonts w:eastAsia="Calibri"/>
        </w:rPr>
        <w:t>Физическая культура, спорт и молодежная политика</w:t>
      </w:r>
      <w:r>
        <w:rPr/>
        <w:t xml:space="preserve">»» </w:t>
      </w:r>
      <w:r>
        <w:rPr>
          <w:color w:val="000000"/>
        </w:rPr>
        <w:t>на 2021-2026 гг»</w:t>
      </w:r>
      <w:r>
        <w:rPr>
          <w:bCs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 мая 2021 года № 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Осинниковского городского округа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31 мая 2021 года № 430-нп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Физическая культура, спорт и молодежная полити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1-2026 гг.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редакции постановлений администрации Осинниковского городского округа от 23 сентября 2021 года № 866-нп, от 11 февраля 2022 года № 118-нп, от 12 октября 2022 года № 1116-нп, от 28 февраля 2023 года № 283-нп, от 04 октября 2023 года № 1166-нп, от 26 февраля 2024 года №207-нп) (далее - постановление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В заголовке, пункте 1 цифры «2021-2026» заменить цифрами «2021-2027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9" w:firstLine="709"/>
        <w:jc w:val="both"/>
        <w:rPr/>
      </w:pPr>
      <w:r>
        <w:rPr/>
        <w:t>1.2. В муниципальной программе «</w:t>
      </w:r>
      <w:r>
        <w:rPr>
          <w:rFonts w:eastAsia="Calibri"/>
        </w:rPr>
        <w:t>Физическая культура, спорт и молодежная политика</w:t>
      </w:r>
      <w:r>
        <w:rPr/>
        <w:t>»</w:t>
      </w:r>
      <w:r>
        <w:rPr>
          <w:color w:val="000000"/>
        </w:rPr>
        <w:t xml:space="preserve"> на 2021-2026 гг.»</w:t>
      </w:r>
      <w:r>
        <w:rPr/>
        <w:t xml:space="preserve"> (далее – муниципальная программа), утвержденной постановлением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В заголовке цифры «2021-2025» заменить цифрами «2021-2027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аспорт муниципальной программы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3. В разделе 3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3.1. В графе 1 в наименовании муниципальной программы цифры «2021-2026» заменить цифрами «2021-2027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3.2. Графу 2 пункта 1.8 дополнить текстом следующего содержания: «-2024 год благоустройство универсальной спортивной площадки (текущий ремонт)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4. Разделы 4 и 5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76"/>
        <w:ind w:firstLine="709"/>
        <w:jc w:val="both"/>
        <w:rPr>
          <w:color w:val="000000"/>
        </w:rPr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органов местного самоуправления Осинниковского городского округа Кемеровской области - Кузба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Главы городского округа по социальным вопросам Е.В. Миллер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lang w:eastAsia="zh-CN"/>
        </w:rPr>
        <w:t>И.о. Главы Осинниковского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городского округа</w:t>
        <w:tab/>
        <w:tab/>
        <w:tab/>
        <w:tab/>
        <w:t xml:space="preserve">                                                                     </w:t>
      </w:r>
      <w:r>
        <w:rPr/>
        <w:t>В.В. Кауров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>с возложением обязанностей согласен       _________            ____________                Е.В. Миллер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(дата) 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     Н.В.Савкин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vertAlign w:val="superscript"/>
        </w:rPr>
        <w:t>(дата)                                   (подпись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В. Савк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5-14-13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16.10.2024 г. № 1169-нп</w:t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Физическая культура, спорт и молодежная политик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/>
        <w:t>на 2021 - 2027 год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изическая культура, спорт и молодежная политика» на 2021 - 2027 годы (далее - муниципальная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Осинниковского городского округа по социальным вопрос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, туризма и молодежной политики администрации Осинниковского городского округ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Исполнители муниципальной </w:t>
            </w:r>
          </w:p>
          <w:p>
            <w:pPr>
              <w:pStyle w:val="Normal"/>
              <w:ind w:left="34" w:hanging="0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физической культуры, спорта, туризма и молодежной политики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культуры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Администрация Осинник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Учреждения, предприятия и организации Осинниковского городского округ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1. «Физическая культура и спорт»</w:t>
            </w:r>
          </w:p>
          <w:p>
            <w:pPr>
              <w:pStyle w:val="Normal"/>
              <w:ind w:left="54" w:hanging="0"/>
              <w:rPr/>
            </w:pPr>
            <w:r>
              <w:rPr/>
              <w:t>2. «Молодежная полити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оздание условий для всестороннего развития человека, пропаганда здорового образа жизни, формирование потребности и создание условий для физического и нравственного, патриотического воспитания, занятий любыми видами физической культуры и спорта, профилактика заболеваний и вредных привычек;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условий, способствующих самореализации и гражданскому становлению молодых граждан города Осинники, как одного из основных ресурсов комплексного развития города, обеспечение безопасности молодежи от наркомании и алкоголизма и снижение уровня преступности на территории города;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спортивного резерв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овлечение жителей города к систематическим занятиям физической культурой и спортом, проведение спортивно-массовых и 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иобщение детей к здоровому образу жизни, снижению уровня заболеваемости, детской преступности, алкоголизма, наркомании и других социально опасных явлений; </w:t>
            </w:r>
          </w:p>
          <w:p>
            <w:pPr>
              <w:pStyle w:val="Normal"/>
              <w:jc w:val="both"/>
              <w:rPr/>
            </w:pPr>
            <w:r>
              <w:rPr/>
              <w:t>3.обеспечение современным спортивным оборудованием, методической литературой, компьютерной техникой;</w:t>
            </w:r>
          </w:p>
          <w:p>
            <w:pPr>
              <w:pStyle w:val="Normal"/>
              <w:jc w:val="both"/>
              <w:rPr/>
            </w:pPr>
            <w:r>
              <w:rPr/>
              <w:t>4.создание условий для подготовки спортивного резерва, способствующих успешному выступлению спортсменов Осинниковского городского округа в соревнованиях раз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формирование у молодежи активной жизненной позиции, здорового образа жизни, готовности к участию в общественно-политической и социально-экономической жизни городского округа, профилактика безнадзорности, подростковой преступности, наркомании и алкоголизма; </w:t>
            </w:r>
          </w:p>
          <w:p>
            <w:pPr>
              <w:pStyle w:val="Normal"/>
              <w:jc w:val="both"/>
              <w:rPr/>
            </w:pPr>
            <w:r>
              <w:rPr/>
              <w:t>6.создание эффективной системы занятости и трудоустройства молодежи и ее участия в решении городских проблем, развитие молодежных трудовых, профильных отрядов и волонтерского движ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both"/>
              <w:rPr/>
            </w:pPr>
            <w:r>
              <w:rPr/>
              <w:t>2021-202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Объемы и источники финансирования муниципальной программы в целом и с разбивкой по годам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ая сумма средств, необходимых на реализацию муниципальной программы, составит </w:t>
            </w:r>
            <w:r>
              <w:rPr>
                <w:shd w:fill="FFFFFF" w:val="clear"/>
              </w:rPr>
              <w:t>407 459,2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1 год – 42 390,5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63 573,9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72 375,2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71 972,6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52 954,0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52 096,5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7 год – 52 096,5 тыс.руб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редства бюджета Осинниковского городского округа Кемеровской области – Кузбасса </w:t>
            </w:r>
            <w:r>
              <w:rPr>
                <w:shd w:fill="FFFFFF" w:val="clear"/>
              </w:rPr>
              <w:t xml:space="preserve">346 592,6 </w:t>
            </w:r>
            <w:r>
              <w:rPr/>
              <w:t>тыс.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5 162,8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52 368,0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59 846,9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62 477,2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46 150,9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45 293,4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7 год -  45 293,4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не запрещенные законодательством источники: средства: средства областного бюджета 10 745,1 тыс.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1 437,2 тыс.рублей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2022 год – 3 304,7 тыс.рублей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2023 год – 3 743,6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1 689,6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   190,0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   190,0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7 год –    190,0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средства юридических и физических лиц                                                    50 121,5</w:t>
            </w:r>
            <w:r>
              <w:rPr/>
              <w:t xml:space="preserve"> тыс.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5 790,5 тыс.рублей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022 год – 7 901,2 тыс.рублей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023 год – 8 784,7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7 805,8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6 613,1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6 613,1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7 год – 6 613,1 тыс.рублей</w:t>
            </w:r>
          </w:p>
        </w:tc>
      </w:tr>
      <w:tr>
        <w:trPr>
          <w:trHeight w:val="16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Ожидаемые конечные результаты реализации муниципальной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населения систематически занимающихся физической культурой и спортом, в общей численности населения составит 60,8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доля молодежи, участвующей в мероприятиях по реализации приоритетных направлений молодежной политики, в общей численности составит: 29,5 процентов.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И.о. заместителя  Главы городского округа –</w:t>
      </w:r>
    </w:p>
    <w:p>
      <w:pPr>
        <w:sectPr>
          <w:type w:val="nextPage"/>
          <w:pgSz w:w="11906" w:h="16838"/>
          <w:pgMar w:left="1134" w:right="56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8" w:hanging="0"/>
        <w:rPr/>
      </w:pPr>
      <w:r>
        <w:rPr/>
        <w:t>руководителя аппарата                                                                                                  Е.Ю.Деревщукова</w: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05"/>
        <w:gridCol w:w="1165"/>
        <w:gridCol w:w="1134"/>
        <w:gridCol w:w="1134"/>
        <w:gridCol w:w="1134"/>
        <w:gridCol w:w="1134"/>
        <w:gridCol w:w="1134"/>
        <w:gridCol w:w="1134"/>
      </w:tblGrid>
      <w:tr>
        <w:trPr>
          <w:trHeight w:val="289" w:hRule="atLeast"/>
        </w:trPr>
        <w:tc>
          <w:tcPr>
            <w:tcW w:w="14601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синниковского городского округ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16.10.2024 г. № 1169-н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Ресурсное 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/регионального проекта, мероприятия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8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униципальная программа «Физическая культура, спорт и молодежная политика» на 2021-202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375,2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972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2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096,5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93,4</w:t>
            </w:r>
          </w:p>
        </w:tc>
      </w:tr>
      <w:tr>
        <w:trPr>
          <w:trHeight w:val="50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3,1</w:t>
            </w:r>
          </w:p>
        </w:tc>
      </w:tr>
      <w:tr>
        <w:trPr>
          <w:trHeight w:val="3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</w:tr>
      <w:tr>
        <w:trPr>
          <w:trHeight w:val="9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Подпрограмма </w:t>
            </w:r>
            <w:r>
              <w:rPr>
                <w:bCs/>
              </w:rPr>
              <w:t xml:space="preserve">«Физическая </w:t>
              <w:br/>
              <w:t>культура и спорт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8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</w:rPr>
              <w:t>2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79,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87,1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174,0</w:t>
            </w:r>
          </w:p>
        </w:tc>
      </w:tr>
      <w:tr>
        <w:trPr>
          <w:trHeight w:val="4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 Развитие физической культуры и спорт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4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52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. Организация и проведение спортивных мероприяти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,5</w:t>
            </w:r>
          </w:p>
        </w:tc>
      </w:tr>
      <w:tr>
        <w:trPr>
          <w:trHeight w:val="4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,5</w:t>
            </w:r>
          </w:p>
        </w:tc>
      </w:tr>
      <w:tr>
        <w:trPr>
          <w:trHeight w:val="40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. Обеспечение деятельности (оказание услуг) учреждений дополнительного образован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4. Обеспечение деятельности (оказание услуг) спортивных учреждени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39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21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284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145,8</w:t>
            </w:r>
          </w:p>
        </w:tc>
      </w:tr>
      <w:tr>
        <w:trPr>
          <w:trHeight w:val="4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3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32,7</w:t>
            </w:r>
          </w:p>
        </w:tc>
      </w:tr>
      <w:tr>
        <w:trPr>
          <w:trHeight w:val="3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ые не запрещенные законодательством источники: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3,1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а юридических и физических лиц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3,1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1.5. 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94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50,5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0"/>
              <w:outlineLvl w:val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50,5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0"/>
              <w:outlineLvl w:val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ые не запрещенные законодательством источники: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0"/>
              <w:outlineLvl w:val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а юридических и физических лиц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1.6. 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8,8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8,8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ые не запрещенные законодательством источники: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а юридических и физических лиц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7. Обеспечение </w:t>
              <w:br/>
              <w:t>деятельности (оказание услуг) прочих учреждени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7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1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7,4</w:t>
            </w:r>
          </w:p>
        </w:tc>
      </w:tr>
      <w:tr>
        <w:trPr>
          <w:trHeight w:val="5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7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7,4</w:t>
            </w:r>
          </w:p>
        </w:tc>
      </w:tr>
      <w:tr>
        <w:trPr>
          <w:trHeight w:val="55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8. </w:t>
            </w:r>
            <w:r>
              <w:rPr>
                <w:lang w:eastAsia="en-US"/>
              </w:rPr>
              <w:t xml:space="preserve">Реализация проектов инициативного бюджетирования "Твой Кузбасс - твоя инициатива"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lang w:eastAsia="en-US"/>
              </w:rPr>
              <w:t>2024год- Благоустройство универсальной спортивной площадки (текущий ремонт), расположенной по адресу: 652810, Кемеровская область-Кузбасс, г.Осинники, п.Тайжина, парк "Мир" (г.Осинники)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7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ые не запрещенные законодательством источники: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9. Подготовительные работы, связанные с благоустройством спортивной площадки (текущий ремонт)-хоккейная коробка, расположенной по адресу: 652800, Кемеровская область-Кузбасс, г.Осинники, ул. Магистральный проезд, 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0. Ремонт и оснащение нового помещения  по адресу: пос. Тайжина, ул. Коммунистическая дом41,пом.2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1. Развитие физической культуры и массового спорт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ые не запрещенные законодательством источники: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2. Расходы на организацию и проведение городских мероприяти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3. Материально-техническое оснащение универсальной спортивной площадки, расположенной по адресу: 652810, Кемеровская область-Кузбасс, г.Осинники, п.Тайжина, парк "Мир"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Подпрограмма </w:t>
            </w:r>
            <w:r>
              <w:rPr>
                <w:bCs/>
              </w:rPr>
              <w:t>«Молодежная политика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9,4</w:t>
            </w:r>
          </w:p>
        </w:tc>
      </w:tr>
      <w:tr>
        <w:trPr>
          <w:trHeight w:val="4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,4</w:t>
            </w:r>
          </w:p>
        </w:tc>
      </w:tr>
      <w:tr>
        <w:trPr>
          <w:trHeight w:val="6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иные не запрещенные законодательством источники: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Воспитание гражданственности и патриотизма молодеж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4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Развитие волонтерского движен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4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.Организация досуга подростков и молодеж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4.Реализация мер в области государственной молодежной политик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4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ые не запрещенные законодательством источники: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5. Профилактика безнадзорности и правонарушений несовершеннолетних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4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40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6.Развитие и поддержка молодежных инициатив, детского движен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здел 5. Сведения о планируемых значениях целевых показателей (индикаторов) муниципальной программы 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403"/>
        <w:gridCol w:w="1134"/>
        <w:gridCol w:w="782"/>
        <w:gridCol w:w="850"/>
        <w:gridCol w:w="782"/>
        <w:gridCol w:w="809"/>
        <w:gridCol w:w="776"/>
        <w:gridCol w:w="770"/>
        <w:gridCol w:w="805"/>
      </w:tblGrid>
      <w:tr>
        <w:trPr>
          <w:trHeight w:val="144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17" w:firstLine="109"/>
              <w:jc w:val="center"/>
              <w:outlineLvl w:val="0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144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1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022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024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02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026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027 год</w:t>
            </w:r>
          </w:p>
        </w:tc>
      </w:tr>
      <w:tr>
        <w:trPr>
          <w:trHeight w:val="144" w:hRule="atLeast"/>
        </w:trPr>
        <w:tc>
          <w:tcPr>
            <w:tcW w:w="1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360"/>
              <w:outlineLvl w:val="0"/>
              <w:rPr/>
            </w:pPr>
            <w:r>
              <w:rPr/>
              <w:t>Муниципальная программа  «Физическая культура, спорт и  молодежная политика» на 2021-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Подпрограм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Физическая культура и спорт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46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144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1.1. Развитие физической культуры и спор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144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0"/>
              <w:outlineLvl w:val="0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99</w:t>
            </w:r>
          </w:p>
        </w:tc>
      </w:tr>
      <w:tr>
        <w:trPr>
          <w:trHeight w:val="144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0"/>
              <w:outlineLvl w:val="0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Единовременная пропускная способность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3</w:t>
            </w:r>
          </w:p>
        </w:tc>
      </w:tr>
      <w:tr>
        <w:trPr>
          <w:trHeight w:val="55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1.2. Организация и проведение спортивных мероприяти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42</w:t>
            </w:r>
          </w:p>
        </w:tc>
      </w:tr>
      <w:tr>
        <w:trPr>
          <w:trHeight w:val="14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1.3. Обеспечение деятельности (оказание услуг) учреждений дополнительного образова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Количество муниципальных организаций дополнительного образования в сфере физической культуры и спорта, финансируемых из средств местного бюджета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1.4. Обеспечение деятельности (оказание услуг) спортивных учреждени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униципальных учреждений физической культуры и спорта, финансируемых из средств местного бюджета в рамках муници-пальной программы спортив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1.5.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униципальных учреждений дополнительного образования (МБУДО "СШ бокса им. В. Х. Тараша"), финансируемых из средств местного бюджета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1,6.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униципальных учреждений дополнительного образования (МБУДО "СШ футбола), финансируемых из средств местного бюджета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112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7. Обеспечение деятельности (оказание услуг) прочих учреждени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униципальных учреждений физической культуры и спорта, финансируемых из средств местного бюджета в рамках муниципальной программы прочи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9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8.  Реализация проектов инициативного бюджетирования "Твой Кузбасс – Твоя инициатива"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благоустроенных спортивных площадок (текущий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94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9.  Подготовительные работы, связанные  с текущим ремонтом площадки по адресу: г. Осинники, ул. Магистральный проезд, 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Объем выполненных  подготовительных работ, связанных  с текущим ремонтом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40" w:right="-3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94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10 Ремонт и оснащение нового помещения  по адресу: пос. Тайжина, ул. Коммунистическая дом41,пом.2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Объем выполненных 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40" w:right="-3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11. Развитие физической культуры и массового спор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Объем выполненных 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40" w:right="-3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Расходы на организацию и проведение городских мероприяти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инансирования  городских мероприятий в горо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40" w:right="-3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 Материально-техническое оснащение универсальной спортивной площадки, расположенной по адресу: 652810, Кемеровская область-Кузбасс, г.Осинники, п.Тайжина, парк "Мир"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аскетбольных ко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40" w:right="-34" w:hanging="0"/>
              <w:jc w:val="center"/>
              <w:outlineLvl w:val="0"/>
              <w:rPr>
                <w:sz w:val="22"/>
                <w:szCs w:val="22"/>
              </w:rPr>
            </w:pPr>
            <w:r>
              <w:rPr/>
              <w:t>единиц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87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17" w:firstLine="109"/>
              <w:outlineLvl w:val="0"/>
              <w:rPr>
                <w:b/>
                <w:b/>
              </w:rPr>
            </w:pPr>
            <w:r>
              <w:rPr>
                <w:b/>
              </w:rPr>
              <w:t>2.Подпрограм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17" w:firstLine="109"/>
              <w:outlineLvl w:val="0"/>
              <w:rPr>
                <w:b/>
                <w:b/>
              </w:rPr>
            </w:pPr>
            <w:r>
              <w:rPr>
                <w:b/>
              </w:rPr>
              <w:t>«Молодежная политика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Доля молодежи, участвующей в мероприятиях по реализации приоритетных направлени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40" w:right="-3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9,5</w:t>
            </w:r>
          </w:p>
        </w:tc>
      </w:tr>
      <w:tr>
        <w:trPr>
          <w:trHeight w:val="59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.1. Воспитание гражданственности и патриотизма молодеж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олодых людей, принимающих участие в мероприятиях военно-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3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350</w:t>
            </w:r>
          </w:p>
        </w:tc>
      </w:tr>
      <w:tr>
        <w:trPr>
          <w:trHeight w:val="59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.2. Развитие волонтерского движ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олодых людей, принимающих участие в оказании волонтерской помощи пожилым людям, инвалидам, людям, попавшим в сложную жизненную си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99</w:t>
            </w:r>
          </w:p>
        </w:tc>
      </w:tr>
      <w:tr>
        <w:trPr>
          <w:trHeight w:val="59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.3. Организация досуга подростков и молодеж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76" w:hanging="0"/>
              <w:outlineLvl w:val="0"/>
              <w:rPr/>
            </w:pPr>
            <w:r>
              <w:rPr/>
              <w:t>Количество молодых людей, принимающих участие в городских мероприятиях, посвященных празднованию дню защиты детей, Дню молодежи, Дню Города, Новому году, Проводы зимы, конкурсах, фестивалях, К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1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1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1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175</w:t>
            </w:r>
          </w:p>
        </w:tc>
      </w:tr>
      <w:tr>
        <w:trPr>
          <w:trHeight w:val="59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 xml:space="preserve">2.4. Реализация мер в области государственной молодежной политики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 xml:space="preserve">Количество совершеннолетних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(от 18 до 35) и несовершеннолетних (от 14 до 18) трудоустроенных молодых людей на предприятия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37</w:t>
            </w:r>
          </w:p>
        </w:tc>
      </w:tr>
      <w:tr>
        <w:trPr>
          <w:trHeight w:val="59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.5. Профилактика безнадзорности и правонарушений несовершеннолетних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олодых людей, семей, участвующих в профилакти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3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3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3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3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3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339</w:t>
            </w:r>
          </w:p>
        </w:tc>
      </w:tr>
      <w:tr>
        <w:trPr>
          <w:trHeight w:val="59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.6. Развитие и поддержка молодежных инициатив, детского движ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  <w:t xml:space="preserve">И.о. заместителя  Главы городского округа –руководителя  аппарата                                                                                                        Е.Ю.Деревщукова </w:t>
      </w:r>
    </w:p>
    <w:sectPr>
      <w:type w:val="nextPage"/>
      <w:pgSz w:orient="landscape" w:w="16838" w:h="11906"/>
      <w:pgMar w:left="709" w:right="8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216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Calibri" w:hAnsi="Calibri" w:eastAsia="Calibri" w:cs="Calibri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0:00Z</dcterms:created>
  <dc:creator>Admin</dc:creator>
  <dc:description/>
  <cp:keywords/>
  <dc:language>en-US</dc:language>
  <cp:lastModifiedBy>User5</cp:lastModifiedBy>
  <cp:lastPrinted>2024-09-12T13:41:00Z</cp:lastPrinted>
  <dcterms:modified xsi:type="dcterms:W3CDTF">2024-10-18T14:05:00Z</dcterms:modified>
  <cp:revision>25</cp:revision>
  <dc:subject/>
  <dc:title/>
</cp:coreProperties>
</file>