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u w:val="single"/>
        </w:rPr>
        <w:t>23.10.2024</w:t>
      </w:r>
      <w:r>
        <w:rPr/>
        <w:tab/>
        <w:tab/>
        <w:tab/>
        <w:tab/>
        <w:tab/>
        <w:tab/>
        <w:t xml:space="preserve">                                  </w:t>
      </w:r>
      <w:r>
        <w:rPr>
          <w:u w:val="single"/>
        </w:rPr>
        <w:t>№1191-п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В соответствии со статьей 38.1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, утвержденный постановлением администрации Осинниковского городского округа от 21 февраля 2022 года 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(в редакции постановлений администрации Осинниковского городского округа от 17 мая 2022 года № 523-п, от 25 октября 2022 года № 1175-п, от 16 мая 2023 года            № 596-п, от 10 июля 2024 года №729-п, от 22 июля 2024 года №763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1. Строку 30 пункт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color w:val="000000"/>
        </w:rPr>
        <w:t>«Муниципальное  бюджетное дошкольное образовательное учреждение Детский сад № 1 «ВсеЗнайка»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</w:rPr>
        <w:t>И.о. Главы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В.В. Кауров 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50-01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7:00Z</dcterms:created>
  <dc:creator>1</dc:creator>
  <dc:description/>
  <cp:keywords/>
  <dc:language>en-US</dc:language>
  <cp:lastModifiedBy>Стома Е.Г.</cp:lastModifiedBy>
  <cp:lastPrinted>2024-10-17T14:40:00Z</cp:lastPrinted>
  <dcterms:modified xsi:type="dcterms:W3CDTF">2024-10-25T01:10:00Z</dcterms:modified>
  <cp:revision>6</cp:revision>
  <dc:subject/>
  <dc:title/>
</cp:coreProperties>
</file>