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 w:val="false"/>
          <w:b w:val="false"/>
          <w:sz w:val="22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емеровская область-Кузбасс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синниковский городской округ Кемеровской области- Кузбасс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ЕШ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«» _________ 2024г.</w:t>
        <w:tab/>
        <w:tab/>
        <w:tab/>
        <w:tab/>
        <w:tab/>
        <w:t xml:space="preserve">                                                                 №-М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               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i/>
          <w:szCs w:val="20"/>
        </w:rPr>
        <w:t>«» ______</w:t>
      </w:r>
      <w:r>
        <w:rPr>
          <w:i/>
        </w:rPr>
        <w:t xml:space="preserve"> 2024 года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Осинниковского городского округа от 24 мая 2016 года № 223-МНА «Об утверждении Правил землепользования и застройки муниципального образования - Осинниковский городской округ»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30, 33 Градостроительного кодекса Российской Федерации, статьей 18 Устава Осинниковского городского округа Кемеровской области-Кузбасса, по результатам публичных слушаний, проведенных в соответствии с 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, утвержденным Решением Совета народных депутатов Осинниковского городского округа от 13 июня 2018 года № 400-МНА:</w:t>
      </w:r>
    </w:p>
    <w:p>
      <w:pPr>
        <w:pStyle w:val="Style16"/>
        <w:ind w:left="0" w:firstLine="709"/>
        <w:jc w:val="both"/>
        <w:rPr/>
      </w:pPr>
      <w:r>
        <w:rPr/>
        <w:t>1.Внести в Решение Совета народных депутатов Осинниковского городского округа от 24 мая 2016 года N 223-МНА «Об утверждении Правил землепользования и застройки муниципального образования - Осинниковский городской округ» (далее - Решение) следующие изменения:</w:t>
      </w:r>
    </w:p>
    <w:p>
      <w:pPr>
        <w:pStyle w:val="Style16"/>
        <w:ind w:left="0" w:firstLine="709"/>
        <w:jc w:val="both"/>
        <w:rPr/>
      </w:pPr>
      <w:r>
        <w:rPr/>
        <w:t>1.1. В приложение № 1 к Решению внести следующие изменения:</w:t>
      </w:r>
    </w:p>
    <w:p>
      <w:pPr>
        <w:pStyle w:val="Style16"/>
        <w:ind w:left="0" w:firstLine="709"/>
        <w:jc w:val="both"/>
        <w:rPr/>
      </w:pPr>
      <w:r>
        <w:rPr/>
        <w:t>1.1.1.Статью 15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территориальных зон» дополнить абзацем следующего содержания:</w:t>
      </w:r>
    </w:p>
    <w:p>
      <w:pPr>
        <w:pStyle w:val="Style16"/>
        <w:ind w:left="0" w:firstLine="709"/>
        <w:jc w:val="both"/>
        <w:rPr/>
      </w:pPr>
      <w:r>
        <w:rPr/>
        <w:t>«Для ветеранов боевых действий максимальный размер земельных участков под строительство и размещение одноэтажных гаражей для личного легкового автомототранспорта в составе гаражных массивов в пределах соответствующих территориальных зон на одно машино-место составляет 80 кв. м.».</w:t>
      </w:r>
    </w:p>
    <w:p>
      <w:pPr>
        <w:pStyle w:val="Style16"/>
        <w:ind w:left="0" w:firstLine="709"/>
        <w:jc w:val="both"/>
        <w:rPr/>
      </w:pPr>
      <w:r>
        <w:rPr/>
        <w:t>2.1.В приложение № 2 к Решению: в карту градостроительного зонирования внести следующие изменения:</w:t>
      </w:r>
    </w:p>
    <w:p>
      <w:pPr>
        <w:pStyle w:val="ConsPlusNormal1"/>
        <w:ind w:firstLine="708"/>
        <w:jc w:val="both"/>
        <w:rPr/>
      </w:pPr>
      <w:r>
        <w:rPr/>
        <w:t>2.1.1. Изменить границы территориальных зон ТОП (Зона территории общего пользования), ИТ (подзона индивидуального транспорта) с целью определения принадлежности земельного участка, расположенного по адресу: Российская Федерация, Кемеровская область-Кузбасс, Осинниковский городской округ, г.Осинники, Станционная, 1 площадью 20036 кв.м с координатами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411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67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560.07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646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585.6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629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603.5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615.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618.8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573.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677.8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545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25.7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517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38.5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514.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32.7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497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40.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487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25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47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04.8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447.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18.7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428.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26.6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397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36.1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360.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47.1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338.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55.6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336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4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357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38.3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396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27.7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438.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713.2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467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696.6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449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671.4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584.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566.2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650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519.8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66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540.5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679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551.5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68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558.6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67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3560.07</w:t>
            </w:r>
          </w:p>
        </w:tc>
      </w:tr>
    </w:tbl>
    <w:p>
      <w:pPr>
        <w:pStyle w:val="ConsPlusNormal1"/>
        <w:jc w:val="both"/>
        <w:rPr/>
      </w:pPr>
      <w:r>
        <w:rPr/>
        <w:t>к территориальной зоне ПР 3 (Подзона производственно-коммунальных объектов III класса вредности).</w:t>
      </w:r>
    </w:p>
    <w:p>
      <w:pPr>
        <w:pStyle w:val="ConsPlusNormal1"/>
        <w:ind w:firstLine="708"/>
        <w:jc w:val="both"/>
        <w:rPr/>
      </w:pPr>
      <w:r>
        <w:rPr>
          <w:rFonts w:eastAsia="Times New Roman"/>
          <w:szCs w:val="40"/>
          <w:lang w:eastAsia="ru-RU"/>
        </w:rPr>
        <w:t>2.1.2.</w:t>
      </w:r>
      <w:r>
        <w:rPr/>
        <w:t xml:space="preserve"> Изменить границы территориальных зон ЖЗ 5 (Подзона застройки домами индивидуальной жилой застройки высотой не выше трех надземных этажей), ЖЗ 3 (Подзона застройки малоэтажными многоквартирными жилыми домами высотой не выше четырех надземных этажей) с целью определения принадлежности земельного участка, расположенного северо-западнее жилого дома № 4 по ул. Дорожная в п.Тайжина, площадью 3800 кв.м с координатами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411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8968.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1241.363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8937.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1287.31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8898.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1261.58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8901.6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1253.14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8896.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11250.86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8899.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1241.12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8885.7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1233.36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8891.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1221.70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8912.9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1200.625</w:t>
            </w:r>
          </w:p>
        </w:tc>
      </w:tr>
    </w:tbl>
    <w:p>
      <w:pPr>
        <w:pStyle w:val="ConsPlusNormal1"/>
        <w:ind w:firstLine="708"/>
        <w:jc w:val="both"/>
        <w:rPr/>
      </w:pPr>
      <w:r>
        <w:rPr/>
        <w:t>к территориальной зоне ЖЗ 1 (Подзона застройки многоэтажными (высотными) жилыми домами высотой девять и выше этажей, включая подземные, разделенных на 20 и более квартир).</w:t>
      </w:r>
    </w:p>
    <w:p>
      <w:pPr>
        <w:pStyle w:val="ConsPlusNormal1"/>
        <w:ind w:firstLine="708"/>
        <w:jc w:val="both"/>
        <w:rPr/>
      </w:pPr>
      <w:r>
        <w:rPr/>
        <w:t>2.1.3. Изменить границы территориальной зоны ТОП (Зона территории общего пользования) с целью определения принадлежности земельного участка, расположенного по ул. Королева площадью 50 кв.м с координатами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411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761.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506.30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767.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506.3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765.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516.2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761.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516.2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761.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506.30</w:t>
            </w:r>
          </w:p>
        </w:tc>
      </w:tr>
    </w:tbl>
    <w:p>
      <w:pPr>
        <w:pStyle w:val="ConsPlusNormal1"/>
        <w:ind w:firstLine="708"/>
        <w:jc w:val="both"/>
        <w:rPr/>
      </w:pPr>
      <w:r>
        <w:rPr/>
        <w:t>к территориальной зоне ИТ (Подзона индивидуального транспорта).</w:t>
      </w:r>
    </w:p>
    <w:p>
      <w:pPr>
        <w:pStyle w:val="ConsPlusNormal1"/>
        <w:ind w:firstLine="708"/>
        <w:jc w:val="both"/>
        <w:rPr/>
      </w:pPr>
      <w:r>
        <w:rPr/>
        <w:t>2.1.4. Изменить границы территориальной зоны ТОП (Зона территории общего пользования) с целью определения принадлежности земельного участка, расположенного по ул. Пирогова (район участка № 13) площадью 1286 кв.м с координатами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411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134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7245.56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129.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7268.1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433118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7289.2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115.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7294.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99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7284.6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70.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7274.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77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7262.4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113.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7263.5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122.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7253.93</w:t>
            </w:r>
          </w:p>
        </w:tc>
      </w:tr>
    </w:tbl>
    <w:p>
      <w:pPr>
        <w:pStyle w:val="ConsPlusNormal1"/>
        <w:ind w:firstLine="708"/>
        <w:jc w:val="both"/>
        <w:rPr/>
      </w:pPr>
      <w:r>
        <w:rPr/>
        <w:t>к территориальной зоне ЖЗ 5 (Подзона застройки домами индивидуальной жилой застройки высотой не выше трех надземных этажей).</w:t>
      </w:r>
    </w:p>
    <w:p>
      <w:pPr>
        <w:pStyle w:val="ConsPlusNormal1"/>
        <w:ind w:firstLine="708"/>
        <w:jc w:val="both"/>
        <w:rPr/>
      </w:pPr>
      <w:r>
        <w:rPr/>
        <w:t>2.1.5. Изменить границы территориальной зоны ИТ (Подзона индивидуального транспорта) с целью определения принадлежности земельного участка, расположенного в районе Гаражного массива № 3, ряд(ы) 15-й, площадью 1500 кв.м с координатами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411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81.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46.38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8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52.9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78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79.5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73.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804.1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58.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804.0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5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84.2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45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85.4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4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78.6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54.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77.2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50.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40.7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7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46.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77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46.17</w:t>
            </w:r>
          </w:p>
        </w:tc>
      </w:tr>
    </w:tbl>
    <w:p>
      <w:pPr>
        <w:pStyle w:val="ConsPlusNormal1"/>
        <w:ind w:firstLine="708"/>
        <w:jc w:val="both"/>
        <w:rPr/>
      </w:pPr>
      <w:r>
        <w:rPr/>
        <w:t>к территориальной зоне ЖЗ 5 (Подзона застройки домами индивидуальной жилой застройки высотой не выше трех надземных этажей).</w:t>
      </w:r>
    </w:p>
    <w:p>
      <w:pPr>
        <w:pStyle w:val="ConsPlusNormal1"/>
        <w:ind w:firstLine="708"/>
        <w:jc w:val="both"/>
        <w:rPr/>
      </w:pPr>
      <w:r>
        <w:rPr/>
        <w:t>2.1.6. Изменить границы территориальной зоны ТОП (Зона территории общего пользования) с целью определения принадлежности земельного участка, расположенного по адресу: г.Осинники, ул. 9-я Штольня, 22 в результате увеличения площади до 3945 кв.м с координатами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411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89.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062.75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97.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097.6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98.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114.8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97.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124.9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7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127.5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32.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140.2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32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134.4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2230.8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122.7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29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110.8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2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102.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27.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102.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26.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095.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28.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095.1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27.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095.4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28.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085.8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55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074.2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67.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069.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75.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066.3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289.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8062.75</w:t>
            </w:r>
          </w:p>
        </w:tc>
      </w:tr>
    </w:tbl>
    <w:p>
      <w:pPr>
        <w:pStyle w:val="ConsPlusNormal1"/>
        <w:ind w:firstLine="708"/>
        <w:jc w:val="both"/>
        <w:rPr/>
      </w:pPr>
      <w:r>
        <w:rPr/>
        <w:t>к территориальной зоне ОДЗ 5 (Подзона для размещения объектов культурного и религиозного назначения).</w:t>
      </w:r>
    </w:p>
    <w:p>
      <w:pPr>
        <w:pStyle w:val="ConsPlusNormal1"/>
        <w:ind w:firstLine="708"/>
        <w:jc w:val="both"/>
        <w:rPr/>
      </w:pPr>
      <w:r>
        <w:rPr/>
        <w:t>2.1.7. Изменить границы территориальной зоны ТОП (Зона территории общего пользования) с целью определения принадлежности земельного участка, расположенного по адресу: г.Осинники, территория Гаражный массив № 13, ряд(ы) 8-й площадью 56 кв.м с координатами:</w:t>
      </w:r>
    </w:p>
    <w:p>
      <w:pPr>
        <w:pStyle w:val="ConsPlusNormal1"/>
        <w:ind w:firstLine="708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411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19.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87.06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1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91.7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08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86.0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1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81.3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19.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87.06</w:t>
            </w:r>
          </w:p>
        </w:tc>
      </w:tr>
    </w:tbl>
    <w:p>
      <w:pPr>
        <w:pStyle w:val="ConsPlusNormal1"/>
        <w:ind w:firstLine="708"/>
        <w:jc w:val="both"/>
        <w:rPr/>
      </w:pPr>
      <w:r>
        <w:rPr/>
        <w:t>к территориальной зоне ИТ (Подзона индивидуального транспорта).</w:t>
      </w:r>
    </w:p>
    <w:p>
      <w:pPr>
        <w:pStyle w:val="ConsPlusNormal1"/>
        <w:ind w:firstLine="708"/>
        <w:jc w:val="both"/>
        <w:rPr/>
      </w:pPr>
      <w:r>
        <w:rPr/>
        <w:t>2.1.8. Изменить границы территориальной зоны ТОП (Зона территории общего пользования) с целью определения принадлежности земельного участка, расположенного по адресу: г.Осинники, ул.Рябиновая площадью 1461 кв.м с координатами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411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99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97.14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10.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811.6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2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98.8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3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95.4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35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801.7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35.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808.7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33.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816.4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29.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824.8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17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844.4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99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835.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987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828.2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990.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5811.59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991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99.8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999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797.14</w:t>
            </w:r>
          </w:p>
        </w:tc>
      </w:tr>
    </w:tbl>
    <w:p>
      <w:pPr>
        <w:pStyle w:val="ConsPlusNormal1"/>
        <w:ind w:firstLine="708"/>
        <w:jc w:val="both"/>
        <w:rPr/>
      </w:pPr>
      <w:r>
        <w:rPr/>
        <w:t>к территориальной зоне ЖЗ 5 (Подзона застройки домами индивидуальной жилой застройки высотой не выше трех надземных этажей).</w:t>
      </w:r>
    </w:p>
    <w:p>
      <w:pPr>
        <w:pStyle w:val="ConsPlusNormal1"/>
        <w:ind w:firstLine="708"/>
        <w:jc w:val="both"/>
        <w:rPr/>
      </w:pPr>
      <w:r>
        <w:rPr/>
        <w:t>2.1.9. Изменить границы территориальной зоны ИТ (Подзона индивидуального транспорта), ЖЗ 3 (Подзона застройки малоэтажными многоквартирными жилыми домами высотой не выше четырех надземных этажей) с целью определения принадлежности земельного участка, расположенного по адресу: г.Осинники, ул.Ленина площадью 553 кв.м с координатами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411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406.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15.89</w:t>
            </w:r>
          </w:p>
        </w:tc>
      </w:tr>
      <w:tr>
        <w:trPr>
          <w:trHeight w:val="2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421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39.7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403.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48.0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38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28.3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392.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24.9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39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24.6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401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18.1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402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19.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406.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15.8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397.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20.7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39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21.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398.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22.1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397.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21.3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398.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920.78</w:t>
            </w:r>
          </w:p>
        </w:tc>
      </w:tr>
    </w:tbl>
    <w:p>
      <w:pPr>
        <w:pStyle w:val="ConsPlusNormal1"/>
        <w:ind w:firstLine="708"/>
        <w:jc w:val="both"/>
        <w:rPr/>
      </w:pPr>
      <w:r>
        <w:rPr/>
        <w:t>к территориальной зоне ЖЗ 4 (Подзона застройки жилыми дачными и садовыми домами высотой не выше трех надземных этажей).</w:t>
      </w:r>
    </w:p>
    <w:p>
      <w:pPr>
        <w:pStyle w:val="ConsPlusNormal1"/>
        <w:ind w:firstLine="708"/>
        <w:jc w:val="both"/>
        <w:rPr/>
      </w:pPr>
      <w:r>
        <w:rPr/>
        <w:t>2.1.10. Изменить границы территориальной зоны ОДЗ 1 (Подзона административного, делового, общественного и социально-бытового назначения), Р1 (Подзона рекреационного назначения - древесно-кустарниковой растительности и насаждений) с целью определения принадлежности земельного участка, расположенного по адресу: г.Осинники, ул.Кирова площадью 5573 кв.м с координатами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411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683.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74.39</w:t>
            </w:r>
          </w:p>
        </w:tc>
      </w:tr>
      <w:tr>
        <w:trPr>
          <w:trHeight w:val="2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670.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74.0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671.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42.5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671.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34.3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688.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34.3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20.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64.4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22.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66.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27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69.8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27.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75.3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27.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78.4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31.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78.6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31.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79.6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31.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85.3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31.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058.0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26.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058.0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26.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059.0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682.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5057.8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683.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87" w:leader="none"/>
                <w:tab w:val="right" w:pos="297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4974.39</w:t>
            </w:r>
          </w:p>
        </w:tc>
      </w:tr>
    </w:tbl>
    <w:p>
      <w:pPr>
        <w:pStyle w:val="ConsPlusNormal1"/>
        <w:ind w:firstLine="708"/>
        <w:jc w:val="both"/>
        <w:rPr/>
      </w:pPr>
      <w:r>
        <w:rPr/>
        <w:t>к территориальной зоне ОДЗ 3 (Подзона для размещения учебно-образовательного, спортивного и научно-исследовательского назначения).</w:t>
      </w:r>
    </w:p>
    <w:p>
      <w:pPr>
        <w:pStyle w:val="Normal"/>
        <w:ind w:firstLine="708"/>
        <w:jc w:val="both"/>
        <w:rPr/>
      </w:pPr>
      <w:r>
        <w:rPr/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/>
        <w:tab/>
        <w:t>4.</w:t>
      </w:r>
      <w:r>
        <w:rPr>
          <w:bCs/>
        </w:rPr>
        <w:t xml:space="preserve">Опубликовать настоящее Решение в </w:t>
      </w:r>
      <w:r>
        <w:rPr/>
        <w:t>газете «Время и жизнь».</w:t>
      </w:r>
    </w:p>
    <w:p>
      <w:pPr>
        <w:pStyle w:val="Normal"/>
        <w:jc w:val="both"/>
        <w:rPr/>
      </w:pPr>
      <w:r>
        <w:rPr/>
        <w:tab/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Председатель Совета народных депутатов</w:t>
      </w:r>
    </w:p>
    <w:p>
      <w:pPr>
        <w:pStyle w:val="Normal"/>
        <w:rPr/>
      </w:pPr>
      <w:r>
        <w:rPr>
          <w:bCs/>
          <w:iCs/>
          <w:szCs w:val="20"/>
        </w:rPr>
        <w:t>Осинниковского городского округа                                                                           Н.С. Коваленко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Глава Осинниковского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 xml:space="preserve">городского округа                                                                                                             И.В. Ром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0:00Z</dcterms:created>
  <dc:creator>VKS</dc:creator>
  <dc:description/>
  <cp:keywords/>
  <dc:language>en-US</dc:language>
  <cp:lastModifiedBy>SOVET-US</cp:lastModifiedBy>
  <cp:lastPrinted>2024-09-18T12:58:00Z</cp:lastPrinted>
  <dcterms:modified xsi:type="dcterms:W3CDTF">2024-10-14T09:08:00Z</dcterms:modified>
  <cp:revision>5</cp:revision>
  <dc:subject/>
  <dc:title/>
</cp:coreProperties>
</file>