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ноября 2024г.</w:t>
        <w:tab/>
        <w:tab/>
        <w:tab/>
        <w:tab/>
        <w:tab/>
        <w:t xml:space="preserve">                                      №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» ноября </w:t>
      </w:r>
      <w:r>
        <w:rPr>
          <w:rFonts w:cs="Times New Roman" w:ascii="Times New Roman" w:hAnsi="Times New Roman"/>
          <w:i/>
          <w:szCs w:val="24"/>
        </w:rPr>
        <w:t xml:space="preserve">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услуги, оказываемые м</w:t>
      </w:r>
      <w:r>
        <w:rPr>
          <w:rFonts w:cs="Times New Roman" w:ascii="Times New Roman" w:hAnsi="Times New Roman"/>
          <w:b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ым бюджетным  общеобразователь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</w:rPr>
        <w:t xml:space="preserve">», 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ода № 1441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тверждении правил оказания платных образовательных услуг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услуги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ому бюджетному  общеобразовательному учреждени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Признать утратившим силу решение Совета народных депутатов Осинниковского городского округа от 26 октября 2023г. №8-МНА </w:t>
      </w:r>
      <w:r>
        <w:rPr>
          <w:rFonts w:cs="Times New Roman" w:ascii="Times New Roman" w:hAnsi="Times New Roman"/>
        </w:rPr>
        <w:t>«О ценах на платные услуги, оказываемые м</w:t>
      </w:r>
      <w:r>
        <w:rPr>
          <w:rFonts w:cs="Times New Roman" w:ascii="Times New Roman" w:hAnsi="Times New Roman"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 ноября 2024г. №-МНА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услуги, оказываемые муниципальным бюджетным общеобразовательным учреждением «Средняя общеобразовательная школа №35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40"/>
        <w:gridCol w:w="2746"/>
        <w:gridCol w:w="301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Школа раннего развития «Росток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8 занятий в меся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3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Веселый английский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4 занятия в месяц по 2 ча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3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Английский без границ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4 занятия в месяц по 2 ча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3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Фитнес (занятие физкультурой в спортивном зале) групповое зан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3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Индивидуальное занятие «За пределами школьной программы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39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рупповое занятие «За пределами школьной программы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6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Индивидуальное занятие «Учусь говорить правильно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39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рупповое занятие «Учимся говорить правильно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6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рупповое творческое занятие в актовом зал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86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Творческие групповые занятия «Выручайка» 20 занятий в меся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0 занятий в меся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48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35:00Z</dcterms:created>
  <dc:creator>SOVET-US</dc:creator>
  <dc:description/>
  <cp:keywords/>
  <dc:language>en-US</dc:language>
  <cp:lastModifiedBy>SOVET-US</cp:lastModifiedBy>
  <cp:lastPrinted>2022-10-25T11:58:00Z</cp:lastPrinted>
  <dcterms:modified xsi:type="dcterms:W3CDTF">2024-10-18T04:37:00Z</dcterms:modified>
  <cp:revision>4</cp:revision>
  <dc:subject/>
  <dc:title/>
</cp:coreProperties>
</file>