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ноября 2024г.</w:t>
        <w:tab/>
        <w:tab/>
        <w:tab/>
        <w:tab/>
        <w:tab/>
        <w:t xml:space="preserve">                                        №-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» но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ловиях приватизации муниципального унитарного предприятия «Управление городским хозяйством»</w:t>
      </w:r>
      <w:r>
        <w:rPr/>
        <w:t xml:space="preserve"> </w:t>
      </w:r>
      <w:r>
        <w:rPr>
          <w:rFonts w:cs="Times New Roman" w:ascii="Times New Roman" w:hAnsi="Times New Roman"/>
          <w:b/>
        </w:rPr>
        <w:t>города 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08 февраля 1998 года № 14-ФЗ «Об обществах с ограниченной ответственностью», Федеральным законом от 14 ноября 2002 года № 161-ФЗ «О государственных и муниципальных унитарных предприятиях», подпунктами 4.3,4.4 Положения «О порядке приватизации муниципального имущества Осинниковского городского округа Кемеровской области - Кузбасса», утвержденного Решением Совета народных депутатов Осинниковского городского округа от 24 сентября 2019 года № 60-МНА, 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атизировать имущественный комплекс муниципального унитарного предприятия «Управление городским хозяйством» города Осинники (ИНН 4222013135, 652811, Кемеровская область-Кузбасс, г. Осинники, ул. Революции, д.17) в составе, указанном в приложении № 1 к настоящему письму путем реорганизации муниципального унитарного предприятия «Управление городским хозяйством» города Осинники в форме преобразования его в общество с ограниченной ответственностью «Жилищно-коммунальное хозяйство» города Осин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Жилищно-коммунальное хозяйство» города Осинники является правопреемником муниципального унитарного предприятия «Управление городским хозяйством» города Осин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Сформировать уставный капитал общества с ограниченной ответственностью «Жилищно-коммунальное хозяйство» города Осинники в размере 47 456 300 (сорок семь миллионов четыреста пятьдесят шесть тысяч триста) рубля (за счет имущественного комплекса реорганизуемого муниципального унитарного предприятия «Управление городским хозяйством» города Осинни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Определить номинальную стоимость доли единственного участника общества с ограниченной ответственностью «Жилищно-коммунальное хозяйство» города Осинники - муниципального образования Осинниковский городской округ Кемеровской области - Кузбасса в размере уставного капитала Общества - 47 456 3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</w:rPr>
        <w:t>состав подлежащего приватизации имущественного комплекса муниципального унитарного предприятия «Управление городским хозяйством» города Осинники (вместе с расчетом балансовой стоимости подлежащих приватизации активов),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</w:rPr>
        <w:t>перечень объектов, не подлежащих приватизации в составе имущественного комплекса, при приватизации имущественного комплекса муниципального унитарного предприятия «Управление городским хозяйством» города Осинники,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твердить передаточный акт имущественного комплекса муниципального унитарного предприятия ««Управление городским хозяйством» города Осинники», согласно приложению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униципальному казенному учреждению «Комитет по управлению муниципальным имуществом» Осинниковского городского округа разместить настоящее решение на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в течение 10 дней со дня принятия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«» ноября 2024г. №-М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подлежащего приватизации имущественного комплек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унитарного предприятия «Управление городским хозяйством» города Осинн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  <w:u w:val="single"/>
        </w:rPr>
        <w:t xml:space="preserve">1.Основные средства на сумму </w:t>
      </w:r>
      <w:r>
        <w:rPr>
          <w:b/>
          <w:bCs/>
          <w:sz w:val="28"/>
          <w:szCs w:val="28"/>
          <w:u w:val="single"/>
        </w:rPr>
        <w:t>3 716, 98 (три миллиона семьсот шестнадцать тысяч девятьсот восемьдесят) тысяч рублей</w:t>
      </w:r>
      <w:r>
        <w:rPr/>
        <w:t>: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183"/>
        <w:gridCol w:w="29"/>
        <w:gridCol w:w="2041"/>
        <w:gridCol w:w="213"/>
        <w:gridCol w:w="1515"/>
        <w:gridCol w:w="680"/>
        <w:gridCol w:w="7"/>
        <w:gridCol w:w="205"/>
        <w:gridCol w:w="1170"/>
        <w:gridCol w:w="11"/>
        <w:gridCol w:w="201"/>
        <w:gridCol w:w="672"/>
        <w:gridCol w:w="212"/>
        <w:gridCol w:w="566"/>
        <w:gridCol w:w="212"/>
        <w:gridCol w:w="785"/>
        <w:gridCol w:w="48"/>
        <w:gridCol w:w="9"/>
        <w:gridCol w:w="213"/>
      </w:tblGrid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аписи в ЕГРП о государственной регистрации права собственности и права постоянного (бессрочного) пользования (при наличи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стоимость (стоимость с учетом амортизации), (тыс. руб.)</w:t>
            </w:r>
          </w:p>
        </w:tc>
      </w:tr>
      <w:tr>
        <w:trPr/>
        <w:tc>
          <w:tcPr>
            <w:tcW w:w="9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Объекты недвижимого имущества - здания (помещения в зданиях), сооружения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Осинниковский городской округ, г. Осинники, ул. Революции, д 17, пом. 1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43/2013-049 от 27.12.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09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6,28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Российская Федерация, Кемеровская область-Кузбасс, Осинниковский городской округ,  г. Осинники, ул. Революции, д. 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43:1106-42/011/2018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12.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10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,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8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 Российская Федерация, Кемеровская область-Кузбасс, Осинниковский городской округ, г. Осинники, ул. Ленина, д. 58, пом. 5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3/2014-094 от 09.04.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08:10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3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 Помещение (нежилое помещение). Этаж -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г. Осинники, пос. Тайжина, ул. Коммунистическая, д. 18, пом. 4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6/2012-050 от 20.06.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обственность)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1001:45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6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д. 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8-42/074/2024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3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3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7-42/074/2024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3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по объектам недвижимост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022,28</w:t>
            </w:r>
          </w:p>
        </w:tc>
        <w:tc>
          <w:tcPr>
            <w:tcW w:w="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бъекты движимого имущества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НИВА  ШЕВРОЛЕ 21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2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 -21723-03-0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3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Vesta CROS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94,7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94,7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рудование, производственный и хозяйственный инвентар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Л FPrint-22ПТК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арт-терминал "Эвотор"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бесперебойного питания ИВЭПР 12/5 2*7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с телефоном-факс Panasonik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шалка для одежды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внутренняя NOVIcam купольна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ACV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наблюдение в комплекте с видеокамеро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уличная NOVIcam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09Н/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12Н/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жесткий дискWestern Digital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 10G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5 10G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09Н/I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12Н/I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двухдв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(тюль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в кит.стил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для посетителей ч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 угловой черный (3 элемента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гнитно-маркерная BOARDSYS двусторонняя 100*150с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вертикальны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горизонтальны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о настенно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П PILOT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 Купольная цветна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виатура проводная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и к компьютеру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од под стеклом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штор (коричневые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вектор Aceline CH - 1500XRK 1500 Вт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иционер KENTATSU KSGMA 2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 Sharp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-бактерицидный облучатель-рециркулятор ОРБпБ-01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GaseCom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Zalman Z1 Neo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офисно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компьютерное без ручек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руководителя черно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юросчетная машина Мадпер 3505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волновая печь DEХР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4G LTE Huawei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72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hp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Сяом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cer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sus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АОС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"Redmi Monitor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DNS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LG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Samsung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ViewSonic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PHILIPS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MF3010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5526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 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Лазерное Куосеra 1800 (ксерокс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беспроводна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проводна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учатель рециркулятор СН-211-115 М/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 конвекто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форма для облучателя-рециркулятор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LBP6030B 2</w:t>
            </w:r>
            <w:r>
              <w:rPr>
                <w:rFonts w:cs="Times New Roman" w:ascii="Times New Roman" w:hAnsi="Times New Roman"/>
                <w:szCs w:val="24"/>
              </w:rPr>
              <w:t>картридж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1022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020 сер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400 ч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320 сер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P2035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M 132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s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w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2335 d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3050 d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2735 d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FS-1020MFP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 Canon LiDE120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HP LaserJet M1132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 M125r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/сканер/копир CANON I-SENSYS MF3010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Eltex NV-711 Wac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  пряма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ной стол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PANASONIC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Tevet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КХ-ТGВ210RUB ч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утер NP-LINK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Ч LG MS-20R42D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 огнестойки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9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Baro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LG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IR TONE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MD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CaseCom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SUS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DEXP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Ginzzu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DNS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IN WIN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OLDI Ottice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5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8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400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HP ScanJet G3110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1200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ж для документов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3-х яр. с мет. полкам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5 секци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6 секци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для архива мет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2000*1000*400мм 4 полк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5 полок 200*100*50мм с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углово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охранник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ереговоров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журналь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ереговоров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исьмен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од ксерокс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ямо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уководителя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гловой мал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лев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прав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"Форма"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кожаный черный с металлич. ножкам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етчик банкнот Cassida 5550 UV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LED 43* (108 см) LG 43UK6450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радиотрубк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стационарный Panasonic сер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-трубка Panasonic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роводн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DECT) teXet TX-D5605A [GAP, </w:t>
            </w:r>
            <w:r>
              <w:rPr>
                <w:rFonts w:cs="Times New Roman" w:ascii="Times New Roman" w:hAnsi="Times New Roman"/>
                <w:szCs w:val="24"/>
              </w:rPr>
              <w:t>А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Caller ID, </w:t>
            </w:r>
            <w:r>
              <w:rPr>
                <w:rFonts w:cs="Times New Roman" w:ascii="Times New Roman" w:hAnsi="Times New Roman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2 двер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3 ящика с замко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секци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ящика с замко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3 ящика с замко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с замко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риставная с замком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кой (Дуб Венге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с дверью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кет ТТR 04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ажнитель воздуха ультразвуковой Elektrolux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-бактерицидный облучатель-рециркулятор ОРБпБ-01 исп.2/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Brother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Panasonik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 (13 месяцев) (8710000101371816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НВЕНТА 5-15-1(15 мес.) (9288000100087276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сполнение Пр 15-2+13(9289000100160082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бел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голубо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БИРЮСА 151 Е-2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чайник Kitfort-62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 секции без двере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х дв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4-х дв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2 секции с дверями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- с дверями и замком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с дверями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163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без двере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 дверями на 2 секции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двухдв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однодв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одежды однодверный с зеркалом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под стеклом, 3 с дверями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с дверями, 3 секции под стеклом)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металлический офисный ПРАКТИК 4 отделения, 1830*472*458, 29кг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лательный однодверный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4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движимого имуществ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16,98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  <w:t xml:space="preserve">2. Материальные запасы - </w:t>
      </w:r>
      <w:r>
        <w:rPr>
          <w:b/>
          <w:u w:val="single"/>
        </w:rPr>
        <w:t>2 310,95</w:t>
      </w:r>
      <w:r>
        <w:rPr>
          <w:u w:val="single"/>
        </w:rPr>
        <w:t xml:space="preserve"> </w:t>
      </w:r>
      <w:r>
        <w:rPr>
          <w:b/>
          <w:u w:val="single"/>
        </w:rPr>
        <w:t>тыс. руб.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3. Дебиторская краткосрочная задолженность на общую сумму – </w:t>
      </w:r>
      <w:r>
        <w:rPr>
          <w:b/>
          <w:u w:val="single"/>
        </w:rPr>
        <w:t>36 686</w:t>
      </w:r>
      <w:r>
        <w:rPr>
          <w:u w:val="single"/>
        </w:rPr>
        <w:t xml:space="preserve"> </w:t>
      </w:r>
      <w:r>
        <w:rPr>
          <w:b/>
          <w:u w:val="single"/>
        </w:rPr>
        <w:t>тыс. руб.</w:t>
      </w:r>
    </w:p>
    <w:p>
      <w:pPr>
        <w:pStyle w:val="NoSpacing"/>
        <w:rPr/>
      </w:pPr>
      <w:r>
        <w:rPr>
          <w:u w:val="single"/>
        </w:rPr>
        <w:t xml:space="preserve">4. Денежные средства на расчетном счете в банке на общую сумму – </w:t>
      </w:r>
      <w:r>
        <w:rPr>
          <w:b/>
          <w:u w:val="single"/>
        </w:rPr>
        <w:t>12 614,44</w:t>
      </w:r>
      <w:r>
        <w:rPr>
          <w:u w:val="single"/>
        </w:rPr>
        <w:t xml:space="preserve"> </w:t>
      </w:r>
      <w:r>
        <w:rPr>
          <w:b/>
          <w:u w:val="single"/>
        </w:rPr>
        <w:t>тыс. руб.</w:t>
      </w:r>
    </w:p>
    <w:p>
      <w:pPr>
        <w:pStyle w:val="NoSpacing"/>
        <w:rPr/>
      </w:pPr>
      <w:r>
        <w:rPr>
          <w:u w:val="single"/>
        </w:rPr>
        <w:t xml:space="preserve">5. Краткосрочная кредиторская задолженность на общую сумму – </w:t>
      </w:r>
      <w:r>
        <w:rPr>
          <w:b/>
          <w:u w:val="single"/>
        </w:rPr>
        <w:t>8 381,22</w:t>
      </w:r>
      <w:r>
        <w:rPr>
          <w:u w:val="single"/>
        </w:rPr>
        <w:t xml:space="preserve"> </w:t>
      </w:r>
      <w:r>
        <w:rPr>
          <w:b/>
          <w:u w:val="single"/>
        </w:rPr>
        <w:t>тыс. руб., в том числе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ы с поставщиками и подрядчиками в сумму – 2 243,08 тыс. 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долженность перед персоналом по оплате труда – 1 292,39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олженность перед государственными внебюджетными фондами в сумме – 1 516,23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долженность по налогам и сборам в сумме – 1 200,93 тыс.руб.;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чие кредиторы на сумму – 2 128,59 тыс.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а земельных участка, подлежащих приватизации в составе имущественного комплекса муниципального унитарного предприятия «Управление городским хозяйством» города Осинники: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емельный участок с реестровым номером 46363, расположенный по адресу: Российская Федерация, Кемеровская область - Кузбасс, городской округ Осинниковский, город Осинники, район ул. Гагарина, д.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6, площадью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кв. м., кадастровой сто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>,59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емельный участок с реестровым номером 46423, расположенный по адресу: Российская Федерация, Кемеровская область - Кузбасс, Осинниковский городской округ, г. Осинники, улица Гагарина, земельный участок 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7, площадью 234 кв. м., кадастровой стоимостью 449,56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Чистые активы Предприятия составляют: 3 716,98 тыс.руб. + 2 310,95 тыс.руб. + 36 686 тыс.руб. + 12 614,44 тыс.руб. – 8 381,22 тыс. руб.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 947,15 тыс. руб.</w:t>
      </w:r>
    </w:p>
    <w:p>
      <w:pPr>
        <w:pStyle w:val="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8. Расчет балансовой стоимости подлежащих приватизации активов Предприятия: </w:t>
      </w:r>
      <w:r>
        <w:rPr>
          <w:bCs/>
          <w:u w:val="single"/>
        </w:rPr>
        <w:t xml:space="preserve">46 947,15 тыс.руб. (стоимость чистых активов) + 509,15 (тыс. руб.) (кадастровая стоимость земельных участков)= </w:t>
      </w:r>
      <w:r>
        <w:rPr>
          <w:b/>
          <w:bCs/>
          <w:u w:val="single"/>
        </w:rPr>
        <w:t>47 456,30 тыс. руб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«» ноября 2024г. №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бъектов, не подлежащих приватизации в составе имущественного комплекса, при приватизации имущественного комплекса муниципального унитарного предприятия «Управление городским хозяйством» города Осинник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Транспортные сре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5"/>
        <w:gridCol w:w="884"/>
        <w:gridCol w:w="1006"/>
        <w:gridCol w:w="2067"/>
        <w:gridCol w:w="2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, краткая характеристика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постройки, основания и год предст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нтарный ном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оначальная стоимость по промежуточному балан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01.04.2024 г., тыс.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таточная (балансовая) стоимость по промежуточному балан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01.04.2024 г.,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  ГАЗ-322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-000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, 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2, 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«» ноября 2024г. №-МНА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/>
        <w:t>г.Осинники                                                                                                                                   «___»__________2024 год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Управление городским хозяйством» города Осинники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22013135</w:t>
      </w:r>
      <w:r>
        <w:rPr>
          <w:rFonts w:cs="Times New Roman" w:ascii="Times New Roman" w:hAnsi="Times New Roman"/>
          <w:sz w:val="24"/>
          <w:szCs w:val="24"/>
        </w:rPr>
        <w:t xml:space="preserve">, 652811, Кемеровская область-Кузбасс, г. Осинники, ул. Революции, д.17), именуемое в дальнейшем «Предприятие», в лице директора Шабалиной Елены Александровны, действующего на основании Устава, с одной стороны, и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Жилищно-коммунальное хозяйство» города Осинники, именуемое в дальнейшем «Общество», в лице директора Шабалиной Елены Александровны, действующего на основании Устава и постановления администрации Осинниковского городского округа от 10.09.2024 №951-п «О реорганизации муниципального унитарного предприятия «Управление городским хозяйством» города Осинники в форме преобразования его в общество с ограниченной ответственностью», с другой стороны, составили настоящий акт в соответствии со статьей 59 Гражданского кодекса Российской Федерации и статьей 11 Федерального закона от 21.12.2001 №178-ФЗ «О приватизации государственного и муниципального имущества» о нижеследующем: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акту Предприятие передает, а Общество принимает имущественный комплекс Предприятия в следующем состав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color w:val="C00000"/>
          <w:u w:val="single"/>
        </w:rPr>
        <w:t xml:space="preserve">1.Основные средства на сумму </w:t>
      </w:r>
      <w:r>
        <w:rPr>
          <w:b/>
          <w:bCs/>
          <w:color w:val="C00000"/>
          <w:u w:val="single"/>
        </w:rPr>
        <w:t>3 716, 98 (три миллиона семьсот шестнадцать тысяч девятьсот восемьдесят) тысяч рублей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89"/>
        <w:gridCol w:w="2085"/>
        <w:gridCol w:w="1700"/>
        <w:gridCol w:w="690"/>
        <w:gridCol w:w="1390"/>
        <w:gridCol w:w="6"/>
        <w:gridCol w:w="883"/>
        <w:gridCol w:w="775"/>
        <w:gridCol w:w="6"/>
        <w:gridCol w:w="663"/>
        <w:gridCol w:w="381"/>
        <w:gridCol w:w="10"/>
        <w:gridCol w:w="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аписи в ЕГРП о государственной регистрации права собственности и права постоянного (бессрочного) пользования (при налич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. м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стоимость (стоимость с учетом амортизации), (тыс. руб.)</w:t>
            </w:r>
          </w:p>
        </w:tc>
      </w:tr>
      <w:tr>
        <w:trPr/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Объекты недвижимого имущества - здания (помещения в зданиях), сооружения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Осинниковский городской округ, г. Осинники, ул. Революции, д 17, пом. 11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43/2013-049 от 27.12.201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09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6,28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Российская Федерация, Кемеровская область-Кузбасс, Осинниковский городской округ,  г. Осинники, ул. Революции, д. 17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43:1106-42/011/2018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12.201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43:11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8</w:t>
            </w:r>
          </w:p>
        </w:tc>
      </w:tr>
      <w:tr>
        <w:trPr>
          <w:trHeight w:val="9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 Российская Федерация, Кемеровская область-Кузбасс, Осинниковский городской округ, г. Осинники, ул. Ленина, д. 58, пом. 5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3/2014-094 от 09.04.201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08:10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3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 Помещение (нежилое помещение). Этаж -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 Российская Федерация, Кемеровская область-Кузбасс, г. Осинники, пос. Тайжина, ул. Коммунистическая, д. 18, пом. 4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-42-11/016/2012-050 от 20.06.201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обственность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1001:4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6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д. 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8-42/074/2024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3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ее нежилое здание (нежилое здание). Количество этажей 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 1992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:  Российская Федерация, Кемеровская область - Кузбасс,  Осинниковский городской округ, г. Осинники, район ул. Гагарина, 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 отсутствую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2:31:0107022:277-42/074/2024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7.202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31:0107022:2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3</w:t>
            </w:r>
          </w:p>
        </w:tc>
      </w:tr>
      <w:tr>
        <w:trPr>
          <w:trHeight w:val="173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по объектам недвижимост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022,28</w:t>
            </w:r>
          </w:p>
        </w:tc>
      </w:tr>
      <w:tr>
        <w:trPr>
          <w:trHeight w:val="172" w:hRule="atLeast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бъекты движимого имущества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НИВА  ШЕВРОЛЕ 2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 -21723-03-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6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LadaVesta CRO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94,7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94,7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рудование, производственный и хозяйственный инвентар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с учетом амортизации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Л FPrint-22ПТ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арт-терминал "Эвотор"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бесперебойного питания ИВЭПР 12/5 2*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с телефоном-факс Panasonik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шалка для одежд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внутренняя NOVIcam куполь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ACV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наблюдение в комплекте с видеокамер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камера уличная NOVIca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09Н/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блок Hyundai Н-AR19-12Н/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жесткий дискWestern Digital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 10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активный микрофон NOVIcam AM5 10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09Н/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блок Hyundai Н-AR19-12Н/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двух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(тюль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инное полотно в кит.стил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для посетителей ч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ан офисный угловой черный (3 элемента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гнитно-маркерная BOARDSYS двусторонняя 100*150с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вертикальны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горизонтальны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о настенно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П PILOT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стен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 Купольная цвет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виатура проводная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и к компьютер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од под стеклом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штор (коричневые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вектор Aceline CH - 1500XRK 1500 В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иционер KENTATSU KSGMA 2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 Shar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-бактерицидный облучатель-рециркулятор ОРБпБ-01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GaseCo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Zalman Z1 Ne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офисно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компьютерное без руче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руководителя черно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юросчетная машина Мадпер 35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волновая печь DEХР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4G LTE Huawei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7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h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Сяом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cer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 Аsu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 АО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"Redmi Monito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DN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LG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Samsun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ViewSoni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 PHILIP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MF3010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5526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  (</w:t>
            </w: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пи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Лазерное Куосеra 1800 (ксерокс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беспровод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ь компьютерная проводн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учатель рециркулятор СН-211-115 М/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 конвекто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форма для облучателя-рециркулятор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 LBP6030B 2</w:t>
            </w:r>
            <w:r>
              <w:rPr>
                <w:rFonts w:cs="Times New Roman" w:ascii="Times New Roman" w:hAnsi="Times New Roman"/>
                <w:szCs w:val="24"/>
              </w:rPr>
              <w:t>картридж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102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020 сер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400 ч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1320 сер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Jet P203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M 132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P1102w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2335 d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KYOCERA P3050 d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M2735 d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KYOCERA ECOSYS FS-1020MF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 Canon LiDE12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HP LaserJet M113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LaserJet Pro MFP M125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/сканер/копир CANON I-SENSYS MF301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Eltex NV-711 Wa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 к столу  пряма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ной сто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PANASONI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Tevet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 КХ-ТGВ210RUB ч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утер NP-LINK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Ч LG MS-20R42D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 огнестойк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9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Baro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LG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IR TON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MD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CaseCo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ASU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DEXP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Ginzzu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DNS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IN WIN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лок OLDI Ottice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ья для посетителей СК-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4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HP ScanJet G311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Canon CanoSkan LiDe 12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ж для документ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3-х яр. с мет. полкам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5 секц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6 секц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для архива мет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2000*1000*400мм 4 полк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металл 5 полок 200*100*50мм с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лаж углов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охранни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для переговор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журналь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ереговор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исьмен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од ксерок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ям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уководител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гловой мал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лев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прав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"Форма"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кожаный черный с металлич. ножкам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етчик банкнот Cassida 5550 UV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LED 43* (108 см) LG 43UK645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радиотруб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стационарный Panasonic сер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-трубка Panasonic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роводн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DECT) teXet TX-D5605A [GAP, </w:t>
            </w:r>
            <w:r>
              <w:rPr>
                <w:rFonts w:cs="Times New Roman" w:ascii="Times New Roman" w:hAnsi="Times New Roman"/>
                <w:szCs w:val="24"/>
              </w:rPr>
              <w:t>А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Caller ID, </w:t>
            </w:r>
            <w:r>
              <w:rPr>
                <w:rFonts w:cs="Times New Roman" w:ascii="Times New Roman" w:hAnsi="Times New Roman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]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2 двер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3 ящика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сек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мебельная 4 ящика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3 ящика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катная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риставная с замк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кой (Дуб Венге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с дверью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кет ТТR 0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ажнитель воздуха ультразвуковой Elektrolux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-бактерицидный облучатель-рециркулятор ОРБпБ-01 исп.2/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Brothe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Panasonik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 (13 месяцев) (8710000101371816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НВЕНТА 5-15-1(15 мес.) (9288000100087276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кальный накопитель ФН-1.1 исполнение Пр 15-2+13(9289000100160082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бел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ACELINE,голубо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БИРЮСА 151 Е-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чайник Kitfort-62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 секции без двере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2х 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4-х 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2 секции с дверями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- с дверями и замком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(3 секции под стеклом, 2 с дверями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2.16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без двере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5 секций с дверями на 2 сек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двух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 одно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одежды однодверный с зеркалом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под стеклом, 3 с дверями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увениров 5 секций (2 секции с дверями, 3 секции под стеклом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металлический офисный ПРАКТИК 4 отделения, 1830*472*458, 29кг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плательный однодверны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4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стоимость движимого имуществ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16,98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Материальные запас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10,95 тыс. руб.</w:t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Дебиторская краткосрочная задолженность на общую сумму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 686 тыс. руб.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Денежные средства на расчетном счете в банке на общую сумму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 614,44тыс. руб.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Краткосрочная кредиторская задолженность на общую сумму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381,22тыс. руб., в том числе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ы с поставщиками и подрядчиками в сумму – 2 243,08 тыс. 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долженность перед персоналом по оплате труда – 1 292,39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олженность перед государственными внебюджетными фондами в сумме – 1 516,23 тыс.руб.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долженность по налогам и сборам в сумме – 1 200,93 тыс.руб.;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чие кредиторы на сумму – 2 128,59 тыс.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а земельных участка, подлежащих приватизации в составе имущественного комплекса муниципального унитарного предприятия «Управление городским хозяйством» города Осинники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емельный участок с реестровым номером 46363, расположенный по адресу: Российская Федерация, Кемеровская область - Кузбасс, городской округ Осинниковский, город Осинники, район ул. Гагарина, д.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6, площадью 31 кв. м., кадастровой стоимостью 59,59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емельный участок с реестровым номером 46423, расположенный по адресу: Российская Федерация, Кемеровская область - Кузбасс, Осинниковский городской округ, г. Осинники, улица Гагарина, земельный участок 8, категория земель: Земли населенных пунктов, разрешенное использование: Коммунальное обслуживание: Предоставление коммунальных услуг, с кадастровым номером 42:31:0107024:707, площадью 234 кв. м., кадастровой стоимостью 449,56 тыс. руб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Чистые активы Предприятия составляют: 3 716,98 тыс.руб. + 2 310,95 тыс.руб. + 36 686 тыс.руб. + 12 614,44 тыс.руб. – 8 381,22 тыс. руб.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 947,15 тыс. руб.</w:t>
      </w:r>
    </w:p>
    <w:p>
      <w:pPr>
        <w:pStyle w:val="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8. Расчет балансовой стоимости подлежащих приватизации активов Предприятия: </w:t>
      </w:r>
      <w:r>
        <w:rPr>
          <w:bCs/>
          <w:u w:val="single"/>
        </w:rPr>
        <w:t xml:space="preserve">46 947,15 тыс.руб. (стоимость чистых активов) + 509,15 (тыс. руб.) (кадастровая стоимость земельных участков)= </w:t>
      </w:r>
      <w:r>
        <w:rPr>
          <w:b/>
          <w:bCs/>
          <w:u w:val="single"/>
        </w:rPr>
        <w:t>47 456,30 тыс. руб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9. Размер уставного капитала Общества равен балансовой стоимости подлежащих приватизации активов Предприятия  и составляет</w:t>
      </w:r>
      <w:r>
        <w:rPr>
          <w:b/>
          <w:bCs/>
          <w:color w:val="000000"/>
        </w:rPr>
        <w:t xml:space="preserve"> 47 456 300 (сорок семь миллионов четыреста пятьдесят шесть тысяч триста) рубля.</w:t>
      </w:r>
      <w:bookmarkStart w:id="0" w:name="_GoBack"/>
      <w:bookmarkEnd w:id="0"/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10. Настоящий акт составлен на основании акта о результат инвентаризации Предприятия, аудиторского заключения и промежуточного бухгалтерского баланса Предприятия по состоянию на 01.04.2024 года.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11. Общество является универсальным правопреемником Предприятия по всем его обязательства, в отношении всех его кредиторов и должников, в том числе не указанных в настоящем передаточном акте, но существующих у Предприятия на момент утверждения настоящего передаточного акту, включая и обязательства, оспариваемые сторонами.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 xml:space="preserve">12. Настоящий акт составлен в четырех экземплярах, по одному экземпляру для Предприятия и Общества, один экземпляр для Муниципального казенного учреждения «Комитет по управлению муниципальным имуществом» Осинниковского городского округа и один экземпляр для Управления </w:t>
      </w:r>
      <w:r>
        <w:rPr>
          <w:bCs/>
          <w:color w:val="000000"/>
        </w:rPr>
        <w:t>Росреестра по  Кемеровской области-Кузбассу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дписи сторон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иректор Предприятия 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ный бухгалтер Предприятия 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иректор Общества 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ный бухгалтер Общества ____________________________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7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3"/>
      <w:jc w:val="both"/>
    </w:pPr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8:00Z</dcterms:created>
  <dc:creator>Alexandre Katalov</dc:creator>
  <dc:description/>
  <dc:language>en-US</dc:language>
  <cp:lastModifiedBy>SOVET-US</cp:lastModifiedBy>
  <cp:lastPrinted>2024-09-26T14:06:00Z</cp:lastPrinted>
  <dcterms:modified xsi:type="dcterms:W3CDTF">2024-10-21T08:58:00Z</dcterms:modified>
  <cp:revision>3</cp:revision>
  <dc:subject/>
  <dc:title>_____</dc:title>
</cp:coreProperties>
</file>