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/>
      </w:pPr>
      <w:r>
        <w:rPr/>
        <w:t>___________________                                                                               №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 (в редакции постановлений администрации Осинниковского городского округа от 30 сентября 2021 года № 892 - нп, от 07 февраля 2022</w:t>
      </w:r>
      <w:r>
        <w:rPr/>
        <w:t xml:space="preserve"> </w:t>
      </w:r>
      <w:r>
        <w:rPr>
          <w:szCs w:val="26"/>
        </w:rPr>
        <w:t>года № 108 - нп, 19 октября 2022 года № 1148 - нп, 22 февраля 2023 года № 265 - нп, 20 сентября 2023 года № 1102 – нп, 06 марта 2024 года № 241-нп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 В заголовке, в пункте 1 цифры «2021 - 2026» заменить цифрами «2021 – 202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 В муниципальной программе «Развитие системы образования Осинниковского городского округа» на 2021 – 2026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1. В заголовке цифры «2021 – 2026» заменить цифрами «2021 – 2027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3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Время и Жизнь» и разместить на официальном сайте органов местного самоуправления Осинниковского городского округа</w:t>
      </w:r>
      <w:r>
        <w:rPr/>
        <w:t xml:space="preserve"> </w:t>
      </w:r>
      <w:r>
        <w:rPr>
          <w:szCs w:val="26"/>
        </w:rPr>
        <w:t>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городского округа по социальным вопросам Е. В. Миллер, и. о. начальника Управления образования администрации Осинниковского городского округа О. Н. Кехтер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 xml:space="preserve">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О. Н. Кехт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. Е. Тимофее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>5-37-58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______________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7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Реализация муниципальной политики, состоящая из мероприятий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триотическое воспитание граждан Российской Федераци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 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-2" w:firstLine="2"/>
              <w:jc w:val="both"/>
              <w:rPr/>
            </w:pPr>
            <w:r>
              <w:rPr/>
              <w:t>Реализация регионального проекта  ««Патриотическое воспитание граждан Российской Федерации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7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7 годы 8 358 814,9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137 721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 246 611,5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 434 5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1 257 504,9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1 297 105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 297 105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2 404 497,6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87 006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4 194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454 193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08 122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303 19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303 19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5 950 995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50 71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22 417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980 313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948 953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993 480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991 444,1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531 459,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1 11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6 68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2 97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37 046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37 046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4 897 782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5 32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82 090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15 631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23 08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783 530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783 530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525 075,6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89 207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97 997,8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73 332,1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73 332,1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год – 73 332,1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отве</w:t>
              <w:softHyphen/>
              <w:t>чающего</w:t>
            </w:r>
            <w:r>
              <w:rPr>
                <w:spacing w:val="-9"/>
              </w:rPr>
              <w:t xml:space="preserve">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6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7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8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0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4 Реализация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5 Реализация регионального проекта «Цифровая образовательная сред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6 Реализация регионального проекта  «Патриотическое воспитание граждан Российской Федерации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я аппарата                                                                                  Е. Ю. Деревщуков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3260"/>
        <w:gridCol w:w="2693"/>
        <w:gridCol w:w="2126"/>
        <w:gridCol w:w="12"/>
      </w:tblGrid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7 годы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«Успех каждого ребенка»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. 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ind w:firstLine="618"/>
              <w:rPr/>
            </w:pPr>
            <w:r>
              <w:rPr/>
              <w:t xml:space="preserve">1.2.1. </w:t>
            </w:r>
          </w:p>
          <w:p>
            <w:pPr>
              <w:pStyle w:val="Normal"/>
              <w:ind w:firstLine="618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  Региональный проект «Современная школа»                           </w:t>
            </w:r>
          </w:p>
          <w:p>
            <w:pPr>
              <w:pStyle w:val="Normal"/>
              <w:ind w:firstLine="618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образовательных организаций, осуществляющих образовательную деятельность исключительно по адаптированным основным общеобразовательным программам (МКОУ «Школа – интернат № 4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разовательных учреждений, запланированных к обновлению материально-технической баз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о образовательных учреждений, запланированных к обновлению материально-технической базы</w:t>
            </w:r>
          </w:p>
        </w:tc>
      </w:tr>
      <w:tr>
        <w:trPr>
          <w:trHeight w:val="2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7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муниципаль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муниципального заказа на оказание муниципаль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Охват детей в возрасте от 5 до 18 лет программами дополнительного образования за счет средств социального сертифик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за счет средств социального сертификата / 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2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6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9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Кузб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Создание кадетских (казачьих) классов в общеобразовательных организациях Осинник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обучающихся в кадетских (казачьих) классах, открытых в общеобразовательных организациях муниципального образования, обеспеченных обмундированием * 100 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7. Реализация мероприятий по модернизации школьных систе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тремонтированных учреждений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8. Строительство, реконструкция и капитальный ремонт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Количество отремонтированных учреждений 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1.29. Оснащение нового детского сада МБДОУ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color w:val="FF0000"/>
              </w:rPr>
            </w:pPr>
            <w:r>
              <w:rPr>
                <w:color w:val="FF0000"/>
              </w:rPr>
              <w:t>Оснащение нового детского сада МБДОУ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Количество запланированных мероприятий по осн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Количество выполненных мероприятий по оснащению от количества запланированных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  <w:t>1.30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>
                <w:color w:val="FF0000"/>
              </w:rPr>
            </w:pPr>
            <w:r>
              <w:rPr>
                <w:color w:val="FF0000"/>
              </w:rPr>
              <w:t>Деятельность советников направлена на организацию внеурочного времени учащихся: организация культурных и спортивных мероприятий, организация патриотических слетов и акций, вовлечение в юнармейские проекты, воспитание личности на основе духовно-нравственных трад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color w:val="FF0000"/>
              </w:rPr>
            </w:pPr>
            <w:r>
              <w:rPr>
                <w:color w:val="FF0000"/>
              </w:rPr>
              <w:t>Педагогические работники образовательных организаций, занимающие должность советника директора по воспитанию и работе с детскими объединениями, имеющие право на получение 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color w:val="FF0000"/>
              </w:rPr>
            </w:pPr>
            <w:r>
              <w:rPr>
                <w:color w:val="FF0000"/>
              </w:rPr>
              <w:t>Количество педагогических работников образовательных организаций, занимающих должность советника директора по воспитанию и работе с детскими объединениями, получивших 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«Социальные гарантии в системе образования»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«Финансовая поддержка семей при рождении детей»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Обеспечение мер социальной поддержки многодетных сем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5 - 11-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в 5 - 11-х классах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 * 100 %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спитанников  муниципальных дошкольных образовательных организаций, из семей участников специальной военной операции, чьи родители (законные представители) обратились за освобождением от платы за присмотр и уход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 * 100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детей-инвалидов, не имеющих ограниченных возможностей здоровья,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* 100 %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«Развитие системы образования Осинниковского городского округа» на 2021-2027 г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1054"/>
        <w:gridCol w:w="1178"/>
        <w:gridCol w:w="1178"/>
        <w:gridCol w:w="1012"/>
        <w:gridCol w:w="1083"/>
        <w:gridCol w:w="1015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2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 72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6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4 5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5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0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05,2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58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0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19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19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196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6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7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41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 31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95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 48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 444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6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7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4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46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 32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0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0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 53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 530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6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20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9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32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"Развитие дошкольного, общего образования и дополнительного образования детей" 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8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1 96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2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70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3 26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6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 657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0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6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1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213,6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5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85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07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91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4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443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46,4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36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2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38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6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64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9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2,1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Региональный проект "Успех каждого ребенка"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  Региональный проект "Патриотическое воспитание граждан Российской Федерации"                                                  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,8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 Региональный проект "Современная школа"                          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.4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8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 4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20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99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57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6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69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9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2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1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19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08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8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5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4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1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34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3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9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08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18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7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46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3,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1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9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1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6,9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6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9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09,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7,3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Оплата расходов по аутсорс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6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8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2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95,7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2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8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Обеспечение деятельности (оказание услуг)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9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81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0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9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5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8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7,4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6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3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Организация и проведение мероприятий, направленных на развитие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3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Организация и проведение мероприятий, направленных на профилактику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  Организация и проведение мероприятий, направленных на работу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  Ремонт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 Мероприятия, связанные со строительством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 Создание и функционирование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 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 Организация круглогодичного отдыха, оздоровления и занят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7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6,8</w:t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6,8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82,7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2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7,9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8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Благоустройство прилегающей территории МБОУ "Средняя общеобразовательная школа №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 Создание кадетских (казачьих) клаасов в общеобразовательных организациях Кемеровской области - Кузб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 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51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6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3,4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97,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6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 Оснащение нового детского сада МБДО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2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6,3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2,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7,3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Региональный проект "Финансовая поддержка семей при рождении детей"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(Обеспечение мер социальной поддержки многодетных сем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4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4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1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1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6,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6,0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 Стипендия студ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1,0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"Реализация муниципальной политики, состоящая из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6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3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10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8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81,9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43,4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43,4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8,5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редиторская задолженность предшествую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11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29"/>
        <w:gridCol w:w="2268"/>
        <w:gridCol w:w="1440"/>
        <w:gridCol w:w="828"/>
        <w:gridCol w:w="851"/>
        <w:gridCol w:w="710"/>
        <w:gridCol w:w="710"/>
        <w:gridCol w:w="710"/>
        <w:gridCol w:w="712"/>
        <w:gridCol w:w="712"/>
      </w:tblGrid>
      <w:tr>
        <w:trPr>
          <w:trHeight w:val="13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Развитие системы образования Осинниковского городского округа и повышение качества образования" на  2021-202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1 Региональный проект «Успех каждого ребенка»  </w:t>
            </w:r>
          </w:p>
          <w:p>
            <w:pPr>
              <w:pStyle w:val="Normal"/>
              <w:ind w:firstLine="642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2  Региональный проект «Патриотическое воспитание граждан Российской Федерации»              </w:t>
            </w:r>
          </w:p>
          <w:p>
            <w:pPr>
              <w:pStyle w:val="Normal"/>
              <w:ind w:firstLine="642"/>
              <w:rPr/>
            </w:pPr>
            <w:r>
              <w:rPr/>
              <w:t>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3. Региональный проект «Современная школа»</w:t>
            </w:r>
          </w:p>
          <w:p>
            <w:pPr>
              <w:pStyle w:val="Normal"/>
              <w:ind w:firstLine="642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овательных учреждений, запланированных к обновлению материально – технической базы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детских дошкольных учреждений  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1.6. Обеспечение деятельности (оказание услуг)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>
                <w:bCs/>
              </w:rPr>
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 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76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1.7. Оплата расходов по аутсорсингу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8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3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3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9. Обеспечение деятельности (оказание услуг)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 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ми дополнительного образования за счет средств социального сертификата 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10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1. 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Информационная инфраструктур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 xml:space="preserve">Реализация  Федерального проекта «Современная школа»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.  Организация и проведение мероприятий, направленных на развитие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.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.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6. Организация и проведение мероприятий, направленных на работу с одаренными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Создание и функционирование комиссий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ванными формами отдыха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мероприятий по благоустройству  прилегающей территории МБОУ «Средняя общеобразовательная школа № 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7 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9. Оснащение нового детского сада МБДО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снащение нового детского сада МБДО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30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едагогические работники образовательных организаций, занимающие должность советника директора по воспитанию и работе с детскими объединениями, имеющие право на получение 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Челове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 Региональный проект «Финансовая поддержка семей при рождении детей»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» (Обеспечение мер социальной поддержки многодетных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6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 Предоставление бесплатного проезда отдельным категория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Стипендия студ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5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, состоящая из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заместителя Главы городского округа – 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                                                                                                       Е. Ю. Деревщукова</w:t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 Д.Е</cp:lastModifiedBy>
  <cp:lastPrinted>2024-09-27T09:36:00Z</cp:lastPrinted>
  <dcterms:modified xsi:type="dcterms:W3CDTF">2024-09-27T02:36:00Z</dcterms:modified>
  <cp:revision>682</cp:revision>
  <dc:subject/>
  <dc:title/>
</cp:coreProperties>
</file>