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ноября 2024г.</w:t>
        <w:tab/>
        <w:tab/>
        <w:tab/>
        <w:tab/>
        <w:tab/>
        <w:t xml:space="preserve">                                                             №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приватизации муниципального имущества Осинниковского городского округа Кемеровской области - Кузбасса на 2025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ватизации государственного и муниципального имуще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05 № 80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 Осинниковского городского округа Кемеровской области - Кузбасса на 2025 год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КУ "КУМИ" Осинниковского городского округ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ть в установленном порядке реализацию Прогнозного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городского округа на 2025 год, утвержденного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стить настоящее решение на официальном сайте  муниципального  образования osinniki.org. и на официальном сайте Российской Федерации (www.torgi.gov.ru)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ноября 2024г. №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ОСИННИК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- КУЗБАССА  НА 2025 ГОД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 реализации политик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Осинник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- Кузбасса  на 202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муниципального имущества Осинниковского городского округа  Кемеровской области – Кузбасса (далее - муниципальное имущество) на 2024 год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N 178-ФЗ "О приватизации государственного и муниципального имуще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приватизации муниципального имущества на 2025 год является приватизация муниципального унитарного предприятия путем реорганизации в хозяйствующее общество в форме общества с ограниченной ответ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приватизации муниципального имущества на 2025 год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и оптимизация его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енции и вовлечение имущества в хозяйственный обо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доходной части бюджета Осинниковского 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унитарного предприятия путем реорганизации в хозяйствующее общество в форме общества с ограниченной ответственностью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гноз поступления в бюджет Осинников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полученных от продаж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огнозируемой стоимости предлагаемых к приватизации объектов муниципального имущества в 2025 году, ожидается поступление в бюджет Осинниковского городского округа доходов от приватизации муниципального имущества в размере 2 215 657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ъектов муниципального имущества, планиру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ватизации в 2025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"/>
        <w:gridCol w:w="2813"/>
        <w:gridCol w:w="66"/>
        <w:gridCol w:w="3066"/>
        <w:gridCol w:w="50"/>
        <w:gridCol w:w="27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 объекта муниципального имуществ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Недвижимое имущест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ю 100,4 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 – Кузбасс, г. Осинники, ул. Кирова, 1-й пер, 1/1, пом. 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8044:16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, площадью 24,7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, г. Осинники, район ул. Кирова, 4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7025:3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гараж), площадью 24,5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, г. Осинники, район ул. Ефимова, блок 1, гараж № 26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7051:20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, площадью 232,8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, г. Осинники, ул. 50 лет Рудника, д.1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1001:746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Движимое имущество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 объекта муниципального имуще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АЗ 21144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ma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., регистрационный знак Е668ТВ42, 80.9 л.с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-Кузбасс, г. Осинн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EF64FE3671D13CB9C14441D96776297A354D523C05FC5CB441AF8C4AEC61382F22016C996108CC8216D76DABEDN8H" TargetMode="External"/><Relationship Id="rId4" Type="http://schemas.openxmlformats.org/officeDocument/2006/relationships/hyperlink" Target="consultantplus://offline/ref=C2EF64FE3671D13CB9C14441D96776297A354D543D05FC5CB441AF8C4AEC61382F22016C996108CC8216D76DABEDN8H" TargetMode="External"/><Relationship Id="rId5" Type="http://schemas.openxmlformats.org/officeDocument/2006/relationships/hyperlink" Target="consultantplus://offline/ref=C2EF64FE3671D13CB9C14441D96776297A3A47563B07FC5CB441AF8C4AEC61382F22016C996108CC8216D76DABEDN8H" TargetMode="External"/><Relationship Id="rId6" Type="http://schemas.openxmlformats.org/officeDocument/2006/relationships/hyperlink" Target="consultantplus://offline/ref=C2EF64FE3671D13CB9C14441D96776297A354D543D05FC5CB441AF8C4AEC61382F22016C996108CC8216D76DABEDN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SOVET-US</dc:creator>
  <dc:description/>
  <cp:keywords/>
  <dc:language>en-US</dc:language>
  <cp:lastModifiedBy>SOVET-US</cp:lastModifiedBy>
  <cp:lastPrinted>2024-10-24T15:42:00Z</cp:lastPrinted>
  <dcterms:modified xsi:type="dcterms:W3CDTF">2024-10-30T07:46:00Z</dcterms:modified>
  <cp:revision>13</cp:revision>
  <dc:subject/>
  <dc:title/>
</cp:coreProperties>
</file>