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326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01» ноября 2024г.</w:t>
        <w:tab/>
        <w:tab/>
        <w:tab/>
        <w:tab/>
        <w:tab/>
        <w:t xml:space="preserve">                                      №88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>принято на заседании Совета 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епутатов Осинник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округа </w:t>
      </w:r>
      <w:r>
        <w:rPr>
          <w:rFonts w:cs="Times New Roman" w:ascii="Times New Roman" w:hAnsi="Times New Roman"/>
          <w:i/>
        </w:rPr>
        <w:t xml:space="preserve">«01» ноября </w:t>
      </w:r>
      <w:r>
        <w:rPr>
          <w:rFonts w:cs="Times New Roman" w:ascii="Times New Roman" w:hAnsi="Times New Roman"/>
          <w:i/>
          <w:szCs w:val="24"/>
        </w:rPr>
        <w:t xml:space="preserve">2024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ценах на платные услуги, оказываемые м</w:t>
      </w:r>
      <w:r>
        <w:rPr>
          <w:rFonts w:cs="Times New Roman" w:ascii="Times New Roman" w:hAnsi="Times New Roman"/>
          <w:b/>
          <w:bCs/>
          <w:szCs w:val="24"/>
        </w:rPr>
        <w:t xml:space="preserve">униципальным бюджетным общеобразовательным учреждением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  <w:szCs w:val="24"/>
        </w:rPr>
        <w:t>Средняя общеобразовательная школа №35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На основании ходатайства, заключения отдела экономики администрации городского округа по экономической обоснованности размера цен на платные услуги, оказываем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bCs/>
          <w:szCs w:val="24"/>
        </w:rPr>
        <w:t xml:space="preserve">униципальным бюджетным  общеобразовательным учреждение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Средняя общеобразовательная школа №35</w:t>
      </w:r>
      <w:r>
        <w:rPr>
          <w:rFonts w:cs="Times New Roman" w:ascii="Times New Roman" w:hAnsi="Times New Roman"/>
        </w:rPr>
        <w:t xml:space="preserve">»,  руководствуясь Федеральным законом  от </w:t>
      </w:r>
      <w:r>
        <w:rPr>
          <w:rFonts w:cs="Times New Roman" w:ascii="Times New Roman" w:hAnsi="Times New Roman"/>
          <w:szCs w:val="24"/>
        </w:rPr>
        <w:t xml:space="preserve">29 декабря 2012 года № 273-Ф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, Постановлением Правительства от  </w:t>
      </w:r>
      <w:r>
        <w:rPr>
          <w:rFonts w:cs="Times New Roman" w:ascii="Times New Roman" w:hAnsi="Times New Roman"/>
        </w:rPr>
        <w:t xml:space="preserve">15 сентября 2020 года № 1441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Об утверждении правил оказания платных образовательных услуг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 мая 2017 года №324-МНА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>1.</w:t>
      </w:r>
      <w:r>
        <w:rPr>
          <w:rFonts w:cs="Times New Roman" w:ascii="Times New Roman" w:hAnsi="Times New Roman"/>
          <w:bCs/>
          <w:szCs w:val="24"/>
        </w:rPr>
        <w:t xml:space="preserve"> Установить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цены на платные услуги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bCs/>
          <w:szCs w:val="24"/>
        </w:rPr>
        <w:t xml:space="preserve">униципальному бюджетному  общеобразовательному учреждени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Средняя общеобразовательная школа №35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Cs/>
          <w:szCs w:val="24"/>
        </w:rPr>
        <w:t>согласно приложению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 xml:space="preserve">2.Признать утратившим силу решение Совета народных депутатов Осинниковского городского округа от 26 октября 2023г. №8-МНА </w:t>
      </w:r>
      <w:r>
        <w:rPr>
          <w:rFonts w:cs="Times New Roman" w:ascii="Times New Roman" w:hAnsi="Times New Roman"/>
        </w:rPr>
        <w:t>«О ценах на платные услуги, оказываемые м</w:t>
      </w:r>
      <w:r>
        <w:rPr>
          <w:rFonts w:cs="Times New Roman" w:ascii="Times New Roman" w:hAnsi="Times New Roman"/>
          <w:bCs/>
          <w:szCs w:val="24"/>
        </w:rPr>
        <w:t xml:space="preserve">униципальным бюджетным общеобразовательным учреждение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Средняя общеобразовательная школа №35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Н.С. 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И.о. Главы  Осинников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В.В. Каур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от 01 ноября 2024г. №88-МНА</w:t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rPr>
          <w:b/>
          <w:b/>
          <w:szCs w:val="24"/>
        </w:rPr>
      </w:pPr>
      <w:r>
        <w:rPr/>
        <w:t xml:space="preserve">  </w:t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  <w:t>Платные услуги, оказываемые муниципальным бюджетным общеобразовательным учреждением «Средняя общеобразовательная школа №35»</w:t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40"/>
        <w:gridCol w:w="2746"/>
        <w:gridCol w:w="301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№</w:t>
            </w:r>
            <w:r>
              <w:rPr/>
              <w:t>, 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Единица измер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Стоимость услуги (руб.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Школа раннего развития «Росток»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8 занятий в меся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3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«Веселый английский»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групповое занят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4 занятия в месяц по 2 час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3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«Английский без границ»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групповое занят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4 занятия в месяц по 2 час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3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Фитнес (занятие физкультурой в спортивном зале) групповое занят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 занятие 1 ча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3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 xml:space="preserve">Индивидуальное занятие «За пределами школьной программы»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 занятие 1 ча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39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 xml:space="preserve">Групповое занятие «За пределами школьной программы»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 занятие 1 ча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26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 xml:space="preserve">Индивидуальное занятие «Учусь говорить правильно»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 занятие 1 ча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39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 xml:space="preserve">Групповое занятие «Учимся говорить правильно»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 занятие 1 ча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26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 xml:space="preserve">Групповое творческое занятие в актовом зале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 занятие 1 ча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86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Творческие групповые занятия «Выручайка» 20 занятий в меся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20 занятий в меся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248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35:00Z</dcterms:created>
  <dc:creator>SOVET-US</dc:creator>
  <dc:description/>
  <cp:keywords/>
  <dc:language>en-US</dc:language>
  <cp:lastModifiedBy>SOVET-US</cp:lastModifiedBy>
  <cp:lastPrinted>2022-10-25T11:58:00Z</cp:lastPrinted>
  <dcterms:modified xsi:type="dcterms:W3CDTF">2024-11-01T07:04:00Z</dcterms:modified>
  <cp:revision>5</cp:revision>
  <dc:subject/>
  <dc:title/>
</cp:coreProperties>
</file>