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ноября 2024г.</w:t>
        <w:tab/>
        <w:tab/>
        <w:tab/>
        <w:tab/>
        <w:tab/>
        <w:t xml:space="preserve">                                        №90-М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01» ноября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ловиях приватизации муниципального унитарного предприятия «Управление городским хозяйством»</w:t>
      </w:r>
      <w:r>
        <w:rPr/>
        <w:t xml:space="preserve"> </w:t>
      </w:r>
      <w:r>
        <w:rPr>
          <w:rFonts w:cs="Times New Roman" w:ascii="Times New Roman" w:hAnsi="Times New Roman"/>
          <w:b/>
        </w:rPr>
        <w:t>города Осин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 декабря 2001 года № 178-ФЗ «О приватизации государственного и муниципального имущества»,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м законом от 08 февраля 1998 года № 14-ФЗ «Об обществах с ограниченной ответственностью», Федеральным законом от 14 ноября 2002 года № 161-ФЗ «О государственных и муниципальных унитарных предприятиях», подпунктами 4.3,4.4 Положения «О порядке приватизации муниципального имущества Осинниковского городского округа Кемеровской области - Кузбасса», утвержденного Решением Совета народных депутатов Осинниковского городского округа от 24 сентября 2019 года № 60-МНА,  Совет народных депутатов Осинниковского городского округа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ватизировать имущественный комплекс муниципального унитарного предприятия «Управление городским хозяйством» города Осинники (ИНН 4222013135, 652811, Кемеровская область-Кузбасс, г. Осинники, ул. Революции, д.17) в составе, указанном в приложении № 1 к настоящему письму путем реорганизации муниципального унитарного предприятия «Управление городским хозяйством» города Осинники в форме преобразования его в общество с ограниченной ответственностью «Жилищно-коммунальное хозяйство» города Осин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Жилищно-коммунальное хозяйство» города Осинники является правопреемником муниципального унитарного предприятия «Управление городским хозяйством» города Осин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Сформировать уставный капитал общества с ограниченной ответственностью «Жилищно-коммунальное хозяйство» города Осинники в размере 47 456 300 (сорок семь миллионов четыреста пятьдесят шесть тысяч триста) рубля (за счет имущественного комплекса реорганизуемого муниципального унитарного предприятия «Управление городским хозяйством» города Осинни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Определить номинальную стоимость доли единственного участника общества с ограниченной ответственностью «Жилищно-коммунальное хозяйство» города Осинники - муниципального образования Осинниковский городской округ Кемеровской области - Кузбасса в размере уставного капитала Общества - 47 456 300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</w:rPr>
        <w:t>состав подлежащего приватизации имущественного комплекса муниципального унитарного предприятия «Управление городским хозяйством» города Осинники (вместе с расчетом балансовой стоимости подлежащих приватизации активов), согласно приложению № 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</w:rPr>
        <w:t>перечень объектов, не подлежащих приватизации в составе имущественного комплекса, при приватизации имущественного комплекса муниципального унитарного предприятия «Управление городским хозяйством» города Осинники, согласно приложению № 2</w:t>
      </w:r>
      <w:r>
        <w:rPr/>
        <w:t xml:space="preserve"> </w:t>
      </w:r>
      <w:r>
        <w:rPr>
          <w:rFonts w:cs="Times New Roman" w:ascii="Times New Roman" w:hAnsi="Times New Roman"/>
        </w:rPr>
        <w:t>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Утвердить передаточный акт имущественного комплекса муниципального унитарного предприятия ««Управление городским хозяйством» города Осинники», согласно приложению № 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Муниципальному казенному учреждению «Комитет по управлению муниципальным имуществом» Осинниковского городского округа разместить настоящее решение на официальном сайте Российской Федерации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, в течение 10 дней со дня принятия настоящего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Опубликовать настоящее решение в газете «Время и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.Реш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.о. Главы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В.В. Кау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 Реш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 «01» ноября 2024г. №90-М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 подлежащего приватизации имущественного комплекс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унитарного предприятия «Управление городским хозяйством» города Осинн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  <w:u w:val="single"/>
        </w:rPr>
        <w:t xml:space="preserve">1.Основные средства на сумму </w:t>
      </w:r>
      <w:r>
        <w:rPr>
          <w:b/>
          <w:bCs/>
          <w:sz w:val="28"/>
          <w:szCs w:val="28"/>
          <w:u w:val="single"/>
        </w:rPr>
        <w:t>3 716, 98 (три миллиона семьсот шестнадцать тысяч девятьсот восемьдесят) тысяч рублей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40"/>
        <w:gridCol w:w="28"/>
        <w:gridCol w:w="2159"/>
        <w:gridCol w:w="38"/>
        <w:gridCol w:w="1409"/>
        <w:gridCol w:w="663"/>
        <w:gridCol w:w="197"/>
        <w:gridCol w:w="1136"/>
        <w:gridCol w:w="193"/>
        <w:gridCol w:w="10"/>
        <w:gridCol w:w="804"/>
        <w:gridCol w:w="38"/>
        <w:gridCol w:w="751"/>
        <w:gridCol w:w="17"/>
        <w:gridCol w:w="951"/>
        <w:gridCol w:w="38"/>
        <w:gridCol w:w="21"/>
      </w:tblGrid>
      <w:tr>
        <w:trPr/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местоположение), назначение, краткая характеристика с указанием наличия обременения (аренда, залог, сервитут и т.д.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записи в ЕГРП о государственной регистрации права собственности и права постоянного (бессрочного) пользования (при наличии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овый номе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. м)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овая стоимость (стоимость с учетом амортизации), (тыс. руб.)</w:t>
            </w:r>
          </w:p>
        </w:tc>
      </w:tr>
      <w:tr>
        <w:trPr/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Объекты недвижимого имущества - здания (помещения в зданиях), сооружения</w:t>
            </w:r>
          </w:p>
        </w:tc>
      </w:tr>
      <w:tr>
        <w:trPr>
          <w:trHeight w:val="1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(нежилое помещение). Этаж -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 Российская Федерация, Кемеровская область-Кузбасс, Осинниковский городской округ, г. Осинники, ул. Революции, д 17, пом. 11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-42-11/043/2013-049 от 27.12.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43:10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3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96,28</w:t>
            </w:r>
          </w:p>
        </w:tc>
      </w:tr>
      <w:tr>
        <w:trPr>
          <w:trHeight w:val="9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(нежилое помещение). Этаж -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Российская Федерация, Кемеровская область-Кузбасс, Осинниковский городской округ,  г. Осинники, ул. Революции, д. 1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:31:0107043:1106-42/011/2018-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.12.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43:1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35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1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18</w:t>
            </w:r>
          </w:p>
        </w:tc>
      </w:tr>
      <w:tr>
        <w:trPr>
          <w:trHeight w:val="9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(нежилое помещение). Этаж -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  Российская Федерация, Кемеровская область-Кузбасс, Осинниковский городской округ, г. Осинники, ул. Ленина, д. 58, пом. 5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-42-11/013/2014-094 от 09.04.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08:1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5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3</w:t>
            </w:r>
          </w:p>
        </w:tc>
      </w:tr>
      <w:tr>
        <w:trPr>
          <w:trHeight w:val="1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ее нежилое здание (нежилое здание).  Помещение (нежилое помещение). Этаж -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 Российская Федерация, Кемеровская область-Кузбасс, г. Осинники, пос. Тайжина, ул. Коммунистическая, д. 18, пом. 4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-42-11/016/2012-050 от 20.06.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Собственность)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1001:4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6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</w:t>
            </w:r>
          </w:p>
        </w:tc>
      </w:tr>
      <w:tr>
        <w:trPr>
          <w:trHeight w:val="1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5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ее нежилое здание (нежилое здание). Количество этажей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остройки 199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:  Российская Федерация, Кемеровская область - Кузбасс,  Осинниковский городской округ, г. Осинники, район ул. Гагарина, д. 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:31:0107022:278-42/074/2024-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8.07.20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2:31:0107022:2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3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43</w:t>
            </w:r>
          </w:p>
        </w:tc>
      </w:tr>
      <w:tr>
        <w:trPr>
          <w:trHeight w:val="1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6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ее нежилое здание (нежилое здание). Количество этажей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остройки 199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:  Российская Федерация, Кемеровская область - Кузбасс,  Осинниковский городской округ, г. Осинники, район ул. Гагарина, 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:31:0107022:277-42/074/2024-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8.07.20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22:2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33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3</w:t>
            </w:r>
          </w:p>
        </w:tc>
      </w:tr>
      <w:tr>
        <w:trPr>
          <w:trHeight w:val="173" w:hRule="atLeast"/>
        </w:trPr>
        <w:tc>
          <w:tcPr>
            <w:tcW w:w="8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стоимость по объектам недвижим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022,28</w:t>
            </w:r>
          </w:p>
        </w:tc>
      </w:tr>
      <w:tr>
        <w:trPr>
          <w:trHeight w:val="172" w:hRule="atLeast"/>
        </w:trPr>
        <w:tc>
          <w:tcPr>
            <w:tcW w:w="9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Объекты движимого имуществ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, назначение, краткая характеристика с указанием наличия обременения (аренда, залог и т.д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овый номер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с учетом амортизации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анспорт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НИВА  ШЕВРОЛЕ 21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65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2.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LADA -21723-03-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64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3.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LadaVesta CROS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94,7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694,7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орудование, производственный и хозяйственный инвентарь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с учетом амортизации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.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ОЛ FPrint-22ПТК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арт-терминал "Эвотор"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 бесперебойного питания ИВЭПР 12/5 2*7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ТС с телефоном-факс Panasonik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шалка для одежды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камера внутренняя NOVIcam купольна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камераACV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наблюдение в комплекте с видеокамеро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камера уличная NOVIcam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шний блок Hyundai Н-AR19-09Н/О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шний блок Hyundai Н-AR19-12Н/О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шний жесткий дискWestern Digital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й активный микрофон NOVIcam AM 10G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й активный микрофон NOVIcam AM5 10G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й блок Hyundai Н-AR19-09Н/I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й блок Hyundai Н-AR19-12Н/I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ероб двухдверн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инное полотно (тюль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инное полотно в кит.стил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ан для посетителей черн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ан офисн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ан офисный угловой черный (3 элемента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ка магнитно-маркерная BOARDSYS двусторонняя 100*150см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люзи вертикальны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люзи горизонтальны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ркало настенно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БП PILOT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й стен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ра Купольная цветна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виатура проводная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и к компьютеру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од под стеклом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штор (коричневые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вектор Aceline CH - 1500XRK 1500 Вт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диционер KENTATSU KSGMA 2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ровальный аппарат Sharp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Ф-бактерицидный облучатель-рециркулятор ОРБпБ-01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пус GaseCom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пус Zalman Z1 Neo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офисно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компьютерное без ручек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руководителя черно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пюросчетная машина Мадпер 350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кроволновая печь DEХР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де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4G LTE Huawei 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37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 hp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Сяом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 Аcer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 Аsus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 АОС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"Redmi Monitor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DNS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LG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Samsung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ViewSoni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PHILIPS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Canon i-SENSYS MF3010 (</w:t>
            </w: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Копи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кан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Kyocera ECOSYS M5526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n  (</w:t>
            </w: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опи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кан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ФУ Лазерное Куосеra 1800 (ксерокс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шь компьютерная беспроводна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шь компьютерная проводна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учатель рециркулятор СН-211-115 М/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греватель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греватель конвекторн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форма для облучателя-рециркулятор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CANON I-SENSYS LBP6030B 2</w:t>
            </w:r>
            <w:r>
              <w:rPr>
                <w:rFonts w:cs="Times New Roman" w:ascii="Times New Roman" w:hAnsi="Times New Roman"/>
                <w:szCs w:val="24"/>
              </w:rPr>
              <w:t>картридж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 102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Jet 1020 сер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Jet 400 черн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Jet 1320 сер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Jet P203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HP LaserJet Pro MFPM 132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HP LaserJet Pro P1102s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HP LaserJet Pro P1102w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KYOCERA P2335 dn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KYOCERA P3050 dn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KYOCERA ECOSYS M2735 dn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KYOCERA ECOSYS FS-1020MFP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 Canon LiDE12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лазерный HP LaserJet M113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кан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hp LaserJet Pro MFP M125r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/сканер/копир CANON I-SENSYS MF3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ка Eltex NV-711 Wa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ка к столу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ка к столу  пряма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ной сто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телефон PANASONI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телефон Tevet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телефон КХ-ТGВ210RUB черн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утер NP-LINK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Ч LG MS-20R42D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йф огнестойки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.2.2.9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Baron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LG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AIR TONE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AMD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CaseCom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ASUS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DEXP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Ginzz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ный блок DNS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IN WIN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ный блок OLDI Ottice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мья для посетителей СК-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мья для посетителей СК-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ер Canon CanoSkan LiDe 40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ер HP ScanJet G31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ер Canon CanoSkan LiDe 120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аж для документо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3-х яр. с мет. полкам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5 секци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6 секци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для архива мет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металл 2000*1000*400мм 4 полк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металл 5 полок 200*100*50мм см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углово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 охранник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для переговоро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журнальн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ереговоро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исьменн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од ксерокс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рямо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руководител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угловой мал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эргономичный лев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эргономичный прав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"Форма"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кожаный черный с металлич. ножкам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четчик банкнот Cassida 5550 UV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 LED 43* (108 см) LG 43UK645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радиотрубк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стационарный Panasonic сер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-трубка Panasoni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спроводно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(DECT) teXet TX-D5605A [GAP, </w:t>
            </w:r>
            <w:r>
              <w:rPr>
                <w:rFonts w:cs="Times New Roman" w:ascii="Times New Roman" w:hAnsi="Times New Roman"/>
                <w:szCs w:val="24"/>
              </w:rPr>
              <w:t>А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Caller ID, </w:t>
            </w:r>
            <w:r>
              <w:rPr>
                <w:rFonts w:cs="Times New Roman" w:ascii="Times New Roman" w:hAnsi="Times New Roman"/>
                <w:szCs w:val="24"/>
              </w:rPr>
              <w:t>черны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]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мебельная 2 двер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мебельная 3 ящика с замком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мебельная 4 секци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мебельная 4 ящика с замком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подкатная 3 ящика с замком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подкатная с замком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приставная с замком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с дверкой (Дуб Венге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умба с дверью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кет ТТR 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6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лажнитель воздуха ультразвуковой Elektrolux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-бактерицидный облучатель-рециркулятор ОРБпБ-01 исп.2/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Brother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Panasonik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скальный накопитель ФН-1 (13 месяцев) (8710000101371816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скальный накопитель ФН-1.1 ИНВЕНТА 5-15-1(15 мес.) (9288000100087276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скальный накопитель ФН-1.1 исполнение Пр 15-2+13(9289000100160082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ильник ACELINE,бел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ильник ACELINE,голубо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ильник БИРЮСА 151 Е-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чайник Kitfort-62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2 секции без двере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8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2х дверн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4-х дверн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0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(2 секции с дверями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(3 секции под стеклом, 2 - с дверями и замком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(3 секции под стеклом, 2 с дверями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.2.2.16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без двере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с дверями на 2 секци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одежды двухдверн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6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одежды однодверн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аф для одежды однодверный с зеркалом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8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сувениров 5 секций (2 секции под стеклом, 3 с дверями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сувениров 5 секций (2 секции с дверями, 3 секции под стеклом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0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металлический офисный ПРАКТИК 4 отделения, 1830*472*458, 29кг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плательный однодверны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4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стоимость движимого имуществ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716,98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Spacing"/>
        <w:rPr>
          <w:u w:val="single"/>
        </w:rPr>
      </w:pPr>
      <w:r>
        <w:rPr>
          <w:u w:val="single"/>
        </w:rPr>
        <w:t xml:space="preserve">2. Материальные запасы - </w:t>
      </w:r>
      <w:r>
        <w:rPr>
          <w:b/>
          <w:u w:val="single"/>
        </w:rPr>
        <w:t>2 310,95</w:t>
      </w:r>
      <w:r>
        <w:rPr>
          <w:u w:val="single"/>
        </w:rPr>
        <w:t xml:space="preserve"> </w:t>
      </w:r>
      <w:r>
        <w:rPr>
          <w:b/>
          <w:u w:val="single"/>
        </w:rPr>
        <w:t>тыс. руб.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3. Дебиторская краткосрочная задолженность на общую сумму – </w:t>
      </w:r>
      <w:r>
        <w:rPr>
          <w:b/>
          <w:u w:val="single"/>
        </w:rPr>
        <w:t>36 686</w:t>
      </w:r>
      <w:r>
        <w:rPr>
          <w:u w:val="single"/>
        </w:rPr>
        <w:t xml:space="preserve"> </w:t>
      </w:r>
      <w:r>
        <w:rPr>
          <w:b/>
          <w:u w:val="single"/>
        </w:rPr>
        <w:t>тыс. руб.</w:t>
      </w:r>
    </w:p>
    <w:p>
      <w:pPr>
        <w:pStyle w:val="NoSpacing"/>
        <w:rPr/>
      </w:pPr>
      <w:r>
        <w:rPr>
          <w:u w:val="single"/>
        </w:rPr>
        <w:t xml:space="preserve">4. Денежные средства на расчетном счете в банке на общую сумму – </w:t>
      </w:r>
      <w:r>
        <w:rPr>
          <w:b/>
          <w:u w:val="single"/>
        </w:rPr>
        <w:t>12 614,44</w:t>
      </w:r>
      <w:r>
        <w:rPr>
          <w:u w:val="single"/>
        </w:rPr>
        <w:t xml:space="preserve"> </w:t>
      </w:r>
      <w:r>
        <w:rPr>
          <w:b/>
          <w:u w:val="single"/>
        </w:rPr>
        <w:t>тыс. руб.</w:t>
      </w:r>
    </w:p>
    <w:p>
      <w:pPr>
        <w:pStyle w:val="NoSpacing"/>
        <w:rPr/>
      </w:pPr>
      <w:r>
        <w:rPr>
          <w:u w:val="single"/>
        </w:rPr>
        <w:t xml:space="preserve">5. Краткосрочная кредиторская задолженность на общую сумму – </w:t>
      </w:r>
      <w:r>
        <w:rPr>
          <w:b/>
          <w:u w:val="single"/>
        </w:rPr>
        <w:t>8 381,22</w:t>
      </w:r>
      <w:r>
        <w:rPr>
          <w:u w:val="single"/>
        </w:rPr>
        <w:t xml:space="preserve"> </w:t>
      </w:r>
      <w:r>
        <w:rPr>
          <w:b/>
          <w:u w:val="single"/>
        </w:rPr>
        <w:t>тыс. руб., в том числе: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счеты с поставщиками и подрядчиками в сумму – 2 243,08 тыс. руб.;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долженность перед персоналом по оплате труда – 1 292,39 тыс.руб.;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долженность перед государственными внебюджетными фондами в сумме – 1 516,23 тыс.руб.;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долженность по налогам и сборам в сумме – 1 200,93 тыс.руб.; 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чие кредиторы на сумму – 2 128,59 тыс.руб.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ва земельных участка, подлежащих приватизации в составе имущественного комплекса муниципального унитарного предприятия «Управление городским хозяйством» города Осинники:</w:t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емельный участок с реестровым номером 46363, расположенный по адресу: Российская Федерация, Кемеровская область - Кузбасс, городской округ Осинниковский, город Осинники, район ул. Гагарина, д.8, категория земель: Земли населенных пунктов, разрешенное использование: Коммунальное обслуживание: Предоставление коммунальных услуг, с кадастровым номером 42:31:0107024:706, площадью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кв. м., кадастровой стоим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59</w:t>
      </w:r>
      <w:r>
        <w:rPr>
          <w:rFonts w:cs="Times New Roman" w:ascii="Times New Roman" w:hAnsi="Times New Roman"/>
          <w:sz w:val="24"/>
          <w:szCs w:val="24"/>
        </w:rPr>
        <w:t>,59 тыс. руб.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емельный участок с реестровым номером 46423, расположенный по адресу: Российская Федерация, Кемеровская область - Кузбасс, Осинниковский городской округ, г. Осинники, улица Гагарина, земельный участок 8, категория земель: Земли населенных пунктов, разрешенное использование: Коммунальное обслуживание: Предоставление коммунальных услуг, с кадастровым номером 42:31:0107024:707, площадью 234 кв. м., кадастровой стоимостью 449,56 тыс. руб.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Чистые активы Предприятия составляют: 3 716,98 тыс.руб. + 2 310,95 тыс.руб. + 36 686 тыс.руб. + 12 614,44 тыс.руб. – 8 381,22 тыс. руб.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6 947,15 тыс. руб.</w:t>
      </w:r>
    </w:p>
    <w:p>
      <w:pPr>
        <w:pStyle w:val="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8. Расчет балансовой стоимости подлежащих приватизации активов Предприятия: </w:t>
      </w:r>
      <w:r>
        <w:rPr>
          <w:bCs/>
          <w:u w:val="single"/>
        </w:rPr>
        <w:t xml:space="preserve">46 947,15 тыс.руб. (стоимость чистых активов) + 509,15 (тыс. руб.) (кадастровая стоимость земельных участков)= </w:t>
      </w:r>
      <w:r>
        <w:rPr>
          <w:b/>
          <w:bCs/>
          <w:u w:val="single"/>
        </w:rPr>
        <w:t>47 456,30 тыс. руб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 Реш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 «01» ноября 2024г. №90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объектов, не подлежащих приватизации в составе имущественного комплекса, при приватизации имущественного комплекса муниципального унитарного предприятия «Управление городским хозяйством» города Осинник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Транспортные сред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5"/>
        <w:gridCol w:w="884"/>
        <w:gridCol w:w="1006"/>
        <w:gridCol w:w="2067"/>
        <w:gridCol w:w="2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, краткая характеристика 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 постройки, основания и год предст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ентарный номе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воначальная стоимость по промежуточному балан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01.04.2024 г., тыс.ру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таточная (балансовая) стоимость по промежуточному балан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01.04.2024 г., 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бус  ГАЗ-322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-000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2, 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2, 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 Реш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 «01» ноября 2024г. №90-МНА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Передаточный акт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/>
      </w:pPr>
      <w:r>
        <w:rPr/>
        <w:t>г.Осинники                                                                                                                                   «___»__________2024 год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Управление городским хозяйством» города Осинники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22013135</w:t>
      </w:r>
      <w:r>
        <w:rPr>
          <w:rFonts w:cs="Times New Roman" w:ascii="Times New Roman" w:hAnsi="Times New Roman"/>
          <w:sz w:val="24"/>
          <w:szCs w:val="24"/>
        </w:rPr>
        <w:t xml:space="preserve">, 652811, Кемеровская область-Кузбасс, г. Осинники, ул. Революции, д.17), именуемое в дальнейшем «Предприятие», в лице директора Шабалиной Елены Александровны, действующего на основании Устава, с одной стороны, и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Жилищно-коммунальное хозяйство» города Осинники, именуемое в дальнейшем «Общество», в лице директора Шабалиной Елены Александровны, действующего на основании Устава и постановления администрации Осинниковского городского округа от 10.09.2024 №951-п «О реорганизации муниципального унитарного предприятия «Управление городским хозяйством» города Осинники в форме преобразования его в общество с ограниченной ответственностью», с другой стороны, составили настоящий акт в соответствии со статьей 59 Гражданского кодекса Российской Федерации и статьей 11 Федерального закона от 21.12.2001 №178-ФЗ «О приватизации государственного и муниципального имущества» о нижеследующем: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стоящему акту Предприятие передает, а Общество принимает имущественный комплекс Предприятия в следующем состав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u w:val="single"/>
        </w:rPr>
        <w:t xml:space="preserve">1.Основные средства на сумму </w:t>
      </w:r>
      <w:r>
        <w:rPr>
          <w:b/>
          <w:bCs/>
          <w:u w:val="single"/>
        </w:rPr>
        <w:t>3 716, 98 (три миллиона семьсот шестнадцать тысяч девятьсот восемьдесят) тысяч рублей</w:t>
      </w:r>
      <w:r>
        <w:rPr/>
        <w:t>:</w:t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489"/>
        <w:gridCol w:w="2085"/>
        <w:gridCol w:w="1700"/>
        <w:gridCol w:w="690"/>
        <w:gridCol w:w="1390"/>
        <w:gridCol w:w="6"/>
        <w:gridCol w:w="883"/>
        <w:gridCol w:w="775"/>
        <w:gridCol w:w="6"/>
        <w:gridCol w:w="663"/>
        <w:gridCol w:w="381"/>
        <w:gridCol w:w="10"/>
        <w:gridCol w:w="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местоположение), назначение, краткая характеристика с указанием наличия обременения (аренда, залог, сервитут и т.д.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записи в ЕГРП о государственной регистрации права собственности и права постоянного (бессрочного) пользования (при наличи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овый номе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. м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овая стоимость (стоимость с учетом амортизации), (тыс. руб.)</w:t>
            </w:r>
          </w:p>
        </w:tc>
      </w:tr>
      <w:tr>
        <w:trPr/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Объекты недвижимого имущества - здания (помещения в зданиях), сооружения</w:t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(нежилое помещение). Этаж - 1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 Российская Федерация, Кемеровская область-Кузбасс, Осинниковский городской округ, г. Осинники, ул. Революции, д 17, пом. 110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-42-11/043/2013-049 от 27.12.2013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43:109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3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96,28</w:t>
            </w:r>
          </w:p>
        </w:tc>
      </w:tr>
      <w:tr>
        <w:trPr>
          <w:trHeight w:val="9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(нежилое помещение). Этаж - 1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Российская Федерация, Кемеровская область-Кузбасс, Осинниковский городской округ,  г. Осинники, ул. Революции, д. 17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:31:0107043:1106-42/011/2018-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.12.2018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43:110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3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1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18</w:t>
            </w:r>
          </w:p>
        </w:tc>
      </w:tr>
      <w:tr>
        <w:trPr>
          <w:trHeight w:val="9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(нежилое помещение). Этаж - 1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  Российская Федерация, Кемеровская область-Кузбасс, Осинниковский городской округ, г. Осинники, ул. Ленина, д. 58, пом. 50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-42-11/013/2014-094 от 09.04.2014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08:10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3</w:t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ее нежилое здание (нежилое здание).  Помещение (нежилое помещение). Этаж - 1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 Российская Федерация, Кемеровская область-Кузбасс, г. Осинники, пос. Тайжина, ул. Коммунистическая, д. 18, пом. 46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-42-11/016/2012-050 от 20.06.201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Собственность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1001:45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6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</w:t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5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ее нежилое здание (нежилое здание). Количество этажей 1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остройки 1992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:  Российская Федерация, Кемеровская область - Кузбасс,  Осинниковский городской округ, г. Осинники, район ул. Гагарина, д. 8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:31:0107022:278-42/074/2024-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8.07.2024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22:27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43</w:t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6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ее нежилое здание (нежилое здание). Количество этажей 1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остройки 1992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:  Российская Федерация, Кемеровская область - Кузбасс,  Осинниковский городской округ, г. Осинники, район ул. Гагарина, 8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:31:0107022:277-42/074/2024-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8.07.2024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22:27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3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,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3</w:t>
            </w:r>
          </w:p>
        </w:tc>
      </w:tr>
      <w:tr>
        <w:trPr>
          <w:trHeight w:val="173" w:hRule="atLeast"/>
        </w:trPr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стоимость по объектам недвижимост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022,28</w:t>
            </w:r>
          </w:p>
        </w:tc>
      </w:tr>
      <w:tr>
        <w:trPr>
          <w:trHeight w:val="172" w:hRule="atLeast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Объекты движимого имущества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, назначение, краткая характеристика с указанием наличия обременения (аренда, залог и т.д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овый номер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с учетом амортизации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анспорт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НИВА  ШЕВРОЛЕ 2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6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2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LADA -21723-03-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6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3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LadaVesta CROS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94,7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694,7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орудование, производственный и хозяйственный инвентар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с учетом амортизации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.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ОЛ FPrint-22ПТК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арт-терминал "Эвотор"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 бесперебойного питания ИВЭПР 12/5 2*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ТС с телефоном-факс Panasonik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шалка для одежды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камера внутренняя NOVIcam купольна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камераACV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наблюдение в комплекте с видеокамеро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камера уличная NOVIcam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шний блок Hyundai Н-AR19-09Н/О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шний блок Hyundai Н-AR19-12Н/О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шний жесткий дискWestern Digital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й активный микрофон NOVIcam AM 10G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й активный микрофон NOVIcam AM5 10G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й блок Hyundai Н-AR19-09Н/I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й блок Hyundai Н-AR19-12Н/I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ероб двухдве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инное полотно (тюль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инное полотно в кит.стил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ан для посетителей че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ан офис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ан офисный угловой черный (3 элемента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ка магнитно-маркерная BOARDSYS двусторонняя 100*150с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люзи вертикальны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люзи горизонтальны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ркало настенно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БП PILOT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й стенд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ра Купольная цветна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виатура проводная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и к компьютер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од под стеклом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штор (коричневые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вектор Aceline CH - 1500XRK 1500 Вт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диционер KENTATSU KSGMA 2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ровальный аппарат Sharp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Ф-бактерицидный облучатель-рециркулятор ОРБпБ-01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пус GaseCom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пус Zalman Z1 Neo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офисно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компьютерное без ручек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руководителя черно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пюросчетная машина Мадпер 35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кроволновая печь DEХР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Моде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4G LTE Huawei 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37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 hp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Сяом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 Аcer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 Аsus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 АОС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"Redmi Monitor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DNS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LG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Samsung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ViewSonic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PHILIPS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Canon i-SENSYS MF3010 (</w:t>
            </w: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Копи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кан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Kyocera ECOSYS M5526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n  (</w:t>
            </w: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опи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кан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ФУ Лазерное Куосеra 1800 (ксерокс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шь компьютерная беспроводна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шь компьютерная проводна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учатель рециркулятор СН-211-115 М/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гревател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греватель конвекто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форма для облучателя-рециркулятор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CANON I-SENSYS LBP6030B 2</w:t>
            </w:r>
            <w:r>
              <w:rPr>
                <w:rFonts w:cs="Times New Roman" w:ascii="Times New Roman" w:hAnsi="Times New Roman"/>
                <w:szCs w:val="24"/>
              </w:rPr>
              <w:t>картридж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 102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Jet 1020 сер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Jet 400 че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Jet 1320 сер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Jet P203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HP LaserJet Pro MFPM 132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HP LaserJet Pro P1102s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HP LaserJet Pro P1102w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KYOCERA P2335 dn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KYOCERA P3050 dn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KYOCERA ECOSYS M2735 dn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KYOCERA ECOSYS FS-1020MFP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 Canon LiDE12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лазерный HP LaserJet M113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кан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hp LaserJet Pro MFP M125r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/сканер/копир CANON I-SENSYS MF301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ка Eltex NV-711 Wac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ка к стол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ка к столу  пряма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ной стол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телефон PANASONIC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телефон Tevet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телефон КХ-ТGВ210RUB че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утер NP-LINK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Ч LG MS-20R42D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йф огнестойки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.2.2.9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Baron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LG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AIR TONE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AMD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CaseCom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ASUS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DEXP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Ginzzu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ный блок DNS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IN WIN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ный блок OLDI Ottice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мья для посетителей СК-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мья для посетителей СК-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ер Canon CanoSkan LiDe 40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ер HP ScanJet G311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ер Canon CanoSkan LiDe 120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аж для документов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3-х яр. с мет. полкам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5 секци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6 секци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для архива мет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металл 2000*1000*400мм 4 полк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металл 5 полок 200*100*50мм с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углово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 охранник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для переговоров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журналь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ереговоров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исьмен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од ксерокс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рямо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руководител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угловой мал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эргономичный лев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эргономичный прав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"Форма"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кожаный черный с металлич. ножкам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четчик банкнот Cassida 5550 UV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 LED 43* (108 см) LG 43UK645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радиотрубк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стационарный Panasonic сер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-трубка Panasonic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спроводно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(DECT) teXet TX-D5605A [GAP, </w:t>
            </w:r>
            <w:r>
              <w:rPr>
                <w:rFonts w:cs="Times New Roman" w:ascii="Times New Roman" w:hAnsi="Times New Roman"/>
                <w:szCs w:val="24"/>
              </w:rPr>
              <w:t>А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Caller ID, </w:t>
            </w:r>
            <w:r>
              <w:rPr>
                <w:rFonts w:cs="Times New Roman" w:ascii="Times New Roman" w:hAnsi="Times New Roman"/>
                <w:szCs w:val="24"/>
              </w:rPr>
              <w:t>черны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]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мебельная 2 двер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мебельная 3 ящика с замко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мебельная 4 секци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мебельная 4 ящика с замко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подкатная 3 ящика с замко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подкатная с замко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приставная с замко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с дверкой (Дуб Венге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умба с дверью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кет ТТR 04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лажнитель воздуха ультразвуковой Elektrolux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-бактерицидный облучатель-рециркулятор ОРБпБ-01 исп.2/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Brother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Panasonik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скальный накопитель ФН-1 (13 месяцев) (8710000101371816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скальный накопитель ФН-1.1 ИНВЕНТА 5-15-1(15 мес.) (9288000100087276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скальный накопитель ФН-1.1 исполнение Пр 15-2+13(9289000100160082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ильник ACELINE,бел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ильник ACELINE,голубо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ильник БИРЮСА 151 Е-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чайник Kitfort-62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2 секции без двере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2х две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4-х две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(2 секции с дверями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(3 секции под стеклом, 2 - с дверями и замком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(3 секции под стеклом, 2 с дверями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.2.2.16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без двере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с дверями на 2 секци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одежды двухдве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одежды однодве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аф для одежды однодверный с зеркалом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сувениров 5 секций (2 секции под стеклом, 3 с дверями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сувениров 5 секций (2 секции с дверями, 3 секции под стеклом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металлический офисный ПРАКТИК 4 отделения, 1830*472*458, 29кг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плательный однодве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стоимость движимого имуществ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716,98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Style3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Материальные запасы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 310,95 тыс. руб.</w:t>
      </w:r>
    </w:p>
    <w:p>
      <w:pPr>
        <w:pStyle w:val="Style3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Дебиторская краткосрочная задолженность на общую сумму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 686 тыс. руб.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Денежные средства на расчетном счете в банке на общую сумму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 614,44тыс. руб.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Краткосрочная кредиторская задолженность на общую сумму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 381,22тыс. руб., в том числе: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счеты с поставщиками и подрядчиками в сумму – 2 243,08 тыс. руб.;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долженность перед персоналом по оплате труда – 1 292,39 тыс.руб.;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долженность перед государственными внебюджетными фондами в сумме – 1 516,23 тыс.руб.;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долженность по налогам и сборам в сумме – 1 200,93 тыс.руб.; 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чие кредиторы на сумму – 2 128,59 тыс.руб.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ва земельных участка, подлежащих приватизации в составе имущественного комплекса муниципального унитарного предприятия «Управление городским хозяйством» города Осинники: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емельный участок с реестровым номером 46363, расположенный по адресу: Российская Федерация, Кемеровская область - Кузбасс, городской округ Осинниковский, город Осинники, район ул. Гагарина, д.8, категория земель: Земли населенных пунктов, разрешенное использование: Коммунальное обслуживание: Предоставление коммунальных услуг, с кадастровым номером 42:31:0107024:706, площадью 31 кв. м., кадастровой стоимостью 59,59 тыс. руб.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емельный участок с реестровым номером 46423, расположенный по адресу: Российская Федерация, Кемеровская область - Кузбасс, Осинниковский городской округ, г. Осинники, улица Гагарина, земельный участок 8, категория земель: Земли населенных пунктов, разрешенное использование: Коммунальное обслуживание: Предоставление коммунальных услуг, с кадастровым номером 42:31:0107024:707, площадью 234 кв. м., кадастровой стоимостью 449,56 тыс. руб.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Чистые активы Предприятия составляют: 3 716,98 тыс.руб. + 2 310,95 тыс.руб. + 36 686 тыс.руб. + 12 614,44 тыс.руб. – 8 381,22 тыс. руб.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6 947,15 тыс. руб.</w:t>
      </w:r>
    </w:p>
    <w:p>
      <w:pPr>
        <w:pStyle w:val="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8. Расчет балансовой стоимости подлежащих приватизации активов Предприятия: </w:t>
      </w:r>
      <w:r>
        <w:rPr>
          <w:bCs/>
          <w:u w:val="single"/>
        </w:rPr>
        <w:t xml:space="preserve">46 947,15 тыс.руб. (стоимость чистых активов) + 509,15 (тыс. руб.) (кадастровая стоимость земельных участков)= </w:t>
      </w:r>
      <w:r>
        <w:rPr>
          <w:b/>
          <w:bCs/>
          <w:u w:val="single"/>
        </w:rPr>
        <w:t>47 456,30 тыс. руб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>9. Размер уставного капитала Общества равен балансовой стоимости подлежащих приватизации активов Предприятия  и составляет</w:t>
      </w:r>
      <w:r>
        <w:rPr>
          <w:b/>
          <w:bCs/>
          <w:color w:val="000000"/>
        </w:rPr>
        <w:t xml:space="preserve"> 47 456 300 (сорок семь миллионов четыреста пятьдесят шесть тысяч триста) рубля.</w:t>
      </w:r>
      <w:bookmarkStart w:id="0" w:name="_GoBack"/>
      <w:bookmarkEnd w:id="0"/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  <w:t xml:space="preserve">10. Настоящий акт составлен на основании акта о результат инвентаризации Предприятия, аудиторского заключения и промежуточного бухгалтерского баланса Предприятия по состоянию на 01.04.2024 года. 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  <w:t xml:space="preserve">11. Общество является универсальным правопреемником Предприятия по всем его обязательства, в отношении всех его кредиторов и должников, в том числе не указанных в настоящем передаточном акте, но существующих у Предприятия на момент утверждения настоящего передаточного акту, включая и обязательства, оспариваемые сторонами. 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  <w:t xml:space="preserve">12. Настоящий акт составлен в четырех экземплярах, по одному экземпляру для Предприятия и Общества, один экземпляр для Муниципального казенного учреждения «Комитет по управлению муниципальным имуществом» Осинниковского городского округа и один экземпляр для Управления </w:t>
      </w:r>
      <w:r>
        <w:rPr>
          <w:bCs/>
          <w:color w:val="000000"/>
        </w:rPr>
        <w:t>Росреестра по  Кемеровской области-Кузбассу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одписи сторон: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Директор Предприятия 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Главный бухгалтер Предприятия 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Директор Общества 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Главный бухгалтер Общества ____________________________</w:t>
      </w:r>
    </w:p>
    <w:p>
      <w:pPr>
        <w:pStyle w:val="Normal"/>
        <w:tabs>
          <w:tab w:val="clear" w:pos="720"/>
          <w:tab w:val="left" w:pos="3375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Основной текст + Не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текст Знак1"/>
    <w:qFormat/>
    <w:rPr>
      <w:rFonts w:ascii="Arial" w:hAnsi="Arial" w:cs="Arial"/>
      <w:sz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8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7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4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5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6">
    <w:name w:val="Статья_СПД"/>
    <w:basedOn w:val="Normal"/>
    <w:next w:val="Style45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spacing w:val="5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3"/>
      <w:jc w:val="both"/>
    </w:pPr>
    <w:rPr>
      <w:rFonts w:ascii="Times New Roman" w:hAnsi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Cs w:val="24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8:00Z</dcterms:created>
  <dc:creator>Alexandre Katalov</dc:creator>
  <dc:description/>
  <cp:keywords/>
  <dc:language>en-US</dc:language>
  <cp:lastModifiedBy>SOVET-US</cp:lastModifiedBy>
  <cp:lastPrinted>2024-09-26T14:06:00Z</cp:lastPrinted>
  <dcterms:modified xsi:type="dcterms:W3CDTF">2024-11-01T07:21:00Z</dcterms:modified>
  <cp:revision>4</cp:revision>
  <dc:subject/>
  <dc:title>_____</dc:title>
</cp:coreProperties>
</file>