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1» ноября 2024г.</w:t>
        <w:tab/>
        <w:tab/>
        <w:tab/>
        <w:tab/>
        <w:tab/>
        <w:t xml:space="preserve">                                                  № 92-М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Совета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01» ноября 2024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становлении базовой величины арендной платы, применяемой для расчета платы за аренду муниципальных объектов нежилого фонд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Рассмотрев ходатайство Главы городского округа, руководствуясь статьей 29 Устава Осинниковского городского округа Кемеровской области - Кузбасса,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С 1 января 2025года установить  базовую величину арендной платы в размере 45 рублей 90 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Признать утратившим силу решение Совета народных депутатов Осинниковского городского округа от 26 октября 2023 года № 6-МНА «Об установлении базовой величины арендной платы, применяемой для расчета платы за аренду муниципальных объектов нежилого фонда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 Направить настоящее решение Главе Осинниковского городского округа для подписания и официального опубликова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 Опубликовать настоящее решение в городской муниципальной общественно – политической газете «Время и жизнь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Настоящее решение вступает в силу со дня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И.о. Главы Осинник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                                                                                              В.В. Кау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30:00Z</dcterms:created>
  <dc:creator>Alexandre Katalov</dc:creator>
  <dc:description/>
  <cp:keywords/>
  <dc:language>en-US</dc:language>
  <cp:lastModifiedBy>SOVET-US</cp:lastModifiedBy>
  <cp:lastPrinted>2024-11-02T13:20:00Z</cp:lastPrinted>
  <dcterms:modified xsi:type="dcterms:W3CDTF">2024-11-02T06:20:00Z</dcterms:modified>
  <cp:revision>8</cp:revision>
  <dc:subject/>
  <dc:title>_____</dc:title>
</cp:coreProperties>
</file>