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ноября  2024г.</w:t>
        <w:tab/>
        <w:tab/>
        <w:tab/>
        <w:tab/>
        <w:tab/>
        <w:t xml:space="preserve">                                                           №143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4 год, утвержденный решением Совета народных депутатов Осинниковского городского округа от 28 декабря 2023 года  №50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Регламента работы  Совета народных депутатов Осинниковского городского округа, утвержденного </w:t>
      </w:r>
      <w:r>
        <w:rPr/>
        <w:t xml:space="preserve"> р</w:t>
      </w:r>
      <w:r>
        <w:rPr>
          <w:spacing w:val="2"/>
        </w:rPr>
        <w:t>ешением Совета народных депутатов</w:t>
      </w:r>
      <w:r>
        <w:rPr/>
        <w:t xml:space="preserve"> </w:t>
      </w:r>
      <w:r>
        <w:rPr>
          <w:spacing w:val="2"/>
        </w:rPr>
        <w:t xml:space="preserve">Осинниковского городского округа от 22 февраля 2024 года №22-МНА 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4 год, утвержденный решением Совета народных депутатов Осинниковского городского округа от 28 декабря 2023 года №50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>1.1.</w:t>
      </w:r>
      <w:r>
        <w:rPr/>
        <w:t xml:space="preserve"> П</w:t>
      </w:r>
      <w:r>
        <w:rPr>
          <w:spacing w:val="2"/>
        </w:rPr>
        <w:t xml:space="preserve">лан правотворческой деятельности  Совета народных  депутатов Осинниковского городского округа на 2024 год изложить </w:t>
      </w:r>
      <w:r>
        <w:rPr/>
        <w:t>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,</w:t>
      </w:r>
      <w:r>
        <w:rPr/>
        <w:t xml:space="preserve"> </w:t>
      </w:r>
      <w:r>
        <w:rPr>
          <w:spacing w:val="2"/>
        </w:rPr>
        <w:t>правопорядку и информационной полит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1 ноября 2024г. №143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План правотворческой деятельности Совет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народных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депутатов Осинниковского городского округ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/>
        <w:t>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отворческая деятельность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опросы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применения нормативных правовых актов Совета народных депутатов Осинниковского городского округа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Разработка нормативных правовых актов в рамках полномочий Совета народных депутатов Осинниковского городского округа  и постоянных коми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ектов решений Совета народных депутатов Осинниковского городского округа, поступивших от Главы городского округа, прокуратуры города и других субъектов правотворческой инициати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5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вопросов о выдвижении законодательной инициативы Совета народных депутатов Осинниковского городского округа в Законодательном Собрании Кемеровской области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72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О бюджете Осинниковского городского округа Кемеровской области- Кузбасса на 2024 год и на плановый период 2025 и 2026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развитию городского хозяйства, экологии и предприниматель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бюджету налогам и финанс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по развитию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комитет по вопросам молодежной политики,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 патриотического воспитания молодеж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муниципальном жилищном контроле в  Осинниковском городском округе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муниципальном земельном контроле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лесного контроля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 дополнительные платные услуги, оказываемые муниципальным бюджетным учреждением дополнительного образования «Детская школа искусств № 3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лин М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равил этики депутатов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Осинниковского городского округа Кемеровской области –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рор город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о порядке ведения реестра объектов муниципальной собственности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бюджетном процессе в Осинниковском городском округе Кемеровской области 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2 октября 2013 года № 8-МНА «О земельном налоге на территории муниципального образования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7 августа 2020 года № 128-МНА «Об установлении дополнительных оснований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рассмотрении проекта решения Совета народных депутатов Осинниковского городского округа «О внесении изменений в Устав Осинниковского городского округа Кемеровской области -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о наставничестве на муниципальной службе в органах местного самоуправления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я публичных слуша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кту решения Совета народных депутатов Осинниковского городского округа «О внесении изменений и дополнений в Устав Осинниковского  городского округа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орядку и информационной политике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ткрытых (депутатских) слуш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просов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ая деятельность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Рассмотреть на сессиях Совета народных депутатов :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чальника Отдела МВД России по городу Осинники о деятельности Отдела МВД России по городу Осинники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редседателя Контрольно-счетная палата Осинниковского  городского округа о работе Контрольно-счетная  палата Осинниковского городского округа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Н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Отчет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 xml:space="preserve"> Главы городского округа </w:t>
            </w:r>
            <w:bookmarkStart w:id="0" w:name="__DdeLink__3439_250851517"/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 за 20</w:t>
            </w:r>
            <w:bookmarkEnd w:id="0"/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.12.20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 депу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ых вопросов, относящихся к сфере контроля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местному самоуправлению, правопорядку и информационной политике, 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оветом народных депутатов Осинниковского городского округа обращений и заявлений с рекомендациями относительно деятельности Главы городского округа, органов администрации городского округа, муниципальных предприятий и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местному самоуправлению правопорядку и информационной политике, профильные комиссии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Рассмотреть на заседаниях комитетов Совета народных депутатов:</w:t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о-счетная палата Осинниковского 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риватизации муниципального имущества Осинниковского городского округа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питания в муниципальных образовательных организациях Осинниковского городского ок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азвитию социальной 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готовке к летней оздоровительной кампании 2024 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азвитию социальной 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оде реализации муниципальных программ Осинников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путатских запр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52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рганизационная деятельность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и организациями инвал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Молодежным парламентом при Совете народных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членов Молодежного парламента в проведении заседаний, комиссий,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уск совместных 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граждан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 и юридических лиц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совещательных органах при Главе городского округ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лекторных совещаниях, заседаниях Коллегии администр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сси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25DD3D8EA9021EF2BBC834A3557E3F1B98751BD26833A73B468D47AF0xFv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6:00Z</dcterms:created>
  <dc:creator>SOVET-US</dc:creator>
  <dc:description/>
  <cp:keywords/>
  <dc:language>en-US</dc:language>
  <cp:lastModifiedBy>SOVET-US</cp:lastModifiedBy>
  <cp:lastPrinted>2024-10-09T14:16:00Z</cp:lastPrinted>
  <dcterms:modified xsi:type="dcterms:W3CDTF">2024-11-01T08:01:00Z</dcterms:modified>
  <cp:revision>11</cp:revision>
  <dc:subject/>
  <dc:title/>
</cp:coreProperties>
</file>