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 » ноября  2024 г.</w:t>
        <w:tab/>
        <w:tab/>
        <w:tab/>
        <w:tab/>
        <w:tab/>
        <w:t xml:space="preserve">                                               №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депутатов Осинниковского городског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округа «» ноября 2024 год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</w:t>
      </w:r>
      <w:r>
        <w:rPr>
          <w:rFonts w:cs="Times New Roman" w:ascii="Times New Roman" w:hAnsi="Times New Roman"/>
          <w:b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 xml:space="preserve">Положение </w:t>
        </w:r>
      </w:hyperlink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b/>
          <w:bCs/>
          <w:szCs w:val="24"/>
        </w:rPr>
        <w:t>Об Управлении физической культуры, спорта, туризма и молодежной политики администрации Осинниковского городского округа</w:t>
      </w:r>
      <w:r>
        <w:rPr>
          <w:rFonts w:cs="Times New Roman" w:ascii="Times New Roman" w:hAnsi="Times New Roman"/>
          <w:b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частью 8 ст. 37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частью 3 ст. 41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пунктом 25 части 2 ст. 29</w:t>
        </w:r>
      </w:hyperlink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-Кузбасса, Совет народных депутатов Осинниковского городского округа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Внести в Положение «</w:t>
      </w:r>
      <w:r>
        <w:rPr>
          <w:rFonts w:cs="Times New Roman" w:ascii="Times New Roman" w:hAnsi="Times New Roman"/>
          <w:bCs/>
          <w:szCs w:val="24"/>
        </w:rPr>
        <w:t>Об Управлении физической культуры, спорта, туризма и молодежной политики администрации Осинниковского городского округа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szCs w:val="24"/>
        </w:rPr>
        <w:t xml:space="preserve">утвержденное решением Совета народных депутатов Осинниковского городского округа от 31 мая 2022 года №280-МНА </w:t>
      </w:r>
      <w:r>
        <w:rPr>
          <w:rFonts w:cs="Times New Roman" w:ascii="Times New Roman" w:hAnsi="Times New Roman"/>
          <w:color w:val="000000"/>
          <w:szCs w:val="24"/>
        </w:rPr>
        <w:t xml:space="preserve">«Об утверждении </w:t>
      </w:r>
      <w:hyperlink r:id="rId7">
        <w:r>
          <w:rPr>
            <w:rStyle w:val="InternetLink"/>
            <w:rFonts w:cs="Times New Roman" w:ascii="Times New Roman" w:hAnsi="Times New Roman"/>
            <w:bCs/>
            <w:szCs w:val="24"/>
          </w:rPr>
          <w:t>Положени</w:t>
        </w:r>
      </w:hyperlink>
      <w:r>
        <w:rPr>
          <w:rFonts w:cs="Times New Roman" w:ascii="Times New Roman" w:hAnsi="Times New Roman"/>
          <w:bCs/>
          <w:szCs w:val="24"/>
        </w:rPr>
        <w:t xml:space="preserve">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б Управлении физической культуры, спорта, туризма и молодежной политики администрации Осинниковского городского окру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  допол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1. Пункт 3.1. Раздела 3 «Основные виды деятельности и полномочия» Положения дополнить абзацами тридцать, тридцать один следующего содержания: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-в пределах своей компетенции осуществляет организацию и реализацию мероприятий, направленных на профилактику угроз террористического и экстремистского характера и противодействие идеологии терроризма и экстремизма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в пределах своей компетенции осуществляет организацию и реализацию мероприятий, в рамках реализации Комплексного плана противодействия идеологии терроризма в Российской Федерации на территории Осинниковского городского округа.»</w:t>
      </w:r>
    </w:p>
    <w:p>
      <w:pPr>
        <w:pStyle w:val="ConsPlusNormal1"/>
        <w:ind w:firstLine="709"/>
        <w:jc w:val="both"/>
        <w:rPr/>
      </w:pPr>
      <w:r>
        <w:rPr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 Реше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6D4C39B6B317885623FE37AC8F080CF7ADD38139B99DDA6FF5AE3C7399F4B874728A8AC510CC215EF7B7C9732CCACC4AEBE6ABEA781F93BD901C22z5J" TargetMode="External"/><Relationship Id="rId4" Type="http://schemas.openxmlformats.org/officeDocument/2006/relationships/hyperlink" Target="consultantplus://offline/ref=9E8B0C66CF3B6FCDE7154447CB4B349517F75DF3CD1CB070548C3B797242904B01829062BEB434586A8EAE88EC6D4BEF92157A301BE7EDEFqD11J" TargetMode="External"/><Relationship Id="rId5" Type="http://schemas.openxmlformats.org/officeDocument/2006/relationships/hyperlink" Target="consultantplus://offline/ref=9E8B0C66CF3B6FCDE7154447CB4B349517F75DF3CD1CB070548C3B797242904B01829060BAB63B0B33C1AFD4A83B58EF9315783207qE17J" TargetMode="External"/><Relationship Id="rId6" Type="http://schemas.openxmlformats.org/officeDocument/2006/relationships/hyperlink" Target="consultantplus://offline/ref=9E8B0C66CF3B6FCDE7155A4ADD276B9914FC06F6CB1BB9250ED36024254B9A1C46CDC920FAB9315F6381FCD0A36C17ABC4067A311BE5EFF3D1E05Bq811J" TargetMode="External"/><Relationship Id="rId7" Type="http://schemas.openxmlformats.org/officeDocument/2006/relationships/hyperlink" Target="consultantplus://offline/ref=566D4C39B6B317885623FE37AC8F080CF7ADD38139B99DDA6FF5AE3C7399F4B874728A8AC510CC215EF7B7C9732CCACC4AEBE6ABEA781F93BD901C22z5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8:00Z</dcterms:created>
  <dc:creator>Alexandre Katalov</dc:creator>
  <dc:description/>
  <cp:keywords/>
  <dc:language>en-US</dc:language>
  <cp:lastModifiedBy>SOVET-US</cp:lastModifiedBy>
  <cp:lastPrinted>2024-11-13T10:32:00Z</cp:lastPrinted>
  <dcterms:modified xsi:type="dcterms:W3CDTF">2024-11-13T03:34:00Z</dcterms:modified>
  <cp:revision>6</cp:revision>
  <dc:subject/>
  <dc:title>_____</dc:title>
</cp:coreProperties>
</file>