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1» ноября 2024г.</w:t>
        <w:tab/>
        <w:tab/>
        <w:tab/>
        <w:tab/>
        <w:tab/>
        <w:t xml:space="preserve">                                        №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21» ноября </w:t>
      </w:r>
      <w:r>
        <w:rPr>
          <w:rFonts w:cs="Times New Roman" w:ascii="Times New Roman" w:hAnsi="Times New Roman"/>
          <w:i/>
          <w:szCs w:val="24"/>
        </w:rPr>
        <w:t xml:space="preserve">2024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бюджетным дошкольным образовательным учреждением «Детский сад № 13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 дошкольным образовательным учреждением «Детский сад № 13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Cs w:val="24"/>
        </w:rPr>
        <w:t xml:space="preserve">29 декабря 2012 года №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</w:t>
      </w:r>
      <w:r>
        <w:rPr>
          <w:rFonts w:cs="Times New Roman" w:ascii="Times New Roman" w:hAnsi="Times New Roman"/>
        </w:rPr>
        <w:t xml:space="preserve">15 сентября 2020 года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на работы услуги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ода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образовательные услуги </w:t>
      </w:r>
      <w:r>
        <w:rPr>
          <w:rFonts w:cs="Times New Roman" w:ascii="Times New Roman" w:hAnsi="Times New Roman"/>
        </w:rPr>
        <w:t>муниципальному бюджетному дошкольному образовательному учреждению «Детский сад № 13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2. 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31 марта 2022 N 265-МНА «О стоимости платных образовательных услуг, оказываемых муниципальным бюджетным дошкольным образовательным учреждением «Детский сад N 13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 ноября 2024г. № 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дошкольным образовательным учреждением «Детский сад №13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 услуги в месяц (руб.)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Индивидуальные занятие по коррекции речи «Я умею говори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8 занятий в месяц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9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 «Веселая палит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4 занятия в месяц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 «Послушные паль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4 занятия в месяц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 «Ритмоплас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 занятия в месяц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 «Радужный пес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600,0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0:00Z</dcterms:created>
  <dc:creator>SOVET-US</dc:creator>
  <dc:description/>
  <cp:keywords/>
  <dc:language>en-US</dc:language>
  <cp:lastModifiedBy>SOVET-US</cp:lastModifiedBy>
  <cp:lastPrinted>2024-11-13T09:45:00Z</cp:lastPrinted>
  <dcterms:modified xsi:type="dcterms:W3CDTF">2024-11-13T02:47:00Z</dcterms:modified>
  <cp:revision>4</cp:revision>
  <dc:subject/>
  <dc:title/>
</cp:coreProperties>
</file>