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1» ноября 2024г.</w:t>
        <w:tab/>
        <w:tab/>
        <w:tab/>
        <w:tab/>
        <w:tab/>
        <w:t xml:space="preserve">                                                №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21» ноября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стоимости услуг, оказываемых муниципальным бюджетным учреждение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Cs w:val="24"/>
        </w:rPr>
        <w:t>Спортивный комплекс поселка Тайжин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szCs w:val="24"/>
        </w:rPr>
        <w:t>г.Осин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На основании ходатайства, заключения отдела экономики администрации городского округа по экономической обоснованности размера цен на платные услуги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казываемых муниципальным бюджетным учреждени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Спортивный комплекс поселка Тайжин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szCs w:val="24"/>
        </w:rPr>
        <w:t>г.Осинники</w:t>
      </w:r>
      <w:r>
        <w:rPr>
          <w:rFonts w:cs="Times New Roman" w:ascii="Times New Roman" w:hAnsi="Times New Roman"/>
        </w:rPr>
        <w:t>, руководствуясь</w:t>
      </w:r>
      <w:r>
        <w:rPr>
          <w:rFonts w:cs="Times New Roman" w:ascii="Times New Roman" w:hAnsi="Times New Roman"/>
          <w:szCs w:val="24"/>
        </w:rPr>
        <w:t xml:space="preserve"> Федеральным законом от 06 октября 2003г.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 xml:space="preserve">, утвержденным решением Совета народных депутатов Осинниковского  городского округа от 30 мая 2017г. №324-МНА, руководствуясь ст.29 Устава Осинниковского городского округа Кемеровской области - Кузбасса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/>
        <w:tab/>
      </w:r>
      <w:r>
        <w:rPr>
          <w:rFonts w:cs="Times New Roman" w:ascii="Times New Roman" w:hAnsi="Times New Roman"/>
        </w:rPr>
        <w:t xml:space="preserve">1. Установить стоимость услуг, оказываемых муниципальным бюджетным учреждение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Спортивный комплекс поселка Тайжин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г.Осинники </w:t>
      </w:r>
      <w:r>
        <w:rPr>
          <w:rFonts w:cs="Times New Roman" w:ascii="Times New Roman" w:hAnsi="Times New Roman"/>
          <w:bCs/>
          <w:szCs w:val="24"/>
        </w:rPr>
        <w:t>согласно приложению№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ab/>
        <w:t xml:space="preserve">2.Признать утратившими силу решение Совета народных депутатов Осинниковского городского округа от 23 ноября 2023г. № 14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 xml:space="preserve">О стоимости услуг, оказываемых муниципальным бюджетным учреждени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Спортивный комплекс поселка Тайжин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 г. Осинник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Вступает в силу настоящее Решение  со дня его официального опубликования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   И.В.Романов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/>
      </w:pPr>
      <w:r>
        <w:rPr>
          <w:rFonts w:cs="Times New Roman" w:ascii="Times New Roman" w:hAnsi="Times New Roman"/>
          <w:szCs w:val="24"/>
        </w:rPr>
        <w:t xml:space="preserve">Приложение №1 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 Совета народных депутатов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1 ноября 2024г. №-МНА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center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ТОИМОСТЬ</w:t>
      </w:r>
    </w:p>
    <w:p>
      <w:pPr>
        <w:pStyle w:val="ConsPlusNormal1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СЛУГ, ОКАЗЫВАЕМЫХ</w:t>
      </w:r>
    </w:p>
    <w:p>
      <w:pPr>
        <w:pStyle w:val="ConsPlusNormal1"/>
        <w:jc w:val="center"/>
        <w:rPr/>
      </w:pPr>
      <w:r>
        <w:rPr>
          <w:b/>
          <w:bCs/>
        </w:rPr>
        <w:t xml:space="preserve">МУНИЦИПАЛЬНЫМ БЮДЖЕТНЫМ УЧРЕЖДЕНИЕМ </w:t>
      </w:r>
      <w:r>
        <w:rPr/>
        <w:t>«</w:t>
      </w:r>
      <w:r>
        <w:rPr>
          <w:b/>
          <w:bCs/>
        </w:rPr>
        <w:t>СПОРТИВНЫЙ КОМПЛЕКС ПОСЕЛКА ТАЙЖИНА</w:t>
      </w:r>
      <w:r>
        <w:rPr>
          <w:b/>
        </w:rPr>
        <w:t>»</w:t>
      </w:r>
      <w:r>
        <w:rPr>
          <w:b/>
          <w:bCs/>
        </w:rPr>
        <w:t xml:space="preserve"> Г. ОСИННИКИ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87"/>
        <w:gridCol w:w="1565"/>
        <w:gridCol w:w="1731"/>
      </w:tblGrid>
      <w:tr>
        <w:trPr>
          <w:trHeight w:val="12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п/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услуг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тоимость услуги (руб.) 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овое  посещение шахматного клуба  взросл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овое посещение 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азовое посещение шахматного клуба дети до 15  л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овое посещение 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оставление  шахматных час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ренда зала для  организ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нятие в  спортивном зале н/тенниса  с предоставлением  ракетки и шарика взросл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нятие в  спортивном зале н/тенниса с предоставлением  ракетки и шарика дети до 15 л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бонемент для  занятий в тренажёрном зале Взрослые (8 занят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занят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бонемент для  занятий в тренажёрном зале Взрослые (12 занят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 занят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бонемент для  занятий в тренажёрном зале дети до 15 лет (8 занят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занят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бонемент для  занятий в тренажёрном зале дети до 15 лет (12 занят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 занят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овое занятие в  тренажёрном зале  (занятие по 1,5 часа) взросл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овое  занятие 1,5 час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овое занятие в тренажёрном зале  (занятие по 1,5 часа) дети до 15 л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овое  занятие 1,5 час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бонемент для занятий в группе фитнес Взрослые (8 занят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занят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бонемент для занятий в группе фитнес Взрослые (12 занят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 занят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5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бонемент для занятий в группе фитнес дети до 15 лет (8 занят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занят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бонемент  для  занятий в группе фитнес дети до 15 лет (12 занят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 занят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5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овое занятие в группе  фитнес (по 1,5 часа) взросл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овое занятие 1,5 час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овое занятие в группе  фитнес  (по 1,5 часа)  дети до 15 л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овое занятие 1,5 час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ренда футбольного поля с раздевалк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льная борьба (в час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5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рокат коньков» взрослый (в час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рокат коньков» детский (в час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рокат лыж» (в час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Прокат лыж» (будний день с 8.00-16.00)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5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рокат лыж» (выходной день с 8.00-16.00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4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рокат лыж» пенсионерам   (в час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Прокат лыж» пенсионерам  (будний день с 8.00-16.00)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рокат лыж» пенсионерам (выходной день с 8.00-16.00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,00</w:t>
            </w:r>
          </w:p>
        </w:tc>
      </w:tr>
      <w:tr>
        <w:trPr>
          <w:trHeight w:val="660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Услуги для населения в возрасте от 15 до 18 лет, учащиеся, студенты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рокат лыж» (в час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Прокат лыж» (будний день с 8.00-16.00)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3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рокат лыж» (выходной день с 8.00-16.00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5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рокат лыж» для детей из многодетных либо малообеспеченных семей (по абонементу УСЗН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платно</w:t>
            </w:r>
          </w:p>
        </w:tc>
      </w:tr>
      <w:tr>
        <w:trPr>
          <w:trHeight w:val="660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Услуги для населения в возрасте до 15 лет, дети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рокат лыж» (в час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Прокат лыж» (будний день с 8.00-16.00)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рокат лыж» (выходной день с 8.00-16.00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рокат лыж» для детей из многодетных либо малообеспеченных семей (по абонементу УСЗН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платно</w:t>
            </w:r>
          </w:p>
        </w:tc>
      </w:tr>
      <w:tr>
        <w:trPr>
          <w:trHeight w:val="660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Услуги для взрослого населения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 мин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(каждый последующий час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ждый последующий час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6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(с 10:00 – 20:00 часов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1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пенсионера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 мин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пенсионера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пенсионерам (каждый последующий час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ждый последующий час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пенсионерам (с 10:00 – 20:00 часов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0,00</w:t>
            </w:r>
          </w:p>
        </w:tc>
      </w:tr>
      <w:tr>
        <w:trPr>
          <w:trHeight w:val="660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Услуги для населения в возрасте от 9 до 15 лет, учащиеся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(30мин.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 мин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(в час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6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(каждый последующий час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ждый последующий час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(с 10:00 – 20:00 часов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,00</w:t>
            </w:r>
          </w:p>
        </w:tc>
      </w:tr>
      <w:tr>
        <w:trPr>
          <w:trHeight w:val="10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для детей из многодетных либо малообеспеченных семей и детей сирот (по абонементу УСЗН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платно</w:t>
            </w:r>
          </w:p>
        </w:tc>
      </w:tr>
      <w:tr>
        <w:trPr>
          <w:trHeight w:val="660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Услуги для населения в возрасте до 9 лет, дети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(30мин.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 мин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(1 час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(каждый последующий час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ждый последующий час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(с 10:00 – 20:00 часов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5</w:t>
            </w:r>
          </w:p>
        </w:tc>
      </w:tr>
      <w:tr>
        <w:trPr>
          <w:trHeight w:val="8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для детей из многодетных либо малообеспеченных семей и детей сирот (по абонементу УСЗН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платно</w:t>
            </w:r>
          </w:p>
        </w:tc>
      </w:tr>
      <w:tr>
        <w:trPr>
          <w:trHeight w:val="660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Предоставление зала борьбы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оставление зала борьбы для групповых тренировочных занятий в присутствии тренер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 (60 мин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оставление зала борьбы для групповых тренировочных занятий  в присутствии тренер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 часа (90 мин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0</w:t>
            </w:r>
          </w:p>
        </w:tc>
      </w:tr>
      <w:tr>
        <w:trPr>
          <w:trHeight w:val="7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оставление зала борьбы для групповых тренировочных занятий детей в присутствии тренера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 (60 мин)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платно</w:t>
            </w:r>
          </w:p>
        </w:tc>
      </w:tr>
      <w:tr>
        <w:trPr>
          <w:trHeight w:val="1230" w:hRule="atLeast"/>
        </w:trPr>
        <w:tc>
          <w:tcPr>
            <w:tcW w:w="93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слуги, оказываемые МБУ «Спортивный комплекс поселка Тайжина» для ветеранов боевых действий и их детей в возрасте до 14 лет включительно предоставляются бесплатно при предъявлении удостоверения ветерана боевых действий, согласно ст. 3 федерального закона от 12.01.1995г №5-ФЗ (в ред. от 26.02.2022) "О ветеранах"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>
      <w:b w:val="false"/>
      <w:sz w:val="28"/>
    </w:rPr>
  </w:style>
  <w:style w:type="character" w:styleId="WW8Num8z6">
    <w:name w:val="WW8Num8z6"/>
    <w:qFormat/>
    <w:rPr>
      <w:sz w:val="28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9:00Z</dcterms:created>
  <dc:creator>Alexandre Katalov</dc:creator>
  <dc:description/>
  <cp:keywords/>
  <dc:language>en-US</dc:language>
  <cp:lastModifiedBy>SOVET-US</cp:lastModifiedBy>
  <cp:lastPrinted>2023-11-24T14:00:00Z</cp:lastPrinted>
  <dcterms:modified xsi:type="dcterms:W3CDTF">2024-11-11T09:16:00Z</dcterms:modified>
  <cp:revision>4</cp:revision>
  <dc:subject/>
  <dc:title>_____</dc:title>
</cp:coreProperties>
</file>